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C - Action Item List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85"/>
          <w:sz w:val="40"/>
          <w:szCs w:val="40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85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  <w:t>Dear Business Issues Committee Members,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9C"/>
          <w:sz w:val="28"/>
          <w:szCs w:val="28"/>
        </w:rPr>
        <w:t xml:space="preserve">Please review the attached Business Issues Committee </w:t>
      </w:r>
      <w:r>
        <w:rPr>
          <w:rFonts w:cs="TimesNewRoman" w:ascii="TimesNewRoman" w:hAnsi="TimesNewRoman"/>
          <w:color w:val="33339C"/>
          <w:sz w:val="28"/>
          <w:szCs w:val="28"/>
          <w:u w:val="single"/>
        </w:rPr>
        <w:t>Action Item List</w:t>
      </w:r>
      <w:r>
        <w:rPr>
          <w:rFonts w:cs="TimesNewRoman" w:ascii="TimesNewRoman" w:hAnsi="TimesNewRoman"/>
          <w:color w:val="33339C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9C"/>
          <w:sz w:val="28"/>
          <w:szCs w:val="28"/>
        </w:rPr>
        <w:t xml:space="preserve">Items marked </w:t>
      </w:r>
      <w:r>
        <w:rPr>
          <w:rFonts w:cs="TimesNewRoman,Bold" w:ascii="TimesNewRoman,Bold" w:hAnsi="TimesNewRoman,Bold"/>
          <w:b/>
          <w:bCs/>
          <w:color w:val="33339C"/>
          <w:sz w:val="28"/>
          <w:szCs w:val="28"/>
        </w:rPr>
        <w:t xml:space="preserve">“Pending Closure” </w:t>
      </w:r>
      <w:r>
        <w:rPr>
          <w:rFonts w:cs="TimesNewRoman" w:ascii="TimesNewRoman" w:hAnsi="TimesNewRoman"/>
          <w:color w:val="33339C"/>
          <w:sz w:val="28"/>
          <w:szCs w:val="28"/>
        </w:rPr>
        <w:t>in the Status Field are considered complete by the NYISO and will be closed after this BIC meeting if no comments are received to the contrary.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9C"/>
          <w:sz w:val="28"/>
          <w:szCs w:val="28"/>
        </w:rPr>
        <w:t>Items marked “</w:t>
      </w:r>
      <w:r>
        <w:rPr>
          <w:rFonts w:cs="TimesNewRoman,Bold" w:ascii="TimesNewRoman,Bold" w:hAnsi="TimesNewRoman,Bold"/>
          <w:b/>
          <w:bCs/>
          <w:color w:val="33339C"/>
          <w:sz w:val="28"/>
          <w:szCs w:val="28"/>
        </w:rPr>
        <w:t>Complete</w:t>
      </w:r>
      <w:r>
        <w:rPr>
          <w:rFonts w:cs="TimesNewRoman" w:ascii="TimesNewRoman" w:hAnsi="TimesNewRoman"/>
          <w:color w:val="33339C"/>
          <w:sz w:val="28"/>
          <w:szCs w:val="28"/>
        </w:rPr>
        <w:t>” are action items that the BIC agreed could be closed when they were presented at our last meeting. For each BIC meeting, I will provide this report and include the items closed from the previous month for your reference.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9C"/>
          <w:sz w:val="28"/>
          <w:szCs w:val="28"/>
        </w:rPr>
        <w:t>Items marked “</w:t>
      </w:r>
      <w:r>
        <w:rPr>
          <w:rFonts w:cs="TimesNewRoman,Bold" w:ascii="TimesNewRoman,Bold" w:hAnsi="TimesNewRoman,Bold"/>
          <w:b/>
          <w:bCs/>
          <w:color w:val="33339C"/>
          <w:sz w:val="28"/>
          <w:szCs w:val="28"/>
        </w:rPr>
        <w:t>Ongoing</w:t>
      </w:r>
      <w:r>
        <w:rPr>
          <w:rFonts w:cs="TimesNewRoman" w:ascii="TimesNewRoman" w:hAnsi="TimesNewRoman"/>
          <w:color w:val="33339C"/>
          <w:sz w:val="28"/>
          <w:szCs w:val="28"/>
        </w:rPr>
        <w:t>” are tasks that are expected to span multiple months.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  <w:t>Please forward any comments to: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  <w:t>Ray Stalter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  <w:t>NYISO Business Issues Committee Liaison</w:t>
      </w:r>
    </w:p>
    <w:p>
      <w:pPr>
        <w:pStyle w:val="Normal"/>
        <w:autoSpaceDE w:val="false"/>
        <w:rPr>
          <w:rFonts w:ascii="TimesNewRoman" w:hAnsi="TimesNewRoman" w:cs="TimesNewRoman"/>
          <w:color w:val="33339C"/>
          <w:sz w:val="28"/>
          <w:szCs w:val="28"/>
        </w:rPr>
      </w:pPr>
      <w:r>
        <w:rPr>
          <w:rFonts w:cs="TimesNewRoman" w:ascii="TimesNewRoman" w:hAnsi="TimesNewRoman"/>
          <w:color w:val="33339C"/>
          <w:sz w:val="28"/>
          <w:szCs w:val="28"/>
        </w:rPr>
        <w:t>(518) 356-6077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  <w:sz w:val="20"/>
          <w:szCs w:val="20"/>
        </w:rPr>
      </w:pPr>
      <w:r>
        <w:rPr>
          <w:rFonts w:cs="TimesNewRoman" w:ascii="TimesNewRoman" w:hAnsi="TimesNewRoman"/>
          <w:color w:val="33339C"/>
          <w:sz w:val="28"/>
          <w:szCs w:val="28"/>
        </w:rPr>
        <w:t>rstalter@nyiso.com</w:t>
      </w:r>
    </w:p>
    <w:p>
      <w:pPr>
        <w:pStyle w:val="Normal"/>
        <w:rPr>
          <w:rFonts w:ascii="TimesNewRoman,BoldItalic" w:hAnsi="TimesNewRoman,BoldItalic" w:cs="TimesNewRoman,BoldItalic"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color w:val="000000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before="240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BIC - Open  Action Item Li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50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Monthly zonal congestion reporting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.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vestigate and report on whether monthly congestion by zone can b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ported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-Jan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MU is developing a report, and expects to present a draft version to a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e BIC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202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75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Cost Benefit Analysis of high CPS2 levels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.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vestigate the possibility of producing a cost benefit analysis of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erating at high CPS2 levels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 xml:space="preserve">M. Calimano/G. 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Campoli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-Jun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signed to Operations Staff for analysis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-Jun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3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proposal is currently being developed and will be presented to the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mittees in December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202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99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NYISO-NE interface comment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.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ment on whether the NYISO has seen an increase in exports or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ports at the NE interface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-Jul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signed to Market Monitoring for review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-Jul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Mitigation hour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.0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port to BIC on the number of hours per day that mitigation takes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lace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-Jul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der review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-Jul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DA and RT price variation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.0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vide comments to BIC on variations in DA and RT prices,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cifically for 6/2/02.  Report on the variations and comments on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ends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-Jul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der review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-Jul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AMP statu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.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port on the status of the move of Day Ahead In-City Mitigation to an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MP-type process to be consistent with the rest of the Market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nitoring Plan and Mitigation Strategy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-Sep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der review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SCD Modifications Detail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vide a more detailed list of corrections that the NYISO made to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D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C. King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DSS Project Budget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form the BIC as to what the budget is to develop and implement th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S Project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F. Theodore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3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ff will report to BIC at the March, 2003 meeting on future phases of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Project.  The Project is continues to be developed in the Billing and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counting Working Group and the Market Structures Working Group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20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190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Reserved Hours Procedure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stablish a procedure for the NYISO to communicate when hours that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e reserved due to data problems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der review by Market Monitoring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-Nov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HQ Proxy Bu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port on legal aspects of possibly correcting market flaws associated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with the HQ proxy bus manually prior to development of software for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tomated administration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King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Reporting system for BIC issue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tablish a tracking and reporting system for implementation of action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e BIC has approved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Stalter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mplate report presented to 2/7/03 BSPS meeting for review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TCC staff to meet with Mr. Shanker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.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ordinate a meeting between NYISO TCC Market staff and Mr.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hanker to address TCC Auction issues related to Long Island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Stalter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3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sues coordinated with Market Participants at the January 14, 2003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SWG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202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13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DAM Contract Balancing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.0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ut together a report on the NYISO's view concerning the issues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sociated with Day Ahead Contract Balancing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Bowers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LECG RS 1 Study Analysi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.0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form BIC of LECG's future analysis plans, including a time frame and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cope of additional work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Bowers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ssue to be reviewed at the BAWG for report back to BIC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PJM Representative at BIC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.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range for a PJM representative to give a presentation to BIC on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ate-pancaking/Seams issues with the intent to clarify for NYISO MP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JM's view of these issues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Buechler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ff discussions are continuing on this issue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Ramp Rate Issue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.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amp rate issue from the November, 2002 BIC meeting--Report on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gress made with establishing 30-minute transactions instead of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nsactions occuring once an hour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Calimano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der review by Operations staff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Economic Interchange Presentation to PJM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.0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pare and give a presentation to PJM on Inter-regional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spatch/Economy Interchange, characterizing New York's view of the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pic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King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Seams Discussions re 1385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.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ummarize the outcome of the discussions regarding the 1385 lin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 feasibility issue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King/Desell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Data Warehouse--Inter-ISO coordination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.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ummarize the plans for coordinating Data Warehouse capabilities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PE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ith other ISOs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Theodore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O staff will report to MSWG and BIC on the status of forward phase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</w:tabs>
        <w:autoSpaceDE w:val="false"/>
        <w:rPr>
          <w:i/>
          <w:i/>
          <w:iCs/>
          <w:color w:val="333399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f the DSS in March, 2003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2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Interface Usage Data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.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vide historical information showing the difference between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NGO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eduled MWs and ATC over time for the PJM and NE interfaces to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how how much capacity was unused and what the price differences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C. K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re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-Oct-0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CG is working with the NYISO to report this information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70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los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 xml:space="preserve">Report when BME sets the price for external proxy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.03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bus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82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velop a report to show the hours when prices settled on the BM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NGO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ice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MU is developing a report, and expects to present a draft version for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July or August 2002 BIC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202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4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Reporting to BIC on Price Capped load bidding data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.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xplore ways of presenting LSE price capped load bidding data in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NGO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uture market operations reports, and to report back to the BIC with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xamples of how the data might be presented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S. Balser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-Feb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MU is developing a report and expects to present a draft in the near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e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202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Generator vs. Load Weighted Pricing Analysi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.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esent a comparitive analysis of generator and load weighted prices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NGOING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94" w:after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-Apr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ket Monitoring is developing a report to include this analysis, and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xpects to present the information to the BIC in the near future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202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75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Report to BIC on impact of drought condition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2.0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YISO staff requested to continue to monitor and report back to th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C on the impact of the current drought conditions on the NYISO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Operations Staff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-Mar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er Mr. Museler's statements at the MC, ISO staff will continue to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port on the impact of drought conditions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-Mar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YISO staff have agreed to continue to report to the BIC on the impact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f drought conditions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4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OC has been monitoring this issue.  The NYSDEC declared th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te was no longer under drought conditions.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15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Bid vs Forecast Load reporting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.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port to the BIC on bid versus forecast load, and the supply/demand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rve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-Apr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YISO staff is investigating this data for presentation at a future BIC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eting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4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sue addressed as part of the Demand Curve discussions in the ICAP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king Group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77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Additional Graph data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.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ut information found in the "untitled graph" (on congestion, losses,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 energy) in a zonal breakdown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-Jul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signed to Market Monitoring for review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-Jul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uplicate of Item 30.01, which is under review by Market Monitoring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Market change impact on LBMP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.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alyze how much the decline in LBMPs (since June 2000) is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fluenced by changes in the market.  Include effects of changes in fuel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rices and impact on mitigation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-Jul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signed to Market Monitoring for review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-Jul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is request was addressed in the David Patton report to the Joint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ard of Directors/Management Committee meeting on October 15,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02, and is available on the NYISO web site under materials for that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74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Gilboa GT OOM treatment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.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ify whether Gilboa would be treated like a GT in the Out-of-Merit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cess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J. Savitt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-Aug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. Savitt investigating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-Aug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perations staff has confirmed that Gilboa is treated as a GT in th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OM process.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Service Quality Index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ordinate with the Budget Standards and Performanc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bcommittee for guidance on conducting the Service Quality Index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Considine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ff is coordinating with the Chair of the BSPS to schedul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scussions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9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Implementation of the $50 Bid Floor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pdate the BIC on the status of the $50 Bid Floor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94" w:after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D. Lawrence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4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ments were solicited at the December PRL WG meeting and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ceived prior to filing in mid-December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640" w:leader="none"/>
        </w:tabs>
        <w:autoSpaceDE w:val="false"/>
        <w:spacing w:before="14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13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OSS Project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vide BIC with further details regarding bilateral schedules,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-scheduled transactions, and OASIS with respect to the OS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ject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F. Theodore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 indicated at the 11/14/02 BIC, staff planned to and did meet with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ket Participants at the OSS meeting in Montreal to  address these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ncerns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74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OSS/DSS Review Proces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stablish a process to review the implementation of Phase 2 of OSS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 DSS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MSWG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view at the next MSWG meeting.</w:t>
      </w:r>
    </w:p>
    <w:p>
      <w:pPr>
        <w:pStyle w:val="Normal"/>
        <w:widowControl w:val="false"/>
        <w:tabs>
          <w:tab w:val="clear" w:pos="720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9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oth the status of OSS Phase 2 and DSS Phase 2 were reported to the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Jan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/14/03 MSWG.  An additional report will be presented in February to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SWG, and to additional meetings thereafter as requested by the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127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 of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Market Design Issues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.0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ign market design discussions with the associated working groups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 subcommittees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R. Stalter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-Nov-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ordinate with the BIC and WG Chairs on which design issues are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3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signed to the respective WGs.  Also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ordinated with the BIC and WG Chairs on which design issues are 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signed to the respective WGs.  Also forwarded market design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formation reviewed at the WGs to the BIC membership for informati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left" w:pos="10320" w:leader="none"/>
        </w:tabs>
        <w:autoSpaceDE w:val="false"/>
        <w:spacing w:before="74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8"/>
          <w:szCs w:val="28"/>
        </w:rPr>
        <w:t>Black-lined PPT Reports to BIC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ction Ite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.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00" w:leader="none"/>
          <w:tab w:val="left" w:pos="8520" w:leader="none"/>
          <w:tab w:val="left" w:pos="10320" w:leader="none"/>
        </w:tabs>
        <w:autoSpaceDE w:val="false"/>
        <w:spacing w:before="103" w:after="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clude, as part of BIC meeting materials, a "black-lined" document that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Stat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OMPLE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hows the changes that PPT makes to the PPT list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Assign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>T. Schmehl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10320" w:leader="none"/>
        </w:tabs>
        <w:autoSpaceDE w:val="false"/>
        <w:spacing w:before="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-Dec-0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99" w:after="0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Ini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>Comment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8520" w:leader="none"/>
          <w:tab w:val="right" w:pos="11640" w:leader="none"/>
        </w:tabs>
        <w:autoSpaceDE w:val="false"/>
        <w:spacing w:before="11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cluded in January 16, 2003 materials with the revisions requested.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333399"/>
          <w:sz w:val="22"/>
          <w:szCs w:val="22"/>
        </w:rPr>
        <w:t xml:space="preserve">Completio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-Jan-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80"/>
          <w:sz w:val="22"/>
          <w:szCs w:val="22"/>
        </w:rPr>
        <w:t xml:space="preserve">Clos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1580" w:leader="none"/>
        </w:tabs>
        <w:autoSpaceDE w:val="false"/>
        <w:spacing w:before="233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February 10, 2003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 of 17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Italic" w:hAnsi="TimesNewRoman,BoldItalic" w:cs="TimesNewRoman,BoldItalic"/>
      <w:b/>
      <w:bCs/>
      <w:i/>
      <w:iCs/>
      <w:color w:val="000085"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9:00Z</dcterms:created>
  <dc:creator> </dc:creator>
  <dc:description/>
  <dc:language>en-US</dc:language>
  <cp:lastModifiedBy>Employee</cp:lastModifiedBy>
  <dcterms:modified xsi:type="dcterms:W3CDTF">2003-02-10T17:39:00Z</dcterms:modified>
  <cp:revision>2</cp:revision>
  <dc:subject/>
  <dc:title>Agenda 15 Working Group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Title">
    <vt:lpwstr>Agenda 15 Working Group Assignment</vt:lpwstr>
  </property>
  <property fmtid="{D5CDD505-2E9C-101B-9397-08002B2CF9AE}" pid="3" name="PubName">
    <vt:lpwstr>2005-11-03T00:00:00Z</vt:lpwstr>
  </property>
  <property fmtid="{D5CDD505-2E9C-101B-9397-08002B2CF9AE}" pid="4" name="Updated">
    <vt:lpwstr>2.00000000000000</vt:lpwstr>
  </property>
  <property fmtid="{D5CDD505-2E9C-101B-9397-08002B2CF9AE}" pid="5" name="_Source">
    <vt:lpwstr>c:\DocsImport\public\webdocs\committees\bic\meeting_materials\2003-02-11\agenda15_working_group_assign.doc</vt:lpwstr>
  </property>
</Properties>
</file>