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GEND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2"/>
        <w:numPr>
          <w:ilvl w:val="0"/>
          <w:numId w:val="10"/>
        </w:numPr>
        <w:spacing w:lineRule="auto" w:line="360"/>
        <w:rPr/>
      </w:pPr>
      <w:r>
        <w:rPr>
          <w:b w:val="false"/>
          <w:bCs w:val="false"/>
          <w:sz w:val="24"/>
          <w:u w:val="none"/>
        </w:rPr>
        <w:t>Introductions</w:t>
        <w:br/>
      </w:r>
      <w:r>
        <w:rPr>
          <w:b w:val="false"/>
          <w:bCs w:val="false"/>
          <w:sz w:val="20"/>
          <w:u w:val="none"/>
        </w:rPr>
        <w:t>Kevin Kipers [NYPA]</w:t>
        <w:tab/>
        <w:tab/>
        <w:t>Linda Cavalluzzi [Long Island]</w:t>
        <w:tab/>
        <w:t>Steve Wimple [ConEd Solutions]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e Fracassi [ConEd]</w:t>
        <w:tab/>
        <w:t>Dave Hall [NYSEG]</w:t>
        <w:tab/>
        <w:tab/>
        <w:tab/>
        <w:t>Mary Rose Raneri [Nimo]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y Stalter [NYISO]</w:t>
        <w:tab/>
        <w:tab/>
        <w:t>Jim McGinnis [NYISO]</w:t>
        <w:tab/>
        <w:tab/>
        <w:t>Randy Bowers [NYISO]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Powers [Select NY]</w:t>
        <w:tab/>
        <w:t>Tim Bush</w:t>
        <w:tab/>
        <w:t xml:space="preserve"> [Patti Celetka</w:t>
        <w:tab/>
        <w:tab/>
        <w:t>Don Beruso [ConEd Solutions]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 Morrison [Sesco ent</w:t>
        <w:tab/>
        <w:t>]</w:t>
        <w:tab/>
        <w:t>Richard Baker [Nimo]</w:t>
        <w:tab/>
        <w:tab/>
        <w:t>Angela Carlson [Advantage]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lene Palmerino [PSC]</w:t>
        <w:tab/>
        <w:tab/>
        <w:t>Jim Donnelly [Nimo]</w:t>
      </w:r>
    </w:p>
    <w:p>
      <w:pPr>
        <w:pStyle w:val="Heading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cope of task(s) to be addressed by FBTF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cussion: March 15, 2004 R.J. Rudden report recommendations</w:t>
      </w:r>
    </w:p>
    <w:p>
      <w:pPr>
        <w:pStyle w:val="Heading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iverables</w:t>
      </w:r>
    </w:p>
    <w:p>
      <w:pPr>
        <w:pStyle w:val="Heading2"/>
        <w:numPr>
          <w:ilvl w:val="0"/>
          <w:numId w:val="10"/>
        </w:numPr>
        <w:spacing w:lineRule="auto" w:line="36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ollow-up</w:t>
      </w:r>
    </w:p>
    <w:p>
      <w:pPr>
        <w:pStyle w:val="Heading2"/>
        <w:numPr>
          <w:ilvl w:val="0"/>
          <w:numId w:val="10"/>
        </w:numPr>
        <w:spacing w:lineRule="auto" w:line="360"/>
        <w:rPr>
          <w:sz w:val="24"/>
        </w:rPr>
      </w:pPr>
      <w:r>
        <w:rPr>
          <w:b w:val="false"/>
          <w:bCs w:val="false"/>
          <w:sz w:val="24"/>
          <w:u w:val="none"/>
        </w:rPr>
        <w:t>Next steps</w:t>
      </w:r>
      <w:r>
        <w:rPr>
          <w:sz w:val="24"/>
          <w:u w:val="none"/>
        </w:rPr>
        <w:t xml:space="preserve"> </w:t>
      </w:r>
      <w:r>
        <w:br w:type="page"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ACCURAC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89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4"/>
        <w:gridCol w:w="2002"/>
        <w:gridCol w:w="2730"/>
        <w:gridCol w:w="2123"/>
        <w:gridCol w:w="1502"/>
        <w:gridCol w:w="1787"/>
        <w:gridCol w:w="1682"/>
        <w:gridCol w:w="1222"/>
        <w:gridCol w:w="2756"/>
        <w:gridCol w:w="1542"/>
      </w:tblGrid>
      <w:tr>
        <w:trPr>
          <w:tblHeader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N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Y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SUE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OLUTION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LESTONE</w:t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C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ORTING MECHANISM/PERIODICITY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-OFF INDICATOR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12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roactive price corrections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ires settlement adjustment</w:t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ct prices prior to initial invoicing</w:t>
            </w:r>
          </w:p>
        </w:tc>
        <w:tc>
          <w:tcPr>
            <w:tcW w:w="16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ice correction process integrity 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ffects confidence in settlement accuracy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Ps to pursue assurances through MPAS process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D market data accuracy &amp; availability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inability to reconcile settlements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de MPs with SMD PTS design data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rk with CDAS &amp; BAWG to identify &amp; implement prudent SMD PTS data replacement &amp; smoothing methodologies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TRACK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roactive PTS interval recreation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ires settlement adjustmen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ct PTS data anomalies prior to initial invoicing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TRACK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D PTS data accurac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inability to reconcile settlement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de MPs with SMD PTS business rules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rk with CDAS &amp; BAWG to identify prudent PTS data replacement &amp; smoothing methodologie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nually performed settlemen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ind w:left="181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visibility of settlement determinants</w:t>
              <w:br/>
              <w:b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1" w:leader="none"/>
              </w:tabs>
              <w:ind w:left="181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k of material misstatement due to human error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plement market mechanism at the same time requisite settlement applications deployed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e unnecessary manual intervention into settlement proces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idate ADD thru DS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Ed &amp; Long Island sub-zonal loads reported aggregat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ability to reconcile settlements based upon sub-zonal load ratio share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cind requirement to report ConEd &amp; Long Island sub-zonal loads  aggregated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ket Participant inability to identify anomalous residual adjustment &amp; uplift balance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confidence in ancillary services costs due to inability to determine cost driver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blish thresholds for account balances which would trigger timely analyses &amp; reporting of drivers behind the balance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ounting &amp; Billing Manual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ability to accurately reconcile settlement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 &amp; maintain revised manual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dbox for MP participation in change control proces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“what-if” analyses for data changes may result in less comprehensive testing of market designs.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WG White Paper on the benefits of pursuing the development of a Settlements sandbox environment for project consideration.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ER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 final bill meter correction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ires settlement adjustmen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ER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rent infrastructure adequac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inaccurate sub-zonal loads.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generation settlement error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ER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b-based MWh reconciliation enhancemen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L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grity of software to eliminate Grouped uni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tential settlement misstatemen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lly test code in SMD Market Trial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L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roactively created PTID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quires settlement adjustment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 anticipated to be an issue going forward due to NYISO policy changes.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L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nges to sub-zonal boundarie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AL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fer of accounts retroactively for sold asse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visibility of settlement data for org taking over asset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AL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fer of accounts retroactively for bankrupt org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visibility of settlement data for org taking over asset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AL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 not transfer meter authorities retroactivel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ould not be a reoccurring issue due to NYISO policy change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identifi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TRACK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idation that CMD PTS is processing properl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confidence in billing determinant data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orm MPs of data correction/replacement methodologies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in MPs on how to access PTS data through DSS for timely anomaly detection/correction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Ps to rely on MPAS process to provide reasonable assurance that processed accurately &amp; completely 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FORMANCE TRACKING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idation that SMD PTS is processing properl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confidence in billing determinant data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orm MPs of data correction/replacement methodologies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ork with CDAS &amp; BAWG to establish Market approved data smoothing &amp; replacement methodologies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in MPs on how to access PTS data through DSS for timely anomaly detection/correction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9" w:leader="none"/>
              </w:tabs>
              <w:ind w:left="11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ly on established MPAS process to provide reasonable assurance that process is functioning properly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dbox for MP participation in change control proces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“what-if” analyses for data changes may result in less comprehensive testing of market designs.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WG to provide White Paper/Concept of Operations on the benefits of pursuing the development of a Settlements sandbox environment for project consideration.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&amp;B Manual availability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visibility of settlement business rules for reconciliation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 and maintain revised A&amp;B manual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 to market for settlement application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ttlements implemented through manual processing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ftware deployed in time for final invoicing offers no time to identify potential design flaws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plement market mechanism at the same time requisite settlement applications deployed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9" w:leader="none"/>
              </w:tabs>
              <w:ind w:left="119" w:hanging="11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sure sufficient design &amp;  QA testing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CTION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identifi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JUSTMENTS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ck of visibility of settlement determinan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ability to reconcile settlement for subsequent billing to customers 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JUSTMENTS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isk of material misstatement due to human error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sstatement of settlemen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icult to identify errors due to lack of visibility of determinant data.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iminate non-discretionary adjustments</w:t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TIONAL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gs which have disbanded or bankrupt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S security prohibits access by successor org  to settlement information billed under the predecessor org</w:t>
              <w:b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ind w:left="181" w:hanging="18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ability to assign “org of record” retroactively</w:t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EST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identifi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TY AUCTION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ad shifts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CURACY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VOICING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CC AUCTION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identified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FINALIT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72"/>
        <w:gridCol w:w="2842"/>
        <w:gridCol w:w="2261"/>
        <w:gridCol w:w="1558"/>
        <w:gridCol w:w="1817"/>
        <w:gridCol w:w="1715"/>
        <w:gridCol w:w="1248"/>
        <w:gridCol w:w="2210"/>
        <w:gridCol w:w="1566"/>
      </w:tblGrid>
      <w:tr>
        <w:trPr>
          <w:tblHeader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Y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MEN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SUE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OLUTION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LESTON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C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ORTING MECHANISM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-OFF INDICATOR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CE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T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ER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TORY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ind w:left="279" w:hanging="279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gulatory rulings whose settlements are applied retroactively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TORY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 to market of settlement software applications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TORY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fferent periodicities for retail market finality across TO’s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SOFTWARE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roactive software “bug fixes”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SOFTWARE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9" w:leader="none"/>
              </w:tabs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 to market for settlement applications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D DEB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IT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GET BALANC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dget under-/over-run refunds/recoveries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DMINISTR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72"/>
        <w:gridCol w:w="2842"/>
        <w:gridCol w:w="2261"/>
        <w:gridCol w:w="1558"/>
        <w:gridCol w:w="1817"/>
        <w:gridCol w:w="1715"/>
        <w:gridCol w:w="1248"/>
        <w:gridCol w:w="2210"/>
        <w:gridCol w:w="1566"/>
      </w:tblGrid>
      <w:tr>
        <w:trPr>
          <w:tblHeader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Y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MEN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SUE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OLUTION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LESTON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C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ORTING MECHANISM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-OFF INDICATOR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IAL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H FLOW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INANCIAL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R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INANCIAL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PORT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OURC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FF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SOURC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SOURC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GETARY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RESOURC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OLOGICAL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 SUPPOR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AL PROCESS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 SUPPOR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 SOLUTION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OCESS SUPPORT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GRATION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ID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AL PROCESS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GRID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 SOLUTION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GRID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NCILIATION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ET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UAL PROCESSING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ARKET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 SOLUTION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ARKET ACCOUNTING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NCILIATION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MINISTRATIO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ATION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TLEMENT PROCESSE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ATION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LING ISSUES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REGULATOR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72"/>
        <w:gridCol w:w="2842"/>
        <w:gridCol w:w="2261"/>
        <w:gridCol w:w="1558"/>
        <w:gridCol w:w="1817"/>
        <w:gridCol w:w="1715"/>
        <w:gridCol w:w="1248"/>
        <w:gridCol w:w="2210"/>
        <w:gridCol w:w="1566"/>
      </w:tblGrid>
      <w:tr>
        <w:trPr>
          <w:tblHeader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N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Y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EMENT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SSUE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ACT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OLUTION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LESTONE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C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ORTING MECHANISM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GN-OFF INDICATOR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GULATOR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MS ISSU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AIL/WHOLESALE TARIFF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MS ISSUE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-ISO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GULATORY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PS-NY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RC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E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RC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RS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snapToGrid w:val="false"/>
              <w:ind w:left="279" w:hanging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TIGATION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20160" w:h="12240"/>
      <w:pgMar w:left="720" w:right="72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4-MONTH FINAL BILL TASK FORCE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eastAsia="Arial Narrow" w:cs="Arial Narrow" w:ascii="Arial Narrow" w:hAnsi="Arial Narrow"/>
        <w:sz w:val="28"/>
      </w:rPr>
      <w:t xml:space="preserve"> </w:t>
    </w:r>
    <w:r>
      <w:rPr>
        <w:rFonts w:cs="Arial Narrow" w:ascii="Arial Narrow" w:hAnsi="Arial Narrow"/>
        <w:sz w:val="28"/>
      </w:rPr>
      <w:t>TUESDAY, MAY 11, 2004 TELECONFERENCE</w:t>
    </w:r>
  </w:p>
  <w:p>
    <w:pPr>
      <w:pStyle w:val="Header"/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  <w:t>MARKET PARTCIPANT IDENTIFIED MILESTONES FOR 4-MONTH FINAL BILL CYCLE ACCEPT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11:00Z</dcterms:created>
  <dc:creator> </dc:creator>
  <dc:description/>
  <dc:language>en-US</dc:language>
  <cp:lastModifiedBy> </cp:lastModifiedBy>
  <cp:lastPrinted>2004-05-12T09:31:00Z</cp:lastPrinted>
  <dcterms:modified xsi:type="dcterms:W3CDTF">2004-05-12T18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Name">
    <vt:lpwstr>2005-04-12T00:00:00Z</vt:lpwstr>
  </property>
  <property fmtid="{D5CDD505-2E9C-101B-9397-08002B2CF9AE}" pid="3" name="Updated">
    <vt:lpwstr>2.00000000000000</vt:lpwstr>
  </property>
  <property fmtid="{D5CDD505-2E9C-101B-9397-08002B2CF9AE}" pid="4" name="_Source">
    <vt:lpwstr>c:\DocsImport\public\webdocs\committees\bic_bawg_fbtf\meeting_materials\2004-05-14\fbtf_2004-05-11_milestones.doc</vt:lpwstr>
  </property>
</Properties>
</file>