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</w:rPr>
      </w:pPr>
      <w:r>
        <w:rPr>
          <w:sz w:val="24"/>
        </w:rPr>
        <w:t>ACCURAC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89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4"/>
        <w:gridCol w:w="2002"/>
        <w:gridCol w:w="2730"/>
        <w:gridCol w:w="2123"/>
        <w:gridCol w:w="1502"/>
        <w:gridCol w:w="1787"/>
        <w:gridCol w:w="1682"/>
        <w:gridCol w:w="1222"/>
        <w:gridCol w:w="2756"/>
        <w:gridCol w:w="1542"/>
      </w:tblGrid>
      <w:tr>
        <w:trPr>
          <w:tblHeader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RN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Y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SUE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ACT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OLUTION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LESTONE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C</w:t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PORTING MECHANISM/PERIODICITY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GN-OFF INDICATOR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</w:t>
            </w:r>
          </w:p>
        </w:tc>
        <w:tc>
          <w:tcPr>
            <w:tcW w:w="212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troactive price corrections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quires settlement adjustment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rect prices prior to initial invoicing</w:t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ce correction process integrity 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ffects confidence in settlement accuracy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Ps to pursue assurances through MPAS process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D market data accuracy &amp; availability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sible inability to reconcile settlements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de MPs with SMD PTS design data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ork with CDAS &amp; BAWG to identify &amp; implement prudent SMD PTS data replacement &amp; smoothing methodologies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FORMANCE TRACK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troactive PTS interval recreation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quires settlement adjustment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rect PTS data anomalies prior to initial invoicing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FORMANCE TRACK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D PTS data accuracy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sible inability to reconcile settlement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de MPs with SMD PTS business rules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ork with CDAS &amp; BAWG to identify prudent PTS data replacement &amp; smoothing methodologies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nually performed settlement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ind w:left="181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visibility of settlement determinants</w:t>
              <w:br/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ind w:left="181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sk of material misstatement due to human error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plement market mechanism at the same time requisite settlement applications deployed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e unnecessary manual intervention into settlement process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idate ADD thru DS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Ed &amp; Long Island sub-zonal loads reported aggregated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ability to reconcile settlements based upon sub-zonal load ratio share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cind requirement to report ConEd &amp; Long Island sub-zonal loads  aggregated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et Participant inability to identify anomalous residual adjustment &amp; uplift balance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confidence in ancillary services costs due to inability to determine cost driver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ablish thresholds for account balances which would trigger timely analyses &amp; reporting of drivers behind the balances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counting &amp; Billing Manual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ability to accurately reconcile settlement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 &amp; maintain revised manual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dbox for MP participation in change control proces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“what-if” analyses for data changes may result in less comprehensive testing of market designs.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WG White Paper on the benefits of pursuing the development of a Settlements sandbox environment for project consideration.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ER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 final bill meter correction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quires settlement adjustment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ER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rent infrastructure adequacy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sible inaccurate sub-zonal loads.</w:t>
              <w:b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sible generation settlement error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ER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b-based MWh reconciliation enhancement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EL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grity of software to eliminate Grouped unit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ential settlement misstatement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lly test code in SMD Market Trials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EL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troactively created PTID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quires settlement adjustment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t anticipated to be an issue going forward due to NYISO policy changes.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EL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nges to sub-zonal boundarie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TIONAL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fer of accounts retroactively for sold asset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 visibility of settlement data for org taking over asset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TIONAL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fer of accounts retroactively for bankrupt org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 visibility of settlement data for org taking over asset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TIONAL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 not transfer meter authorities retroactively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ould not be a reoccurring issue due to NYISO policy change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 identified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FORMANCE TRACK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idation that CMD PTS is processing properly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confidence in billing determinant data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orm MPs of data correction/replacement methodologies</w:t>
              <w:b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in MPs on how to access PTS data through DSS for timely anomaly detection/correction</w:t>
              <w:b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Ps to rely on MPAS process to provide reasonable assurance that processed accurately &amp; completely 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FORMANCE TRACK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idation that SMD PTS is processing properly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confidence in billing determinant data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19" w:leader="none"/>
              </w:tabs>
              <w:ind w:left="11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orm MPs of data correction/replacement methodologies</w:t>
              <w:b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19" w:leader="none"/>
              </w:tabs>
              <w:ind w:left="11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ork with CDAS &amp; BAWG to establish Market approved data smoothing &amp; replacement methodologies</w:t>
              <w:b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19" w:leader="none"/>
              </w:tabs>
              <w:ind w:left="11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in MPs on how to access PTS data through DSS for timely anomaly detection/correction</w:t>
              <w:b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19" w:leader="none"/>
              </w:tabs>
              <w:ind w:left="11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ly on established MPAS process to provide reasonable assurance that process is functioning properly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dbox for MP participation in change control proces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“what-if” analyses for data changes may result in less comprehensive testing of market designs.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WG to provide White Paper/Concept of Operations on the benefits of pursuing the development of a Settlements sandbox environment for project consideration.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&amp;B Manual availability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visibility of settlement business rules for reconciliation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 and maintain revised A&amp;B manual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me to market for settlement application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ttlements implemented through manual processing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ftware deployed in time for final invoicing offers no time to identify potential design flaw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plement market mechanism at the same time requisite settlement applications deployed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sure sufficient design &amp;  QA testing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CTION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 identified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OIC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JUSTMENTS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visibility of settlement determinant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ability to reconcile settlement for subsequent billing to customers 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OIC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JUSTMENTS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sk of material misstatement due to human error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sstatement of settlement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icult to identify errors due to lack of visibility of determinant data.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e non-discretionary adjustments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VOIC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TIONAL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gs which have disbanded or bankrupt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S security prohibits access by successor org  to settlement information billed under the predecessor org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ability to assign “org of record” retroactively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VOIC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ES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 identified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VOIC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TY AUCTION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ad shift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VOIC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CC AUCTION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 identified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FINALIT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8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72"/>
        <w:gridCol w:w="2842"/>
        <w:gridCol w:w="2261"/>
        <w:gridCol w:w="1558"/>
        <w:gridCol w:w="1817"/>
        <w:gridCol w:w="1715"/>
        <w:gridCol w:w="1248"/>
        <w:gridCol w:w="2210"/>
        <w:gridCol w:w="1566"/>
      </w:tblGrid>
      <w:tr>
        <w:trPr>
          <w:tblHeader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R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Y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MENT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SUE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ACT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OLUTION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LESTONE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C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PORTING MECHANISM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GN-OFF INDICATOR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INALIT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CE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T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ER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INALIT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TORY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ind w:left="279" w:hanging="27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gulatory rulings whose settlements are applied retroactively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TORY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me to market of settlement software applications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TORY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erent periodicities for retail market finality across TO’s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INALIT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 SOFTWARE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9" w:leader="none"/>
              </w:tabs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troactive software “bug fixes”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 SOFTWARE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9" w:leader="none"/>
              </w:tabs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me to market for settlement applications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INALIT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D DEBT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INALIT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GET BALANC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dget under-/over-run refunds/recoveries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DMINISTR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8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72"/>
        <w:gridCol w:w="2842"/>
        <w:gridCol w:w="2261"/>
        <w:gridCol w:w="1558"/>
        <w:gridCol w:w="1817"/>
        <w:gridCol w:w="1715"/>
        <w:gridCol w:w="1248"/>
        <w:gridCol w:w="2210"/>
        <w:gridCol w:w="1566"/>
      </w:tblGrid>
      <w:tr>
        <w:trPr>
          <w:tblHeader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R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Y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MENT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SUE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ACT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OLUTION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LESTONE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C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PORTING MECHANISM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GN-OFF INDICATOR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MINISTRATIO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CIAL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H FLOW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INANCIAL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EAR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INANCIAL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ORT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MINISTRATIO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OURCE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FF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SOURCE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FTWARE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SOURCE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GETARY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SOURCE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OLOGICAL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MINISTRATIO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SS SUPPOR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UAL PROCESS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 SUPPOR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FTWARE SOLUTION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 SUPPOR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GRATION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MINISTRATIO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ID ACCOUNTING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UAL PROCESS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GRID ACCOUNTING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FTWARE SOLUTION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GRID ACCOUNTING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NCILIATION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MINISTRATIO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 ACCOUNTING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UAL PROCESS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ARKET ACCOUNTING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FTWARE SOLUTION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ARKET ACCOUNTING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NCILIATION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MINISTRATIO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ATION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 PROCESSE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ATION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LLING ISSUE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REGULATOR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8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72"/>
        <w:gridCol w:w="2842"/>
        <w:gridCol w:w="2261"/>
        <w:gridCol w:w="1558"/>
        <w:gridCol w:w="1817"/>
        <w:gridCol w:w="1715"/>
        <w:gridCol w:w="1248"/>
        <w:gridCol w:w="2210"/>
        <w:gridCol w:w="1566"/>
      </w:tblGrid>
      <w:tr>
        <w:trPr>
          <w:tblHeader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R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Y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MENT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SUE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ACT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OLUTION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LESTONE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C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PORTING MECHANISM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GN-OFF INDICATOR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GULATOR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MS ISSUE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AIL/WHOLESALE TARIFF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MS ISSUE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-ISO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GULATOR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PS-NY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RC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E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RC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IGATION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20160" w:h="12240"/>
      <w:pgMar w:left="720" w:right="72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4-MONTH FINAL BILL TASK FORCE</w:t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eastAsia="Arial Narrow" w:cs="Arial Narrow" w:ascii="Arial Narrow" w:hAnsi="Arial Narrow"/>
        <w:sz w:val="28"/>
      </w:rPr>
      <w:t xml:space="preserve"> </w:t>
    </w:r>
    <w:r>
      <w:rPr>
        <w:rFonts w:cs="Arial Narrow" w:ascii="Arial Narrow" w:hAnsi="Arial Narrow"/>
        <w:sz w:val="28"/>
      </w:rPr>
      <w:t>TUESDAY, MAY 11, 2004 TELECONFERENCE</w:t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MARKET PARTCIPANT IDENTIFIED MILESTONES FOR 4-MONTH FINAL BILL CYCLE ACCEPT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50:00Z</dcterms:created>
  <dc:creator> </dc:creator>
  <dc:description/>
  <dc:language>en-US</dc:language>
  <cp:lastModifiedBy>employee</cp:lastModifiedBy>
  <cp:lastPrinted>2004-05-12T09:31:00Z</cp:lastPrinted>
  <dcterms:modified xsi:type="dcterms:W3CDTF">2004-05-19T20:50:00Z</dcterms:modified>
  <cp:revision>2</cp:revision>
  <dc:subject/>
  <dc:title>May 11, 2004 Milest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ngTitle">
    <vt:lpwstr>May 11, 2004 Milestones</vt:lpwstr>
  </property>
  <property fmtid="{D5CDD505-2E9C-101B-9397-08002B2CF9AE}" pid="3" name="PubName">
    <vt:lpwstr>2005-12-12T00:00:00Z</vt:lpwstr>
  </property>
  <property fmtid="{D5CDD505-2E9C-101B-9397-08002B2CF9AE}" pid="4" name="Updated">
    <vt:lpwstr>2.00000000000000</vt:lpwstr>
  </property>
  <property fmtid="{D5CDD505-2E9C-101B-9397-08002B2CF9AE}" pid="5" name="_Source">
    <vt:lpwstr>c:\DocsImport\public\webdocs\committees\bic_bawg_fbtf\meeting_materials\2004-05-20\fbtf_2004-05-11_milestones.doc</vt:lpwstr>
  </property>
</Properties>
</file>