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Revised Transmission District ICAP Requirements fo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ter 1999-2000 Capability Period</w:t>
      </w:r>
    </w:p>
    <w:tbl>
      <w:tblPr>
        <w:tblW w:w="4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155"/>
        <w:gridCol w:w="1515"/>
      </w:tblGrid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mission Distric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eaking Perio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stalled Capacity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quirement (MW)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tral Hudson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me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7.7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 Edison - Westcheste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me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2.2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 Edison - NY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me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250.8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me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84.1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YSEG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te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34.1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MP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me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82.9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YP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te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5.3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 &amp; 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me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93.9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G&amp;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mer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12.2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YC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56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Locational ICAP Requirements for In-City and On-Islan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190"/>
      </w:tblGrid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ocality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ocality Requirement (MW)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1) NYC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05.6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2) LI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55.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ocality Requirement is the minimum amount of ICAP which must be obtained from within the Loc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80% of the In-City Summer 1999 peak l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89.7% of the On-Island Summer 1999 ICAP Requirement adjusted for grandfathered ICAP contracts, as below: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(5684.1 - 605.7)*.897 = 4555.3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eastAsia="en-US"/>
        </w:rPr>
        <w:t>Note that the issue of grandfathering contracts for the purpose of meeting on-island locational requirements is subject to review and revision for capability periods beyond the Winter 1999-2000.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3:15:00Z</dcterms:created>
  <dc:creator>Timothy P. Duffy</dc:creator>
  <dc:description/>
  <dc:language>en-US</dc:language>
  <cp:lastModifiedBy>Timothy P. Duffy</cp:lastModifiedBy>
  <dcterms:modified xsi:type="dcterms:W3CDTF">1999-09-22T14:07:00Z</dcterms:modified>
  <cp:revision>1</cp:revision>
  <dc:subject/>
  <dc:title>Revised Transmission District ICAP Requirements for the 1999-2000 Winter Capability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ngTitle">
    <vt:lpwstr>Revised Transmission District ICAP Requirements for the 1999-2000 Winter Capability Period</vt:lpwstr>
  </property>
  <property fmtid="{D5CDD505-2E9C-101B-9397-08002B2CF9AE}" pid="3" name="PubName">
    <vt:lpwstr>1999-09-22T00:00:00Z</vt:lpwstr>
  </property>
  <property fmtid="{D5CDD505-2E9C-101B-9397-08002B2CF9AE}" pid="4" name="Updated">
    <vt:lpwstr>1.00000000000000</vt:lpwstr>
  </property>
  <property fmtid="{D5CDD505-2E9C-101B-9397-08002B2CF9AE}" pid="5" name="_Source">
    <vt:lpwstr>c:\DocsImport\public\webdocs\products\icap\auctions\Winter-1999-2000\documents\icap_td_reqrev.doc</vt:lpwstr>
  </property>
</Properties>
</file>