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bCs/>
          <w:sz w:val="36"/>
        </w:rPr>
      </w:pPr>
      <w:r>
        <w:rPr>
          <w:b/>
          <w:bCs/>
          <w:sz w:val="36"/>
        </w:rPr>
        <w:t xml:space="preserve">A536: Real-Time Scheduling </w:t>
      </w:r>
    </w:p>
    <w:p>
      <w:pPr>
        <w:pStyle w:val="Normal"/>
        <w:spacing w:before="0" w:after="0"/>
        <w:jc w:val="center"/>
        <w:rPr>
          <w:b/>
          <w:b/>
          <w:bCs/>
          <w:sz w:val="36"/>
        </w:rPr>
      </w:pPr>
      <w:r>
        <w:rPr>
          <w:b/>
          <w:bCs/>
          <w:sz w:val="36"/>
        </w:rPr>
        <w:t>Settlement</w:t>
      </w:r>
    </w:p>
    <w:p>
      <w:pPr>
        <w:pStyle w:val="CommentText"/>
        <w:rPr>
          <w:b/>
          <w:b/>
          <w:bCs/>
          <w:sz w:val="36"/>
        </w:rPr>
      </w:pPr>
      <w:r>
        <w:rPr>
          <w:b/>
          <w:bCs/>
          <w:sz w:val="36"/>
        </w:rPr>
      </w:r>
    </w:p>
    <w:p>
      <w:pPr>
        <w:pStyle w:val="ProcedureTitle"/>
        <w:spacing w:before="0" w:after="0"/>
        <w:rPr/>
      </w:pPr>
      <w:r>
        <w:rPr/>
        <w:t>CONCEPT OF OPERATION (COO)</w:t>
      </w:r>
    </w:p>
    <w:p>
      <w:pPr>
        <w:pStyle w:val="ProcedureTitle"/>
        <w:spacing w:before="0" w:after="0"/>
        <w:rPr/>
      </w:pPr>
      <w:r>
        <w:rPr/>
      </w:r>
    </w:p>
    <w:p>
      <w:pPr>
        <w:pStyle w:val="VistaandTitle"/>
        <w:spacing w:before="0" w:after="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Auth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bCs/>
              </w:rPr>
            </w:pPr>
            <w:r>
              <w:rPr>
                <w:bCs/>
              </w:rPr>
              <w:t>Reviewer(s):</w:t>
            </w:r>
          </w:p>
        </w:tc>
      </w:tr>
      <w:tr>
        <w:trPr/>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Brad Kranz</w:t>
            </w:r>
          </w:p>
        </w:tc>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RTS Design Team</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roject Sponsor:</w:t>
            </w:r>
          </w:p>
        </w:tc>
        <w:tc>
          <w:tcPr>
            <w:tcW w:w="4680" w:type="dxa"/>
            <w:tcBorders>
              <w:top w:val="single" w:sz="4" w:space="0" w:color="000000"/>
              <w:left w:val="single" w:sz="4" w:space="0" w:color="000000"/>
              <w:bottom w:val="single" w:sz="4" w:space="0" w:color="000000"/>
              <w:right w:val="single" w:sz="4" w:space="0" w:color="000000"/>
            </w:tcBorders>
          </w:tcPr>
          <w:p>
            <w:pPr>
              <w:pStyle w:val="Cellheading"/>
              <w:rPr/>
            </w:pPr>
            <w:r>
              <w:rPr/>
              <w:t>Point of Contact:</w:t>
            </w:r>
          </w:p>
        </w:tc>
      </w:tr>
      <w:tr>
        <w:trPr/>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Mike Calimano, Chuck King</w:t>
            </w:r>
          </w:p>
        </w:tc>
        <w:tc>
          <w:tcPr>
            <w:tcW w:w="4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Robb Pike</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ellheading"/>
              <w:jc w:val="left"/>
              <w:rPr/>
            </w:pPr>
            <w:r>
              <w:rPr/>
              <w:t>Document Locator:</w:t>
            </w:r>
          </w:p>
        </w:tc>
      </w:tr>
      <w:tr>
        <w:trPr/>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pPr>
            <w:r>
              <w:rPr/>
              <w:t>A536_coo_settlement.doc</w:t>
            </w:r>
          </w:p>
        </w:tc>
      </w:tr>
    </w:tbl>
    <w:p>
      <w:pPr>
        <w:pStyle w:val="Cellleft"/>
        <w:rPr/>
      </w:pPr>
      <w:r>
        <w:rPr/>
      </w:r>
    </w:p>
    <w:tbl>
      <w:tblPr>
        <w:tblW w:w="9360" w:type="dxa"/>
        <w:jc w:val="center"/>
        <w:tblInd w:w="0" w:type="dxa"/>
        <w:tblLayout w:type="fixed"/>
        <w:tblCellMar>
          <w:top w:w="72" w:type="dxa"/>
          <w:left w:w="115" w:type="dxa"/>
          <w:bottom w:w="72" w:type="dxa"/>
          <w:right w:w="115"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ellheading"/>
              <w:rPr>
                <w:i/>
                <w:i/>
              </w:rPr>
            </w:pPr>
            <w:r>
              <w:rPr/>
              <w:t>Revision History:</w:t>
            </w:r>
          </w:p>
        </w:tc>
      </w:tr>
      <w:tr>
        <w:trPr/>
        <w:tc>
          <w:tcPr>
            <w:tcW w:w="27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Cellheading"/>
              <w:rPr/>
            </w:pPr>
            <w:r>
              <w:rPr/>
              <w:t>Date:</w:t>
            </w:r>
          </w:p>
        </w:tc>
        <w:tc>
          <w:tcPr>
            <w:tcW w:w="66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Cellheading"/>
              <w:rPr/>
            </w:pPr>
            <w:r>
              <w:rPr/>
              <w:t>Additions, deletions, modification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05/03/02</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t>Draft 1</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centered"/>
              <w:rPr/>
            </w:pPr>
            <w:r>
              <w:rPr/>
              <w:t>05/29/02</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ellleft"/>
              <w:rPr>
                <w:szCs w:val="24"/>
              </w:rPr>
            </w:pPr>
            <w:r>
              <w:rPr>
                <w:szCs w:val="24"/>
              </w:rPr>
              <w:t>Draft 2</w:t>
            </w:r>
          </w:p>
        </w:tc>
      </w:tr>
    </w:tbl>
    <w:p>
      <w:pPr>
        <w:pStyle w:val="Normal"/>
        <w:ind w:left="3600" w:hanging="3600"/>
        <w:jc w:val="center"/>
        <w:rPr/>
      </w:pPr>
      <w:r>
        <w:br w:type="page"/>
      </w: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szCs w:val="24"/>
              <w:lang w:val="en-US" w:eastAsia="en-US"/>
              <w:ins w:id="4" w:author="Employee" w:date="2002-05-29T13:44:00Z"/>
            </w:rPr>
          </w:pPr>
          <w:ins w:id="0" w:author="Employee" w:date="2002-05-29T13:44:00Z">
            <w:r>
              <w:fldChar w:fldCharType="begin"/>
            </w:r>
            <w:r>
              <w:rPr>
                <w:rStyle w:val="IndexLink"/>
                <w:b w:val="false"/>
                <w:lang w:val="en-US" w:eastAsia="en-US"/>
              </w:rPr>
              <w:instrText xml:space="preserve"> TOC \o "1-4" \h \z \t "Appendix Head1,5" </w:instrText>
            </w:r>
          </w:ins>
          <w:r>
            <w:rPr>
              <w:rStyle w:val="IndexLink"/>
              <w:b w:val="false"/>
              <w:lang w:val="en-US" w:eastAsia="en-US"/>
            </w:rPr>
            <w:fldChar w:fldCharType="separate"/>
          </w:r>
          <w:hyperlink w:anchor="__RefHeading___Toc10443185">
            <w:ins w:id="1" w:author="Employee" w:date="2002-05-29T13:44:00Z">
              <w:r>
                <w:rPr>
                  <w:rStyle w:val="IndexLink"/>
                  <w:b w:val="false"/>
                  <w:lang w:val="en-US" w:eastAsia="en-US"/>
                </w:rPr>
                <w:t>1</w:t>
              </w:r>
            </w:ins>
            <w:ins w:id="2" w:author="Employee" w:date="2002-05-29T13:44:00Z">
              <w:r>
                <w:rPr>
                  <w:rStyle w:val="IndexLink"/>
                  <w:rFonts w:cs="Times New Roman" w:ascii="Times New Roman" w:hAnsi="Times New Roman"/>
                  <w:b w:val="false"/>
                  <w:szCs w:val="24"/>
                  <w:lang w:val="en-US" w:eastAsia="en-US"/>
                </w:rPr>
                <w:tab/>
              </w:r>
            </w:ins>
            <w:ins w:id="3" w:author="Employee" w:date="2002-05-29T13:44:00Z">
              <w:r>
                <w:rPr>
                  <w:rStyle w:val="IndexLink"/>
                  <w:b w:val="false"/>
                  <w:lang w:val="en-US" w:eastAsia="en-US"/>
                </w:rPr>
                <w:t>INTRODUCTION</w:t>
                <w:tab/>
                <w:t>1</w:t>
              </w:r>
            </w:ins>
          </w:hyperlink>
        </w:p>
        <w:p>
          <w:pPr>
            <w:pStyle w:val="Contents1"/>
            <w:tabs>
              <w:tab w:val="left" w:pos="720" w:leader="none"/>
              <w:tab w:val="right" w:pos="9350" w:leader="dot"/>
            </w:tabs>
            <w:rPr>
              <w:rFonts w:ascii="Times New Roman" w:hAnsi="Times New Roman" w:cs="Times New Roman"/>
              <w:b w:val="false"/>
              <w:b w:val="false"/>
              <w:szCs w:val="24"/>
              <w:lang w:val="en-US" w:eastAsia="en-US"/>
              <w:ins w:id="8" w:author="Employee" w:date="2002-05-29T13:44:00Z"/>
            </w:rPr>
          </w:pPr>
          <w:hyperlink w:anchor="__RefHeading___Toc10443186">
            <w:ins w:id="5" w:author="Employee" w:date="2002-05-29T13:44:00Z">
              <w:r>
                <w:rPr>
                  <w:rStyle w:val="IndexLink"/>
                  <w:lang w:val="en-US" w:eastAsia="en-US"/>
                </w:rPr>
                <w:t>2</w:t>
              </w:r>
            </w:ins>
            <w:ins w:id="6" w:author="Employee" w:date="2002-05-29T13:44:00Z">
              <w:r>
                <w:rPr>
                  <w:rStyle w:val="IndexLink"/>
                  <w:rFonts w:cs="Times New Roman" w:ascii="Times New Roman" w:hAnsi="Times New Roman"/>
                  <w:b w:val="false"/>
                  <w:szCs w:val="24"/>
                  <w:lang w:val="en-US" w:eastAsia="en-US"/>
                </w:rPr>
                <w:tab/>
              </w:r>
            </w:ins>
            <w:ins w:id="7" w:author="Employee" w:date="2002-05-29T13:44:00Z">
              <w:r>
                <w:rPr>
                  <w:rStyle w:val="IndexLink"/>
                  <w:lang w:val="en-US" w:eastAsia="en-US"/>
                </w:rPr>
                <w:t>DISCUSSION</w:t>
                <w:tab/>
                <w:t>1</w:t>
              </w:r>
            </w:ins>
          </w:hyperlink>
        </w:p>
        <w:p>
          <w:pPr>
            <w:pStyle w:val="Contents1"/>
            <w:tabs>
              <w:tab w:val="left" w:pos="720" w:leader="none"/>
              <w:tab w:val="right" w:pos="9350" w:leader="dot"/>
            </w:tabs>
            <w:rPr>
              <w:rFonts w:ascii="Times New Roman" w:hAnsi="Times New Roman" w:cs="Times New Roman"/>
              <w:b w:val="false"/>
              <w:b w:val="false"/>
              <w:szCs w:val="24"/>
              <w:lang w:val="en-US" w:eastAsia="en-US"/>
              <w:ins w:id="12" w:author="Employee" w:date="2002-05-29T13:44:00Z"/>
            </w:rPr>
          </w:pPr>
          <w:hyperlink w:anchor="__RefHeading___Toc10443187">
            <w:ins w:id="9" w:author="Employee" w:date="2002-05-29T13:44:00Z">
              <w:r>
                <w:rPr>
                  <w:rStyle w:val="IndexLink"/>
                  <w:lang w:val="en-US" w:eastAsia="en-US"/>
                </w:rPr>
                <w:t>3</w:t>
              </w:r>
            </w:ins>
            <w:ins w:id="10" w:author="Employee" w:date="2002-05-29T13:44:00Z">
              <w:r>
                <w:rPr>
                  <w:rStyle w:val="IndexLink"/>
                  <w:rFonts w:cs="Times New Roman" w:ascii="Times New Roman" w:hAnsi="Times New Roman"/>
                  <w:b w:val="false"/>
                  <w:szCs w:val="24"/>
                  <w:lang w:val="en-US" w:eastAsia="en-US"/>
                </w:rPr>
                <w:tab/>
              </w:r>
            </w:ins>
            <w:ins w:id="11" w:author="Employee" w:date="2002-05-29T13:44:00Z">
              <w:r>
                <w:rPr>
                  <w:rStyle w:val="IndexLink"/>
                  <w:lang w:val="en-US" w:eastAsia="en-US"/>
                </w:rPr>
                <w:t>DESCRIPTION</w:t>
                <w:tab/>
                <w:t>1</w:t>
              </w:r>
            </w:ins>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ins w:id="16" w:author="Employee" w:date="2002-05-29T13:44:00Z"/>
            </w:rPr>
          </w:pPr>
          <w:hyperlink w:anchor="__RefHeading___Toc10443188">
            <w:ins w:id="13" w:author="Employee" w:date="2002-05-29T13:44:00Z">
              <w:r>
                <w:rPr>
                  <w:rStyle w:val="IndexLink"/>
                  <w:lang w:val="en-US" w:eastAsia="en-US"/>
                </w:rPr>
                <w:t>3.1</w:t>
              </w:r>
            </w:ins>
            <w:ins w:id="14" w:author="Employee" w:date="2002-05-29T13:44:00Z">
              <w:r>
                <w:rPr>
                  <w:rStyle w:val="IndexLink"/>
                  <w:rFonts w:cs="Times New Roman" w:ascii="Times New Roman" w:hAnsi="Times New Roman"/>
                  <w:sz w:val="24"/>
                  <w:szCs w:val="24"/>
                  <w:lang w:val="en-US" w:eastAsia="en-US"/>
                </w:rPr>
                <w:tab/>
              </w:r>
            </w:ins>
            <w:ins w:id="15" w:author="Employee" w:date="2002-05-29T13:44:00Z">
              <w:r>
                <w:rPr>
                  <w:rStyle w:val="IndexLink"/>
                  <w:lang w:val="en-US" w:eastAsia="en-US"/>
                </w:rPr>
                <w:t>Generators</w:t>
                <w:tab/>
                <w:t>1</w:t>
              </w:r>
            </w:ins>
          </w:hyperlink>
        </w:p>
        <w:p>
          <w:pPr>
            <w:pStyle w:val="Contents3"/>
            <w:tabs>
              <w:tab w:val="left" w:pos="2160" w:leader="none"/>
              <w:tab w:val="right" w:pos="9360" w:leader="dot"/>
            </w:tabs>
            <w:rPr>
              <w:rFonts w:ascii="Times New Roman" w:hAnsi="Times New Roman" w:cs="Times New Roman"/>
              <w:sz w:val="24"/>
              <w:szCs w:val="24"/>
              <w:lang w:val="en-US" w:eastAsia="en-US"/>
              <w:ins w:id="20" w:author="Employee" w:date="2002-05-29T13:44:00Z"/>
            </w:rPr>
          </w:pPr>
          <w:hyperlink w:anchor="__RefHeading___Toc10443189">
            <w:ins w:id="17" w:author="Employee" w:date="2002-05-29T13:44:00Z">
              <w:r>
                <w:rPr>
                  <w:rStyle w:val="IndexLink"/>
                  <w:lang w:val="en-US" w:eastAsia="en-US"/>
                </w:rPr>
                <w:t>3.1.1</w:t>
              </w:r>
            </w:ins>
            <w:ins w:id="18" w:author="Employee" w:date="2002-05-29T13:44:00Z">
              <w:r>
                <w:rPr>
                  <w:rStyle w:val="IndexLink"/>
                  <w:rFonts w:cs="Times New Roman" w:ascii="Times New Roman" w:hAnsi="Times New Roman"/>
                  <w:sz w:val="24"/>
                  <w:szCs w:val="24"/>
                  <w:lang w:val="en-US" w:eastAsia="en-US"/>
                </w:rPr>
                <w:tab/>
              </w:r>
            </w:ins>
            <w:ins w:id="19" w:author="Employee" w:date="2002-05-29T13:44:00Z">
              <w:r>
                <w:rPr>
                  <w:rStyle w:val="IndexLink"/>
                  <w:lang w:val="en-US" w:eastAsia="en-US"/>
                </w:rPr>
                <w:t>Energy</w:t>
                <w:tab/>
                <w:t>1</w:t>
              </w:r>
            </w:ins>
          </w:hyperlink>
        </w:p>
        <w:p>
          <w:pPr>
            <w:pStyle w:val="Contents3"/>
            <w:tabs>
              <w:tab w:val="left" w:pos="2160" w:leader="none"/>
              <w:tab w:val="right" w:pos="9360" w:leader="dot"/>
            </w:tabs>
            <w:rPr>
              <w:rFonts w:ascii="Times New Roman" w:hAnsi="Times New Roman" w:cs="Times New Roman"/>
              <w:sz w:val="24"/>
              <w:szCs w:val="24"/>
              <w:lang w:val="en-US" w:eastAsia="en-US"/>
              <w:ins w:id="24" w:author="Employee" w:date="2002-05-29T13:44:00Z"/>
            </w:rPr>
          </w:pPr>
          <w:hyperlink w:anchor="__RefHeading___Toc10443190">
            <w:ins w:id="21" w:author="Employee" w:date="2002-05-29T13:44:00Z">
              <w:r>
                <w:rPr>
                  <w:rStyle w:val="IndexLink"/>
                  <w:lang w:val="en-US" w:eastAsia="en-US"/>
                </w:rPr>
                <w:t>3.1.2</w:t>
              </w:r>
            </w:ins>
            <w:ins w:id="22" w:author="Employee" w:date="2002-05-29T13:44:00Z">
              <w:r>
                <w:rPr>
                  <w:rStyle w:val="IndexLink"/>
                  <w:rFonts w:cs="Times New Roman" w:ascii="Times New Roman" w:hAnsi="Times New Roman"/>
                  <w:sz w:val="24"/>
                  <w:szCs w:val="24"/>
                  <w:lang w:val="en-US" w:eastAsia="en-US"/>
                </w:rPr>
                <w:tab/>
              </w:r>
            </w:ins>
            <w:ins w:id="23" w:author="Employee" w:date="2002-05-29T13:44:00Z">
              <w:r>
                <w:rPr>
                  <w:rStyle w:val="IndexLink"/>
                  <w:lang w:val="en-US" w:eastAsia="en-US"/>
                </w:rPr>
                <w:t>Ancillary Services</w:t>
                <w:tab/>
                <w:t>1</w:t>
              </w:r>
            </w:ins>
          </w:hyperlink>
        </w:p>
        <w:p>
          <w:pPr>
            <w:pStyle w:val="Contents3"/>
            <w:tabs>
              <w:tab w:val="left" w:pos="2160" w:leader="none"/>
              <w:tab w:val="right" w:pos="9360" w:leader="dot"/>
            </w:tabs>
            <w:rPr>
              <w:rFonts w:ascii="Times New Roman" w:hAnsi="Times New Roman" w:cs="Times New Roman"/>
              <w:sz w:val="24"/>
              <w:szCs w:val="24"/>
              <w:lang w:val="en-US" w:eastAsia="en-US"/>
              <w:ins w:id="28" w:author="Employee" w:date="2002-05-29T13:44:00Z"/>
            </w:rPr>
          </w:pPr>
          <w:hyperlink w:anchor="__RefHeading___Toc10443191">
            <w:ins w:id="25" w:author="Employee" w:date="2002-05-29T13:44:00Z">
              <w:r>
                <w:rPr>
                  <w:rStyle w:val="IndexLink"/>
                  <w:lang w:val="en-US" w:eastAsia="en-US"/>
                </w:rPr>
                <w:t>3.1.3</w:t>
              </w:r>
            </w:ins>
            <w:ins w:id="26" w:author="Employee" w:date="2002-05-29T13:44:00Z">
              <w:r>
                <w:rPr>
                  <w:rStyle w:val="IndexLink"/>
                  <w:rFonts w:cs="Times New Roman" w:ascii="Times New Roman" w:hAnsi="Times New Roman"/>
                  <w:sz w:val="24"/>
                  <w:szCs w:val="24"/>
                  <w:lang w:val="en-US" w:eastAsia="en-US"/>
                </w:rPr>
                <w:tab/>
              </w:r>
            </w:ins>
            <w:ins w:id="27" w:author="Employee" w:date="2002-05-29T13:44:00Z">
              <w:r>
                <w:rPr>
                  <w:rStyle w:val="IndexLink"/>
                  <w:lang w:val="en-US" w:eastAsia="en-US"/>
                </w:rPr>
                <w:t>Day-Ahead Margin Preservation</w:t>
                <w:tab/>
                <w:t>2</w:t>
              </w:r>
            </w:ins>
          </w:hyperlink>
        </w:p>
        <w:p>
          <w:pPr>
            <w:pStyle w:val="Contents3"/>
            <w:tabs>
              <w:tab w:val="left" w:pos="2160" w:leader="none"/>
              <w:tab w:val="right" w:pos="9360" w:leader="dot"/>
            </w:tabs>
            <w:rPr>
              <w:rFonts w:ascii="Times New Roman" w:hAnsi="Times New Roman" w:cs="Times New Roman"/>
              <w:sz w:val="24"/>
              <w:szCs w:val="24"/>
              <w:lang w:val="en-US" w:eastAsia="en-US"/>
              <w:ins w:id="32" w:author="Employee" w:date="2002-05-29T13:44:00Z"/>
            </w:rPr>
          </w:pPr>
          <w:hyperlink w:anchor="__RefHeading___Toc10443192">
            <w:ins w:id="29" w:author="Employee" w:date="2002-05-29T13:44:00Z">
              <w:r>
                <w:rPr>
                  <w:rStyle w:val="IndexLink"/>
                  <w:lang w:val="en-US" w:eastAsia="en-US"/>
                </w:rPr>
                <w:t>3.1.4</w:t>
              </w:r>
            </w:ins>
            <w:ins w:id="30" w:author="Employee" w:date="2002-05-29T13:44:00Z">
              <w:r>
                <w:rPr>
                  <w:rStyle w:val="IndexLink"/>
                  <w:rFonts w:cs="Times New Roman" w:ascii="Times New Roman" w:hAnsi="Times New Roman"/>
                  <w:sz w:val="24"/>
                  <w:szCs w:val="24"/>
                  <w:lang w:val="en-US" w:eastAsia="en-US"/>
                </w:rPr>
                <w:tab/>
              </w:r>
            </w:ins>
            <w:ins w:id="31" w:author="Employee" w:date="2002-05-29T13:44:00Z">
              <w:r>
                <w:rPr>
                  <w:rStyle w:val="IndexLink"/>
                  <w:lang w:val="en-US" w:eastAsia="en-US"/>
                </w:rPr>
                <w:t>Bid Production Cost Guarantees (BPCG)</w:t>
                <w:tab/>
                <w:t>2</w:t>
              </w:r>
            </w:ins>
          </w:hyperlink>
        </w:p>
        <w:p>
          <w:pPr>
            <w:pStyle w:val="Contents3"/>
            <w:tabs>
              <w:tab w:val="left" w:pos="2160" w:leader="none"/>
              <w:tab w:val="right" w:pos="9360" w:leader="dot"/>
            </w:tabs>
            <w:rPr>
              <w:rFonts w:ascii="Times New Roman" w:hAnsi="Times New Roman" w:cs="Times New Roman"/>
              <w:sz w:val="24"/>
              <w:szCs w:val="24"/>
              <w:lang w:val="en-US" w:eastAsia="en-US"/>
              <w:ins w:id="36" w:author="Employee" w:date="2002-05-29T13:44:00Z"/>
            </w:rPr>
          </w:pPr>
          <w:hyperlink w:anchor="__RefHeading___Toc10443194">
            <w:ins w:id="33" w:author="Employee" w:date="2002-05-29T13:44:00Z">
              <w:r>
                <w:rPr>
                  <w:rStyle w:val="IndexLink"/>
                  <w:lang w:val="en-US" w:eastAsia="en-US"/>
                </w:rPr>
                <w:t>3.1.5</w:t>
              </w:r>
            </w:ins>
            <w:ins w:id="34" w:author="Employee" w:date="2002-05-29T13:44:00Z">
              <w:r>
                <w:rPr>
                  <w:rStyle w:val="IndexLink"/>
                  <w:rFonts w:cs="Times New Roman" w:ascii="Times New Roman" w:hAnsi="Times New Roman"/>
                  <w:sz w:val="24"/>
                  <w:szCs w:val="24"/>
                  <w:lang w:val="en-US" w:eastAsia="en-US"/>
                </w:rPr>
                <w:tab/>
              </w:r>
            </w:ins>
            <w:ins w:id="35" w:author="Employee" w:date="2002-05-29T13:44:00Z">
              <w:r>
                <w:rPr>
                  <w:rStyle w:val="IndexLink"/>
                  <w:lang w:val="en-US" w:eastAsia="en-US"/>
                </w:rPr>
                <w:t>Regulation</w:t>
                <w:tab/>
                <w:t>2</w:t>
              </w:r>
            </w:ins>
          </w:hyperlink>
        </w:p>
        <w:p>
          <w:pPr>
            <w:pStyle w:val="Contents3"/>
            <w:tabs>
              <w:tab w:val="left" w:pos="2160" w:leader="none"/>
              <w:tab w:val="right" w:pos="9360" w:leader="dot"/>
            </w:tabs>
            <w:rPr>
              <w:rFonts w:ascii="Times New Roman" w:hAnsi="Times New Roman" w:cs="Times New Roman"/>
              <w:sz w:val="24"/>
              <w:szCs w:val="24"/>
              <w:lang w:val="en-US" w:eastAsia="en-US"/>
              <w:ins w:id="40" w:author="Employee" w:date="2002-05-29T13:44:00Z"/>
            </w:rPr>
          </w:pPr>
          <w:hyperlink w:anchor="__RefHeading___Toc10443195">
            <w:ins w:id="37" w:author="Employee" w:date="2002-05-29T13:44:00Z">
              <w:r>
                <w:rPr>
                  <w:rStyle w:val="IndexLink"/>
                  <w:lang w:val="en-US" w:eastAsia="en-US"/>
                </w:rPr>
                <w:t>3.1.6</w:t>
              </w:r>
            </w:ins>
            <w:ins w:id="38" w:author="Employee" w:date="2002-05-29T13:44:00Z">
              <w:r>
                <w:rPr>
                  <w:rStyle w:val="IndexLink"/>
                  <w:rFonts w:cs="Times New Roman" w:ascii="Times New Roman" w:hAnsi="Times New Roman"/>
                  <w:sz w:val="24"/>
                  <w:szCs w:val="24"/>
                  <w:lang w:val="en-US" w:eastAsia="en-US"/>
                </w:rPr>
                <w:tab/>
              </w:r>
            </w:ins>
            <w:ins w:id="39" w:author="Employee" w:date="2002-05-29T13:44:00Z">
              <w:r>
                <w:rPr>
                  <w:rStyle w:val="IndexLink"/>
                  <w:lang w:val="en-US" w:eastAsia="en-US"/>
                </w:rPr>
                <w:t>Handling of Reserves during RTD-CAM</w:t>
                <w:tab/>
                <w:t>2</w:t>
              </w:r>
            </w:ins>
          </w:hyperlink>
        </w:p>
        <w:p>
          <w:pPr>
            <w:pStyle w:val="Contents3"/>
            <w:tabs>
              <w:tab w:val="left" w:pos="2160" w:leader="none"/>
              <w:tab w:val="right" w:pos="9360" w:leader="dot"/>
            </w:tabs>
            <w:rPr>
              <w:rFonts w:ascii="Times New Roman" w:hAnsi="Times New Roman" w:cs="Times New Roman"/>
              <w:sz w:val="24"/>
              <w:szCs w:val="24"/>
              <w:lang w:val="en-US" w:eastAsia="en-US"/>
              <w:ins w:id="44" w:author="Employee" w:date="2002-05-29T13:44:00Z"/>
            </w:rPr>
          </w:pPr>
          <w:hyperlink w:anchor="__RefHeading___Toc10443196">
            <w:ins w:id="41" w:author="Employee" w:date="2002-05-29T13:44:00Z">
              <w:r>
                <w:rPr>
                  <w:rStyle w:val="IndexLink"/>
                  <w:lang w:val="en-US" w:eastAsia="en-US"/>
                </w:rPr>
                <w:t>3.1.7</w:t>
              </w:r>
            </w:ins>
            <w:ins w:id="42" w:author="Employee" w:date="2002-05-29T13:44:00Z">
              <w:r>
                <w:rPr>
                  <w:rStyle w:val="IndexLink"/>
                  <w:rFonts w:cs="Times New Roman" w:ascii="Times New Roman" w:hAnsi="Times New Roman"/>
                  <w:sz w:val="24"/>
                  <w:szCs w:val="24"/>
                  <w:lang w:val="en-US" w:eastAsia="en-US"/>
                </w:rPr>
                <w:tab/>
              </w:r>
            </w:ins>
            <w:ins w:id="43" w:author="Employee" w:date="2002-05-29T13:44:00Z">
              <w:r>
                <w:rPr>
                  <w:rStyle w:val="IndexLink"/>
                  <w:lang w:val="en-US" w:eastAsia="en-US"/>
                </w:rPr>
                <w:t>Incentives to follow basepoints during Reserve Pickups</w:t>
                <w:tab/>
                <w:t>3</w:t>
              </w:r>
            </w:ins>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ins w:id="48" w:author="Employee" w:date="2002-05-29T13:44:00Z"/>
            </w:rPr>
          </w:pPr>
          <w:hyperlink w:anchor="__RefHeading___Toc10443197">
            <w:ins w:id="45" w:author="Employee" w:date="2002-05-29T13:44:00Z">
              <w:r>
                <w:rPr>
                  <w:rStyle w:val="IndexLink"/>
                  <w:lang w:val="en-US" w:eastAsia="en-US"/>
                </w:rPr>
                <w:t>3.2</w:t>
              </w:r>
            </w:ins>
            <w:ins w:id="46" w:author="Employee" w:date="2002-05-29T13:44:00Z">
              <w:r>
                <w:rPr>
                  <w:rStyle w:val="IndexLink"/>
                  <w:rFonts w:cs="Times New Roman" w:ascii="Times New Roman" w:hAnsi="Times New Roman"/>
                  <w:sz w:val="24"/>
                  <w:szCs w:val="24"/>
                  <w:lang w:val="en-US" w:eastAsia="en-US"/>
                </w:rPr>
                <w:tab/>
              </w:r>
            </w:ins>
            <w:ins w:id="47" w:author="Employee" w:date="2002-05-29T13:44:00Z">
              <w:r>
                <w:rPr>
                  <w:rStyle w:val="IndexLink"/>
                  <w:lang w:val="en-US" w:eastAsia="en-US"/>
                </w:rPr>
                <w:t>Transactions</w:t>
                <w:tab/>
                <w:t>3</w:t>
              </w:r>
            </w:ins>
          </w:hyperlink>
        </w:p>
        <w:p>
          <w:pPr>
            <w:pStyle w:val="Contents4"/>
            <w:tabs>
              <w:tab w:val="clear" w:pos="720"/>
              <w:tab w:val="left" w:pos="3012" w:leader="none"/>
              <w:tab w:val="right" w:pos="9350" w:leader="dot"/>
            </w:tabs>
            <w:rPr>
              <w:rFonts w:ascii="Times New Roman" w:hAnsi="Times New Roman" w:cs="Times New Roman"/>
              <w:sz w:val="24"/>
              <w:szCs w:val="24"/>
              <w:lang w:val="en-US" w:eastAsia="en-US"/>
              <w:ins w:id="52" w:author="Employee" w:date="2002-05-29T13:44:00Z"/>
            </w:rPr>
          </w:pPr>
          <w:hyperlink w:anchor="__RefHeading___Toc10443198">
            <w:ins w:id="49" w:author="Employee" w:date="2002-05-29T13:44:00Z">
              <w:r>
                <w:rPr>
                  <w:rStyle w:val="IndexLink"/>
                  <w:lang w:val="en-US" w:eastAsia="en-US"/>
                </w:rPr>
                <w:t>3.2.1.1</w:t>
              </w:r>
            </w:ins>
            <w:ins w:id="50" w:author="Employee" w:date="2002-05-29T13:44:00Z">
              <w:r>
                <w:rPr>
                  <w:rStyle w:val="IndexLink"/>
                  <w:rFonts w:cs="Times New Roman" w:ascii="Times New Roman" w:hAnsi="Times New Roman"/>
                  <w:sz w:val="24"/>
                  <w:szCs w:val="24"/>
                  <w:lang w:val="en-US" w:eastAsia="en-US"/>
                </w:rPr>
                <w:tab/>
              </w:r>
            </w:ins>
            <w:ins w:id="51" w:author="Employee" w:date="2002-05-29T13:44:00Z">
              <w:r>
                <w:rPr>
                  <w:rStyle w:val="IndexLink"/>
                  <w:lang w:val="en-US" w:eastAsia="en-US"/>
                </w:rPr>
                <w:t>Bid Production Cost Guarantees (BPCG)</w:t>
                <w:tab/>
                <w:t>3</w:t>
              </w:r>
            </w:ins>
          </w:hyperlink>
        </w:p>
        <w:p>
          <w:pPr>
            <w:pStyle w:val="Contents4"/>
            <w:tabs>
              <w:tab w:val="clear" w:pos="720"/>
              <w:tab w:val="left" w:pos="3012" w:leader="none"/>
              <w:tab w:val="right" w:pos="9350" w:leader="dot"/>
            </w:tabs>
            <w:rPr>
              <w:rFonts w:ascii="Times New Roman" w:hAnsi="Times New Roman" w:cs="Times New Roman"/>
              <w:sz w:val="24"/>
              <w:szCs w:val="24"/>
              <w:lang w:val="en-US" w:eastAsia="en-US"/>
              <w:ins w:id="56" w:author="Employee" w:date="2002-05-29T13:44:00Z"/>
            </w:rPr>
          </w:pPr>
          <w:hyperlink w:anchor="__RefHeading___Toc10443199">
            <w:ins w:id="53" w:author="Employee" w:date="2002-05-29T13:44:00Z">
              <w:r>
                <w:rPr>
                  <w:rStyle w:val="IndexLink"/>
                  <w:lang w:val="en-US" w:eastAsia="en-US"/>
                </w:rPr>
                <w:t>3.2.1.2</w:t>
              </w:r>
            </w:ins>
            <w:ins w:id="54" w:author="Employee" w:date="2002-05-29T13:44:00Z">
              <w:r>
                <w:rPr>
                  <w:rStyle w:val="IndexLink"/>
                  <w:rFonts w:cs="Times New Roman" w:ascii="Times New Roman" w:hAnsi="Times New Roman"/>
                  <w:sz w:val="24"/>
                  <w:szCs w:val="24"/>
                  <w:lang w:val="en-US" w:eastAsia="en-US"/>
                </w:rPr>
                <w:tab/>
              </w:r>
            </w:ins>
            <w:ins w:id="55" w:author="Employee" w:date="2002-05-29T13:44:00Z">
              <w:r>
                <w:rPr>
                  <w:rStyle w:val="IndexLink"/>
                  <w:lang w:val="en-US" w:eastAsia="en-US"/>
                </w:rPr>
                <w:t>Settlement</w:t>
                <w:tab/>
                <w:t>3</w:t>
              </w:r>
            </w:ins>
          </w:hyperlink>
        </w:p>
        <w:p>
          <w:pPr>
            <w:pStyle w:val="Contents4"/>
            <w:tabs>
              <w:tab w:val="clear" w:pos="720"/>
              <w:tab w:val="left" w:pos="3012" w:leader="none"/>
              <w:tab w:val="right" w:pos="9350" w:leader="dot"/>
            </w:tabs>
            <w:rPr>
              <w:rFonts w:ascii="Times New Roman" w:hAnsi="Times New Roman" w:cs="Times New Roman"/>
              <w:sz w:val="24"/>
              <w:szCs w:val="24"/>
              <w:lang w:val="en-US" w:eastAsia="en-US"/>
              <w:ins w:id="60" w:author="Employee" w:date="2002-05-29T13:44:00Z"/>
            </w:rPr>
          </w:pPr>
          <w:hyperlink w:anchor="__RefHeading___Toc10443200">
            <w:ins w:id="57" w:author="Employee" w:date="2002-05-29T13:44:00Z">
              <w:r>
                <w:rPr>
                  <w:rStyle w:val="IndexLink"/>
                  <w:lang w:val="en-US" w:eastAsia="en-US"/>
                </w:rPr>
                <w:t>3.2.1.3</w:t>
              </w:r>
            </w:ins>
            <w:ins w:id="58" w:author="Employee" w:date="2002-05-29T13:44:00Z">
              <w:r>
                <w:rPr>
                  <w:rStyle w:val="IndexLink"/>
                  <w:rFonts w:cs="Times New Roman" w:ascii="Times New Roman" w:hAnsi="Times New Roman"/>
                  <w:sz w:val="24"/>
                  <w:szCs w:val="24"/>
                  <w:lang w:val="en-US" w:eastAsia="en-US"/>
                </w:rPr>
                <w:tab/>
              </w:r>
            </w:ins>
            <w:ins w:id="59" w:author="Employee" w:date="2002-05-29T13:44:00Z">
              <w:r>
                <w:rPr>
                  <w:rStyle w:val="IndexLink"/>
                  <w:lang w:val="en-US" w:eastAsia="en-US"/>
                </w:rPr>
                <w:t>Transaction Bidding Constraints affecting settlement</w:t>
                <w:tab/>
                <w:t>4</w:t>
              </w:r>
            </w:ins>
          </w:hyperlink>
        </w:p>
        <w:p>
          <w:pPr>
            <w:pStyle w:val="Contents4"/>
            <w:tabs>
              <w:tab w:val="clear" w:pos="720"/>
              <w:tab w:val="left" w:pos="3012" w:leader="none"/>
              <w:tab w:val="right" w:pos="9350" w:leader="dot"/>
            </w:tabs>
            <w:rPr>
              <w:rFonts w:ascii="Times New Roman" w:hAnsi="Times New Roman" w:cs="Times New Roman"/>
              <w:sz w:val="24"/>
              <w:szCs w:val="24"/>
              <w:lang w:val="en-US" w:eastAsia="en-US"/>
              <w:ins w:id="64" w:author="Employee" w:date="2002-05-29T13:44:00Z"/>
            </w:rPr>
          </w:pPr>
          <w:hyperlink w:anchor="__RefHeading___Toc10443201">
            <w:ins w:id="61" w:author="Employee" w:date="2002-05-29T13:44:00Z">
              <w:r>
                <w:rPr>
                  <w:rStyle w:val="IndexLink"/>
                  <w:lang w:val="en-US" w:eastAsia="en-US"/>
                </w:rPr>
                <w:t>3.2.1.4</w:t>
              </w:r>
            </w:ins>
            <w:ins w:id="62" w:author="Employee" w:date="2002-05-29T13:44:00Z">
              <w:r>
                <w:rPr>
                  <w:rStyle w:val="IndexLink"/>
                  <w:rFonts w:cs="Times New Roman" w:ascii="Times New Roman" w:hAnsi="Times New Roman"/>
                  <w:sz w:val="24"/>
                  <w:szCs w:val="24"/>
                  <w:lang w:val="en-US" w:eastAsia="en-US"/>
                </w:rPr>
                <w:tab/>
              </w:r>
            </w:ins>
            <w:ins w:id="63" w:author="Employee" w:date="2002-05-29T13:44:00Z">
              <w:r>
                <w:rPr>
                  <w:rStyle w:val="IndexLink"/>
                  <w:lang w:val="en-US" w:eastAsia="en-US"/>
                </w:rPr>
                <w:t>¼ Hr Scheduling impacts on Day-Ahead SCUC Modeling</w:t>
                <w:tab/>
                <w:t>4</w:t>
              </w:r>
            </w:ins>
          </w:hyperlink>
        </w:p>
        <w:p>
          <w:pPr>
            <w:pStyle w:val="Contents1"/>
            <w:tabs>
              <w:tab w:val="left" w:pos="720" w:leader="none"/>
              <w:tab w:val="right" w:pos="9350" w:leader="dot"/>
            </w:tabs>
            <w:rPr>
              <w:rFonts w:ascii="Times New Roman" w:hAnsi="Times New Roman" w:cs="Times New Roman"/>
              <w:b w:val="false"/>
              <w:b w:val="false"/>
              <w:szCs w:val="24"/>
              <w:lang w:val="en-US" w:eastAsia="en-US"/>
              <w:del w:id="68" w:author="Employee" w:date="2002-05-29T13:44:00Z"/>
            </w:rPr>
          </w:pPr>
          <w:del w:id="65" w:author="Employee" w:date="2002-05-29T13:44:00Z">
            <w:r>
              <w:rPr>
                <w:lang w:val="en-US" w:eastAsia="en-US"/>
              </w:rPr>
              <w:delText>1</w:delText>
            </w:r>
          </w:del>
          <w:del w:id="66" w:author="Employee" w:date="2002-05-29T13:44:00Z">
            <w:r>
              <w:rPr>
                <w:rFonts w:cs="Times New Roman" w:ascii="Times New Roman" w:hAnsi="Times New Roman"/>
                <w:b w:val="false"/>
                <w:szCs w:val="24"/>
                <w:lang w:val="en-US" w:eastAsia="en-US"/>
              </w:rPr>
              <w:tab/>
            </w:r>
          </w:del>
          <w:del w:id="67" w:author="Employee" w:date="2002-05-29T13:44:00Z">
            <w:r>
              <w:rPr>
                <w:lang w:val="en-US" w:eastAsia="en-US"/>
              </w:rPr>
              <w:delText>INTRODUCTION</w:delText>
              <w:tab/>
              <w:delText>1</w:delText>
            </w:r>
          </w:del>
        </w:p>
        <w:p>
          <w:pPr>
            <w:pStyle w:val="Contents1"/>
            <w:tabs>
              <w:tab w:val="left" w:pos="720" w:leader="none"/>
              <w:tab w:val="right" w:pos="9350" w:leader="dot"/>
            </w:tabs>
            <w:rPr>
              <w:rFonts w:ascii="Times New Roman" w:hAnsi="Times New Roman" w:cs="Times New Roman"/>
              <w:b w:val="false"/>
              <w:b w:val="false"/>
              <w:szCs w:val="24"/>
              <w:lang w:val="en-US" w:eastAsia="en-US"/>
              <w:del w:id="72" w:author="Employee" w:date="2002-05-29T13:44:00Z"/>
            </w:rPr>
          </w:pPr>
          <w:del w:id="69" w:author="Employee" w:date="2002-05-29T13:44:00Z">
            <w:r>
              <w:rPr>
                <w:lang w:val="en-US" w:eastAsia="en-US"/>
              </w:rPr>
              <w:delText>2</w:delText>
            </w:r>
          </w:del>
          <w:del w:id="70" w:author="Employee" w:date="2002-05-29T13:44:00Z">
            <w:r>
              <w:rPr>
                <w:rFonts w:cs="Times New Roman" w:ascii="Times New Roman" w:hAnsi="Times New Roman"/>
                <w:b w:val="false"/>
                <w:szCs w:val="24"/>
                <w:lang w:val="en-US" w:eastAsia="en-US"/>
              </w:rPr>
              <w:tab/>
            </w:r>
          </w:del>
          <w:del w:id="71" w:author="Employee" w:date="2002-05-29T13:44:00Z">
            <w:r>
              <w:rPr>
                <w:lang w:val="en-US" w:eastAsia="en-US"/>
              </w:rPr>
              <w:delText>DISCUSSION</w:delText>
              <w:tab/>
              <w:delText>1</w:delText>
            </w:r>
          </w:del>
        </w:p>
        <w:p>
          <w:pPr>
            <w:pStyle w:val="Contents2"/>
            <w:tabs>
              <w:tab w:val="clear" w:pos="720"/>
              <w:tab w:val="left" w:pos="1440" w:leader="none"/>
              <w:tab w:val="right" w:pos="9350" w:leader="dot"/>
            </w:tabs>
            <w:rPr>
              <w:rFonts w:ascii="Times New Roman" w:hAnsi="Times New Roman" w:cs="Times New Roman"/>
              <w:sz w:val="24"/>
              <w:szCs w:val="24"/>
              <w:lang w:val="en-US" w:eastAsia="en-US"/>
              <w:del w:id="76" w:author="Employee" w:date="2002-05-29T13:44:00Z"/>
            </w:rPr>
          </w:pPr>
          <w:del w:id="73" w:author="Employee" w:date="2002-05-29T13:44:00Z">
            <w:r>
              <w:rPr>
                <w:lang w:val="en-US" w:eastAsia="en-US"/>
              </w:rPr>
              <w:delText>2.1</w:delText>
            </w:r>
          </w:del>
          <w:del w:id="74" w:author="Employee" w:date="2002-05-29T13:44:00Z">
            <w:r>
              <w:rPr>
                <w:rFonts w:cs="Times New Roman" w:ascii="Times New Roman" w:hAnsi="Times New Roman"/>
                <w:sz w:val="24"/>
                <w:szCs w:val="24"/>
                <w:lang w:val="en-US" w:eastAsia="en-US"/>
              </w:rPr>
              <w:tab/>
            </w:r>
          </w:del>
          <w:del w:id="75" w:author="Employee" w:date="2002-05-29T13:44:00Z">
            <w:r>
              <w:rPr>
                <w:lang w:val="en-US" w:eastAsia="en-US"/>
              </w:rPr>
              <w:delText>Background</w:delText>
              <w:tab/>
              <w:delText>1</w:delText>
            </w:r>
          </w:del>
        </w:p>
        <w:p>
          <w:pPr>
            <w:pStyle w:val="Contents2"/>
            <w:tabs>
              <w:tab w:val="clear" w:pos="720"/>
              <w:tab w:val="left" w:pos="1440" w:leader="none"/>
              <w:tab w:val="right" w:pos="9350" w:leader="dot"/>
            </w:tabs>
            <w:rPr>
              <w:rFonts w:ascii="Times New Roman" w:hAnsi="Times New Roman" w:cs="Times New Roman"/>
              <w:sz w:val="24"/>
              <w:szCs w:val="24"/>
              <w:lang w:val="en-US" w:eastAsia="en-US"/>
              <w:del w:id="80" w:author="Employee" w:date="2002-05-29T13:44:00Z"/>
            </w:rPr>
          </w:pPr>
          <w:del w:id="77" w:author="Employee" w:date="2002-05-29T13:44:00Z">
            <w:r>
              <w:rPr>
                <w:lang w:val="en-US" w:eastAsia="en-US"/>
              </w:rPr>
              <w:delText>2.2</w:delText>
            </w:r>
          </w:del>
          <w:del w:id="78" w:author="Employee" w:date="2002-05-29T13:44:00Z">
            <w:r>
              <w:rPr>
                <w:rFonts w:cs="Times New Roman" w:ascii="Times New Roman" w:hAnsi="Times New Roman"/>
                <w:sz w:val="24"/>
                <w:szCs w:val="24"/>
                <w:lang w:val="en-US" w:eastAsia="en-US"/>
              </w:rPr>
              <w:tab/>
            </w:r>
          </w:del>
          <w:del w:id="79" w:author="Employee" w:date="2002-05-29T13:44:00Z">
            <w:r>
              <w:rPr>
                <w:lang w:val="en-US" w:eastAsia="en-US"/>
              </w:rPr>
              <w:delText>Business Need</w:delText>
              <w:tab/>
              <w:delText>1</w:delText>
            </w:r>
          </w:del>
        </w:p>
        <w:p>
          <w:pPr>
            <w:pStyle w:val="Contents2"/>
            <w:tabs>
              <w:tab w:val="clear" w:pos="720"/>
              <w:tab w:val="left" w:pos="1440" w:leader="none"/>
              <w:tab w:val="right" w:pos="9350" w:leader="dot"/>
            </w:tabs>
            <w:rPr>
              <w:rFonts w:ascii="Times New Roman" w:hAnsi="Times New Roman" w:cs="Times New Roman"/>
              <w:sz w:val="24"/>
              <w:szCs w:val="24"/>
              <w:lang w:val="en-US" w:eastAsia="en-US"/>
              <w:del w:id="84" w:author="Employee" w:date="2002-05-29T13:44:00Z"/>
            </w:rPr>
          </w:pPr>
          <w:del w:id="81" w:author="Employee" w:date="2002-05-29T13:44:00Z">
            <w:r>
              <w:rPr>
                <w:lang w:val="en-US" w:eastAsia="en-US"/>
              </w:rPr>
              <w:delText>2.3</w:delText>
            </w:r>
          </w:del>
          <w:del w:id="82" w:author="Employee" w:date="2002-05-29T13:44:00Z">
            <w:r>
              <w:rPr>
                <w:rFonts w:cs="Times New Roman" w:ascii="Times New Roman" w:hAnsi="Times New Roman"/>
                <w:sz w:val="24"/>
                <w:szCs w:val="24"/>
                <w:lang w:val="en-US" w:eastAsia="en-US"/>
              </w:rPr>
              <w:tab/>
            </w:r>
          </w:del>
          <w:del w:id="83" w:author="Employee" w:date="2002-05-29T13:44:00Z">
            <w:r>
              <w:rPr>
                <w:lang w:val="en-US" w:eastAsia="en-US"/>
              </w:rPr>
              <w:delText>System Impact</w:delText>
              <w:tab/>
              <w:delText>1</w:delText>
            </w:r>
          </w:del>
        </w:p>
        <w:p>
          <w:pPr>
            <w:pStyle w:val="Contents1"/>
            <w:tabs>
              <w:tab w:val="left" w:pos="720" w:leader="none"/>
              <w:tab w:val="right" w:pos="9350" w:leader="dot"/>
            </w:tabs>
            <w:rPr>
              <w:rFonts w:ascii="Times New Roman" w:hAnsi="Times New Roman" w:cs="Times New Roman"/>
              <w:b w:val="false"/>
              <w:b w:val="false"/>
              <w:szCs w:val="24"/>
              <w:lang w:val="en-US" w:eastAsia="en-US"/>
              <w:del w:id="88" w:author="Employee" w:date="2002-05-29T13:44:00Z"/>
            </w:rPr>
          </w:pPr>
          <w:del w:id="85" w:author="Employee" w:date="2002-05-29T13:44:00Z">
            <w:r>
              <w:rPr>
                <w:lang w:val="en-US" w:eastAsia="en-US"/>
              </w:rPr>
              <w:delText>3</w:delText>
            </w:r>
          </w:del>
          <w:del w:id="86" w:author="Employee" w:date="2002-05-29T13:44:00Z">
            <w:r>
              <w:rPr>
                <w:rFonts w:cs="Times New Roman" w:ascii="Times New Roman" w:hAnsi="Times New Roman"/>
                <w:b w:val="false"/>
                <w:szCs w:val="24"/>
                <w:lang w:val="en-US" w:eastAsia="en-US"/>
              </w:rPr>
              <w:tab/>
            </w:r>
          </w:del>
          <w:del w:id="87" w:author="Employee" w:date="2002-05-29T13:44:00Z">
            <w:r>
              <w:rPr>
                <w:lang w:val="en-US" w:eastAsia="en-US"/>
              </w:rPr>
              <w:delText>DESCRIPTION</w:delText>
              <w:tab/>
              <w:delText>1</w:delText>
            </w:r>
          </w:del>
        </w:p>
        <w:p>
          <w:pPr>
            <w:pStyle w:val="Contents2"/>
            <w:tabs>
              <w:tab w:val="clear" w:pos="720"/>
              <w:tab w:val="left" w:pos="1440" w:leader="none"/>
              <w:tab w:val="right" w:pos="9350" w:leader="dot"/>
            </w:tabs>
            <w:rPr>
              <w:rFonts w:ascii="Times New Roman" w:hAnsi="Times New Roman" w:cs="Times New Roman"/>
              <w:sz w:val="24"/>
              <w:szCs w:val="24"/>
              <w:lang w:val="en-US" w:eastAsia="en-US"/>
              <w:del w:id="92" w:author="Employee" w:date="2002-05-29T13:44:00Z"/>
            </w:rPr>
          </w:pPr>
          <w:del w:id="89" w:author="Employee" w:date="2002-05-29T13:44:00Z">
            <w:r>
              <w:rPr>
                <w:lang w:val="en-US" w:eastAsia="en-US"/>
              </w:rPr>
              <w:delText>3.1</w:delText>
            </w:r>
          </w:del>
          <w:del w:id="90" w:author="Employee" w:date="2002-05-29T13:44:00Z">
            <w:r>
              <w:rPr>
                <w:rFonts w:cs="Times New Roman" w:ascii="Times New Roman" w:hAnsi="Times New Roman"/>
                <w:sz w:val="24"/>
                <w:szCs w:val="24"/>
                <w:lang w:val="en-US" w:eastAsia="en-US"/>
              </w:rPr>
              <w:tab/>
            </w:r>
          </w:del>
          <w:del w:id="91" w:author="Employee" w:date="2002-05-29T13:44:00Z">
            <w:r>
              <w:rPr>
                <w:lang w:val="en-US" w:eastAsia="en-US"/>
              </w:rPr>
              <w:delText>Generators</w:delText>
              <w:tab/>
              <w:delText>1</w:delText>
            </w:r>
          </w:del>
        </w:p>
        <w:p>
          <w:pPr>
            <w:pStyle w:val="Contents3"/>
            <w:tabs>
              <w:tab w:val="left" w:pos="2160" w:leader="none"/>
              <w:tab w:val="right" w:pos="9360" w:leader="dot"/>
            </w:tabs>
            <w:rPr>
              <w:rFonts w:ascii="Times New Roman" w:hAnsi="Times New Roman" w:cs="Times New Roman"/>
              <w:sz w:val="24"/>
              <w:szCs w:val="24"/>
              <w:lang w:val="en-US" w:eastAsia="en-US"/>
              <w:del w:id="96" w:author="Employee" w:date="2002-05-29T13:44:00Z"/>
            </w:rPr>
          </w:pPr>
          <w:del w:id="93" w:author="Employee" w:date="2002-05-29T13:44:00Z">
            <w:r>
              <w:rPr>
                <w:lang w:val="en-US" w:eastAsia="en-US"/>
              </w:rPr>
              <w:delText>3.1.1</w:delText>
            </w:r>
          </w:del>
          <w:del w:id="94" w:author="Employee" w:date="2002-05-29T13:44:00Z">
            <w:r>
              <w:rPr>
                <w:rFonts w:cs="Times New Roman" w:ascii="Times New Roman" w:hAnsi="Times New Roman"/>
                <w:sz w:val="24"/>
                <w:szCs w:val="24"/>
                <w:lang w:val="en-US" w:eastAsia="en-US"/>
              </w:rPr>
              <w:tab/>
            </w:r>
          </w:del>
          <w:del w:id="95" w:author="Employee" w:date="2002-05-29T13:44:00Z">
            <w:r>
              <w:rPr>
                <w:lang w:val="en-US" w:eastAsia="en-US"/>
              </w:rPr>
              <w:delText>Ancillary Services</w:delText>
              <w:tab/>
              <w:delText>1</w:delText>
            </w:r>
          </w:del>
        </w:p>
        <w:p>
          <w:pPr>
            <w:pStyle w:val="Contents1"/>
            <w:tabs>
              <w:tab w:val="left" w:pos="2160" w:leader="none"/>
              <w:tab w:val="right" w:pos="9360" w:leader="dot"/>
            </w:tabs>
            <w:rPr>
              <w:rFonts w:ascii="Times New Roman" w:hAnsi="Times New Roman" w:cs="Times New Roman"/>
              <w:sz w:val="24"/>
              <w:szCs w:val="24"/>
              <w:lang w:val="en-US" w:eastAsia="en-US"/>
              <w:del w:id="101" w:author="Employee" w:date="2002-05-29T13:44:00Z"/>
            </w:rPr>
          </w:pPr>
          <w:del w:id="97" w:author="Employee" w:date="2002-05-29T13:44:00Z">
            <w:r>
              <w:rPr>
                <w:lang w:val="en-US" w:eastAsia="en-US"/>
              </w:rPr>
              <w:delText>3.1.2</w:delText>
            </w:r>
          </w:del>
          <w:del w:id="98" w:author="Employee" w:date="2002-05-29T13:44:00Z">
            <w:r>
              <w:rPr>
                <w:rFonts w:cs="Times New Roman" w:ascii="Times New Roman" w:hAnsi="Times New Roman"/>
                <w:sz w:val="24"/>
                <w:szCs w:val="24"/>
                <w:lang w:val="en-US" w:eastAsia="en-US"/>
              </w:rPr>
              <w:tab/>
            </w:r>
          </w:del>
          <w:del w:id="99" w:author="Employee" w:date="2002-05-29T13:44:00Z">
            <w:r>
              <w:rPr>
                <w:lang w:val="en-US" w:eastAsia="en-US"/>
              </w:rPr>
              <w:delText>Day-Ahead Margin Preservation</w:delText>
              <w:tab/>
            </w:r>
          </w:del>
          <w:del w:id="100" w:author="Employee" w:date="2002-05-17T11:55:00Z">
            <w:r>
              <w:rPr>
                <w:lang w:val="en-US" w:eastAsia="en-US"/>
              </w:rPr>
              <w:delText>1</w:delText>
            </w:r>
          </w:del>
        </w:p>
        <w:p>
          <w:pPr>
            <w:pStyle w:val="Contents1"/>
            <w:tabs>
              <w:tab w:val="left" w:pos="2160" w:leader="none"/>
              <w:tab w:val="right" w:pos="9360" w:leader="dot"/>
            </w:tabs>
            <w:rPr>
              <w:rFonts w:ascii="Times New Roman" w:hAnsi="Times New Roman" w:cs="Times New Roman"/>
              <w:sz w:val="24"/>
              <w:szCs w:val="24"/>
              <w:lang w:val="en-US" w:eastAsia="en-US"/>
              <w:del w:id="106" w:author="Employee" w:date="2002-05-29T13:44:00Z"/>
            </w:rPr>
          </w:pPr>
          <w:del w:id="102" w:author="Employee" w:date="2002-05-29T13:44:00Z">
            <w:r>
              <w:rPr>
                <w:lang w:val="en-US" w:eastAsia="en-US"/>
              </w:rPr>
              <w:delText>3.1.3</w:delText>
            </w:r>
          </w:del>
          <w:del w:id="103" w:author="Employee" w:date="2002-05-29T13:44:00Z">
            <w:r>
              <w:rPr>
                <w:rFonts w:cs="Times New Roman" w:ascii="Times New Roman" w:hAnsi="Times New Roman"/>
                <w:sz w:val="24"/>
                <w:szCs w:val="24"/>
                <w:lang w:val="en-US" w:eastAsia="en-US"/>
              </w:rPr>
              <w:tab/>
            </w:r>
          </w:del>
          <w:del w:id="104" w:author="Employee" w:date="2002-05-29T13:44:00Z">
            <w:r>
              <w:rPr>
                <w:lang w:val="en-US" w:eastAsia="en-US"/>
              </w:rPr>
              <w:delText>Bid Production Cost Guarantees (BPCG)</w:delText>
              <w:tab/>
            </w:r>
          </w:del>
          <w:del w:id="105" w:author="Employee" w:date="2002-05-17T11:55:00Z">
            <w:r>
              <w:rPr>
                <w:lang w:val="en-US" w:eastAsia="en-US"/>
              </w:rPr>
              <w:delText>1</w:delText>
            </w:r>
          </w:del>
        </w:p>
        <w:p>
          <w:pPr>
            <w:pStyle w:val="Contents3"/>
            <w:tabs>
              <w:tab w:val="left" w:pos="2160" w:leader="none"/>
              <w:tab w:val="right" w:pos="9360" w:leader="dot"/>
            </w:tabs>
            <w:rPr>
              <w:rFonts w:ascii="Times New Roman" w:hAnsi="Times New Roman" w:cs="Times New Roman"/>
              <w:sz w:val="24"/>
              <w:szCs w:val="24"/>
              <w:lang w:val="en-US" w:eastAsia="en-US"/>
              <w:del w:id="110" w:author="Employee" w:date="2002-05-29T13:44:00Z"/>
            </w:rPr>
          </w:pPr>
          <w:del w:id="107" w:author="Employee" w:date="2002-05-29T13:44:00Z">
            <w:r>
              <w:rPr>
                <w:lang w:val="en-US" w:eastAsia="en-US"/>
              </w:rPr>
              <w:delText>3.1.4</w:delText>
            </w:r>
          </w:del>
          <w:del w:id="108" w:author="Employee" w:date="2002-05-29T13:44:00Z">
            <w:r>
              <w:rPr>
                <w:rFonts w:cs="Times New Roman" w:ascii="Times New Roman" w:hAnsi="Times New Roman"/>
                <w:sz w:val="24"/>
                <w:szCs w:val="24"/>
                <w:lang w:val="en-US" w:eastAsia="en-US"/>
              </w:rPr>
              <w:tab/>
            </w:r>
          </w:del>
          <w:del w:id="109" w:author="Employee" w:date="2002-05-29T13:44:00Z">
            <w:r>
              <w:rPr>
                <w:lang w:val="en-US" w:eastAsia="en-US"/>
              </w:rPr>
              <w:delText>No Price Chasing</w:delText>
              <w:tab/>
              <w:delText>2</w:delText>
            </w:r>
          </w:del>
        </w:p>
        <w:p>
          <w:pPr>
            <w:pStyle w:val="Contents3"/>
            <w:tabs>
              <w:tab w:val="left" w:pos="2160" w:leader="none"/>
              <w:tab w:val="right" w:pos="9360" w:leader="dot"/>
            </w:tabs>
            <w:rPr>
              <w:rFonts w:ascii="Times New Roman" w:hAnsi="Times New Roman" w:cs="Times New Roman"/>
              <w:sz w:val="24"/>
              <w:szCs w:val="24"/>
              <w:lang w:val="en-US" w:eastAsia="en-US"/>
              <w:del w:id="114" w:author="Employee" w:date="2002-05-29T13:44:00Z"/>
            </w:rPr>
          </w:pPr>
          <w:del w:id="111" w:author="Employee" w:date="2002-05-29T13:44:00Z">
            <w:r>
              <w:rPr>
                <w:lang w:val="en-US" w:eastAsia="en-US"/>
              </w:rPr>
              <w:delText>3.1.5</w:delText>
            </w:r>
          </w:del>
          <w:del w:id="112" w:author="Employee" w:date="2002-05-29T13:44:00Z">
            <w:r>
              <w:rPr>
                <w:rFonts w:cs="Times New Roman" w:ascii="Times New Roman" w:hAnsi="Times New Roman"/>
                <w:sz w:val="24"/>
                <w:szCs w:val="24"/>
                <w:lang w:val="en-US" w:eastAsia="en-US"/>
              </w:rPr>
              <w:tab/>
            </w:r>
          </w:del>
          <w:del w:id="113" w:author="Employee" w:date="2002-05-29T13:44:00Z">
            <w:r>
              <w:rPr>
                <w:lang w:val="en-US" w:eastAsia="en-US"/>
              </w:rPr>
              <w:delText>Regulation Unchanged</w:delText>
              <w:tab/>
              <w:delText>2</w:delText>
            </w:r>
          </w:del>
        </w:p>
        <w:p>
          <w:pPr>
            <w:pStyle w:val="Contents3"/>
            <w:tabs>
              <w:tab w:val="left" w:pos="2160" w:leader="none"/>
              <w:tab w:val="right" w:pos="9360" w:leader="dot"/>
            </w:tabs>
            <w:rPr>
              <w:rFonts w:ascii="Times New Roman" w:hAnsi="Times New Roman" w:cs="Times New Roman"/>
              <w:sz w:val="24"/>
              <w:szCs w:val="24"/>
              <w:lang w:val="en-US" w:eastAsia="en-US"/>
              <w:del w:id="118" w:author="Employee" w:date="2002-05-29T13:44:00Z"/>
            </w:rPr>
          </w:pPr>
          <w:del w:id="115" w:author="Employee" w:date="2002-05-29T13:44:00Z">
            <w:r>
              <w:rPr>
                <w:lang w:val="en-US" w:eastAsia="en-US"/>
              </w:rPr>
              <w:delText>3.1.6</w:delText>
            </w:r>
          </w:del>
          <w:del w:id="116" w:author="Employee" w:date="2002-05-29T13:44:00Z">
            <w:r>
              <w:rPr>
                <w:rFonts w:cs="Times New Roman" w:ascii="Times New Roman" w:hAnsi="Times New Roman"/>
                <w:sz w:val="24"/>
                <w:szCs w:val="24"/>
                <w:lang w:val="en-US" w:eastAsia="en-US"/>
              </w:rPr>
              <w:tab/>
            </w:r>
          </w:del>
          <w:del w:id="117" w:author="Employee" w:date="2002-05-29T13:44:00Z">
            <w:r>
              <w:rPr>
                <w:lang w:val="en-US" w:eastAsia="en-US"/>
              </w:rPr>
              <w:delText>Handling of Reserves during RTD-CAM</w:delText>
              <w:tab/>
              <w:delText>2</w:delText>
            </w:r>
          </w:del>
        </w:p>
        <w:p>
          <w:pPr>
            <w:pStyle w:val="Contents3"/>
            <w:tabs>
              <w:tab w:val="left" w:pos="2160" w:leader="none"/>
              <w:tab w:val="right" w:pos="9360" w:leader="dot"/>
            </w:tabs>
            <w:rPr>
              <w:rFonts w:ascii="Times New Roman" w:hAnsi="Times New Roman" w:cs="Times New Roman"/>
              <w:sz w:val="24"/>
              <w:szCs w:val="24"/>
              <w:lang w:val="en-US" w:eastAsia="en-US"/>
              <w:del w:id="122" w:author="Employee" w:date="2002-05-29T13:44:00Z"/>
            </w:rPr>
          </w:pPr>
          <w:del w:id="119" w:author="Employee" w:date="2002-05-29T13:44:00Z">
            <w:r>
              <w:rPr>
                <w:lang w:val="en-US" w:eastAsia="en-US"/>
              </w:rPr>
              <w:delText>3.1.7</w:delText>
            </w:r>
          </w:del>
          <w:del w:id="120" w:author="Employee" w:date="2002-05-29T13:44:00Z">
            <w:r>
              <w:rPr>
                <w:rFonts w:cs="Times New Roman" w:ascii="Times New Roman" w:hAnsi="Times New Roman"/>
                <w:sz w:val="24"/>
                <w:szCs w:val="24"/>
                <w:lang w:val="en-US" w:eastAsia="en-US"/>
              </w:rPr>
              <w:tab/>
            </w:r>
          </w:del>
          <w:del w:id="121" w:author="Employee" w:date="2002-05-29T13:44:00Z">
            <w:r>
              <w:rPr>
                <w:lang w:val="en-US" w:eastAsia="en-US"/>
              </w:rPr>
              <w:delText>Incentives to follow basepoints during Reserve Pickups</w:delText>
              <w:tab/>
              <w:delText>2</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sz w:val="24"/>
              <w:szCs w:val="24"/>
              <w:lang w:val="en-US" w:eastAsia="en-US"/>
              <w:del w:id="127" w:author="Employee" w:date="2002-05-29T13:44:00Z"/>
            </w:rPr>
          </w:pPr>
          <w:del w:id="123" w:author="Employee" w:date="2002-05-29T13:44:00Z">
            <w:r>
              <w:rPr>
                <w:lang w:val="en-US" w:eastAsia="en-US"/>
              </w:rPr>
              <w:delText>3.2</w:delText>
            </w:r>
          </w:del>
          <w:del w:id="124" w:author="Employee" w:date="2002-05-29T13:44:00Z">
            <w:r>
              <w:rPr>
                <w:rFonts w:cs="Times New Roman" w:ascii="Times New Roman" w:hAnsi="Times New Roman"/>
                <w:sz w:val="24"/>
                <w:szCs w:val="24"/>
                <w:lang w:val="en-US" w:eastAsia="en-US"/>
              </w:rPr>
              <w:tab/>
            </w:r>
          </w:del>
          <w:del w:id="125" w:author="Employee" w:date="2002-05-29T13:44:00Z">
            <w:r>
              <w:rPr>
                <w:lang w:val="en-US" w:eastAsia="en-US"/>
              </w:rPr>
              <w:delText>Transactions</w:delText>
              <w:tab/>
            </w:r>
          </w:del>
          <w:del w:id="126" w:author="Employee" w:date="2002-05-17T11:55:00Z">
            <w:r>
              <w:rPr>
                <w:lang w:val="en-US" w:eastAsia="en-US"/>
              </w:rPr>
              <w:delText>2</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sz w:val="24"/>
              <w:szCs w:val="24"/>
              <w:lang w:val="en-US" w:eastAsia="en-US"/>
              <w:del w:id="132" w:author="Employee" w:date="2002-05-29T13:44:00Z"/>
            </w:rPr>
          </w:pPr>
          <w:del w:id="128" w:author="Employee" w:date="2002-05-29T13:44:00Z">
            <w:r>
              <w:rPr>
                <w:lang w:val="en-US" w:eastAsia="en-US"/>
              </w:rPr>
              <w:delText>3.2.1.1</w:delText>
            </w:r>
          </w:del>
          <w:del w:id="129" w:author="Employee" w:date="2002-05-29T13:44:00Z">
            <w:r>
              <w:rPr>
                <w:rFonts w:cs="Times New Roman" w:ascii="Times New Roman" w:hAnsi="Times New Roman"/>
                <w:sz w:val="24"/>
                <w:szCs w:val="24"/>
                <w:lang w:val="en-US" w:eastAsia="en-US"/>
              </w:rPr>
              <w:tab/>
            </w:r>
          </w:del>
          <w:del w:id="130" w:author="Employee" w:date="2002-05-29T13:44:00Z">
            <w:r>
              <w:rPr>
                <w:lang w:val="en-US" w:eastAsia="en-US"/>
              </w:rPr>
              <w:delText>Bid Production Cost Guarantees (BPCG)</w:delText>
              <w:tab/>
            </w:r>
          </w:del>
          <w:del w:id="131" w:author="Employee" w:date="2002-05-17T11:55:00Z">
            <w:r>
              <w:rPr>
                <w:lang w:val="en-US" w:eastAsia="en-US"/>
              </w:rPr>
              <w:delText>2</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sz w:val="24"/>
              <w:szCs w:val="24"/>
              <w:lang w:val="en-US" w:eastAsia="en-US"/>
              <w:del w:id="137" w:author="Employee" w:date="2002-05-29T13:44:00Z"/>
            </w:rPr>
          </w:pPr>
          <w:del w:id="133" w:author="Employee" w:date="2002-05-29T13:44:00Z">
            <w:r>
              <w:rPr>
                <w:lang w:val="en-US" w:eastAsia="en-US"/>
              </w:rPr>
              <w:delText>3.2.1.2</w:delText>
            </w:r>
          </w:del>
          <w:del w:id="134" w:author="Employee" w:date="2002-05-29T13:44:00Z">
            <w:r>
              <w:rPr>
                <w:rFonts w:cs="Times New Roman" w:ascii="Times New Roman" w:hAnsi="Times New Roman"/>
                <w:sz w:val="24"/>
                <w:szCs w:val="24"/>
                <w:lang w:val="en-US" w:eastAsia="en-US"/>
              </w:rPr>
              <w:tab/>
            </w:r>
          </w:del>
          <w:del w:id="135" w:author="Employee" w:date="2002-05-29T13:44:00Z">
            <w:r>
              <w:rPr>
                <w:lang w:val="en-US" w:eastAsia="en-US"/>
              </w:rPr>
              <w:delText>Settlement</w:delText>
              <w:tab/>
            </w:r>
          </w:del>
          <w:del w:id="136" w:author="Employee" w:date="2002-05-17T11:55:00Z">
            <w:r>
              <w:rPr>
                <w:lang w:val="en-US" w:eastAsia="en-US"/>
              </w:rPr>
              <w:delText>2</w:delText>
            </w:r>
          </w:del>
        </w:p>
        <w:p>
          <w:pPr>
            <w:pStyle w:val="Contents3"/>
            <w:widowControl/>
            <w:tabs>
              <w:tab w:val="left" w:pos="2160" w:leader="none"/>
              <w:tab w:val="right" w:pos="9360" w:leader="dot"/>
            </w:tabs>
            <w:bidi w:val="0"/>
            <w:spacing w:before="0" w:after="0"/>
            <w:ind w:left="1440" w:hanging="0"/>
            <w:rPr>
              <w:rFonts w:ascii="Times New Roman" w:hAnsi="Times New Roman" w:cs="Times New Roman"/>
              <w:sz w:val="24"/>
              <w:szCs w:val="24"/>
              <w:lang w:val="en-US" w:eastAsia="en-US"/>
              <w:del w:id="141" w:author="Employee" w:date="2002-05-29T13:44:00Z"/>
            </w:rPr>
          </w:pPr>
          <w:del w:id="138" w:author="Employee" w:date="2002-05-29T13:44:00Z">
            <w:r>
              <w:rPr>
                <w:lang w:val="en-US" w:eastAsia="en-US"/>
              </w:rPr>
              <w:delText>3.2.1.3</w:delText>
            </w:r>
          </w:del>
          <w:del w:id="139" w:author="Employee" w:date="2002-05-29T13:44:00Z">
            <w:r>
              <w:rPr>
                <w:rFonts w:cs="Times New Roman" w:ascii="Times New Roman" w:hAnsi="Times New Roman"/>
                <w:sz w:val="24"/>
                <w:szCs w:val="24"/>
                <w:lang w:val="en-US" w:eastAsia="en-US"/>
              </w:rPr>
              <w:tab/>
            </w:r>
          </w:del>
          <w:del w:id="140" w:author="Employee" w:date="2002-05-29T13:44:00Z">
            <w:r>
              <w:rPr>
                <w:lang w:val="en-US" w:eastAsia="en-US"/>
              </w:rPr>
              <w:delText>Transaction Bidding Constraints affecting settlement</w:delText>
              <w:tab/>
              <w:delText>3</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sz w:val="24"/>
              <w:szCs w:val="24"/>
              <w:lang w:val="en-US" w:eastAsia="en-US"/>
              <w:del w:id="146" w:author="Employee" w:date="2002-05-29T13:44:00Z"/>
            </w:rPr>
          </w:pPr>
          <w:del w:id="142" w:author="Employee" w:date="2002-05-29T13:44:00Z">
            <w:r>
              <w:rPr>
                <w:lang w:val="en-US" w:eastAsia="en-US"/>
              </w:rPr>
              <w:delText>3.2.1.4</w:delText>
            </w:r>
          </w:del>
          <w:del w:id="143" w:author="Employee" w:date="2002-05-29T13:44:00Z">
            <w:r>
              <w:rPr>
                <w:rFonts w:cs="Times New Roman" w:ascii="Times New Roman" w:hAnsi="Times New Roman"/>
                <w:sz w:val="24"/>
                <w:szCs w:val="24"/>
                <w:lang w:val="en-US" w:eastAsia="en-US"/>
              </w:rPr>
              <w:tab/>
            </w:r>
          </w:del>
          <w:del w:id="144" w:author="Employee" w:date="2002-05-29T13:44:00Z">
            <w:r>
              <w:rPr>
                <w:lang w:val="en-US" w:eastAsia="en-US"/>
              </w:rPr>
              <w:delText>¼ Hr Scheduling impacts on Day-Ahead SCUC Modeling</w:delText>
              <w:tab/>
            </w:r>
          </w:del>
          <w:del w:id="145" w:author="Employee" w:date="2002-05-17T11:55:00Z">
            <w:r>
              <w:rPr>
                <w:lang w:val="en-US" w:eastAsia="en-US"/>
              </w:rPr>
              <w:delText>3</w:delText>
            </w:r>
          </w:del>
        </w:p>
        <w:p>
          <w:pPr>
            <w:pStyle w:val="Contents3"/>
            <w:widowControl/>
            <w:tabs>
              <w:tab w:val="left" w:pos="2160" w:leader="none"/>
              <w:tab w:val="right" w:pos="9360" w:leader="dot"/>
            </w:tabs>
            <w:bidi w:val="0"/>
            <w:spacing w:before="0" w:after="0"/>
            <w:ind w:left="1440" w:hanging="0"/>
            <w:rPr>
              <w:rFonts w:ascii="Times New Roman" w:hAnsi="Times New Roman" w:cs="Times New Roman"/>
              <w:b w:val="false"/>
              <w:b w:val="false"/>
              <w:szCs w:val="24"/>
              <w:lang w:val="en-US" w:eastAsia="en-US"/>
              <w:del w:id="150" w:author="Employee" w:date="2002-05-29T13:44:00Z"/>
            </w:rPr>
          </w:pPr>
          <w:del w:id="147" w:author="Employee" w:date="2002-05-29T13:44:00Z">
            <w:r>
              <w:rPr>
                <w:lang w:val="en-US" w:eastAsia="en-US"/>
              </w:rPr>
              <w:delText>4</w:delText>
            </w:r>
          </w:del>
          <w:del w:id="148" w:author="Employee" w:date="2002-05-29T13:44:00Z">
            <w:r>
              <w:rPr>
                <w:rFonts w:cs="Times New Roman" w:ascii="Times New Roman" w:hAnsi="Times New Roman"/>
                <w:b w:val="false"/>
                <w:szCs w:val="24"/>
                <w:lang w:val="en-US" w:eastAsia="en-US"/>
              </w:rPr>
              <w:tab/>
            </w:r>
          </w:del>
          <w:del w:id="149" w:author="Employee" w:date="2002-05-29T13:44:00Z">
            <w:r>
              <w:rPr>
                <w:lang w:val="en-US" w:eastAsia="en-US"/>
              </w:rPr>
              <w:delText>ISSUES, POSITIONS, AND RESOLUTIONS</w:delText>
              <w:tab/>
              <w:delText>4</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b w:val="false"/>
              <w:b w:val="false"/>
              <w:szCs w:val="24"/>
              <w:lang w:val="en-US" w:eastAsia="en-US"/>
              <w:del w:id="155" w:author="Employee" w:date="2002-05-29T13:44:00Z"/>
            </w:rPr>
          </w:pPr>
          <w:del w:id="151" w:author="Employee" w:date="2002-05-29T13:44:00Z">
            <w:r>
              <w:rPr>
                <w:lang w:val="en-US" w:eastAsia="en-US"/>
              </w:rPr>
              <w:delText>5</w:delText>
            </w:r>
          </w:del>
          <w:del w:id="152" w:author="Employee" w:date="2002-05-29T13:44:00Z">
            <w:r>
              <w:rPr>
                <w:rFonts w:cs="Times New Roman" w:ascii="Times New Roman" w:hAnsi="Times New Roman"/>
                <w:b w:val="false"/>
                <w:szCs w:val="24"/>
                <w:lang w:val="en-US" w:eastAsia="en-US"/>
              </w:rPr>
              <w:tab/>
            </w:r>
          </w:del>
          <w:del w:id="153" w:author="Employee" w:date="2002-05-29T13:44:00Z">
            <w:r>
              <w:rPr>
                <w:lang w:val="en-US" w:eastAsia="en-US"/>
              </w:rPr>
              <w:delText>FUNCTIONAL OUTLINE</w:delText>
              <w:tab/>
            </w:r>
          </w:del>
          <w:del w:id="154" w:author="Employee" w:date="2002-05-17T11:55:00Z">
            <w:r>
              <w:rPr>
                <w:lang w:val="en-US" w:eastAsia="en-US"/>
              </w:rPr>
              <w:delText>4</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b w:val="false"/>
              <w:b w:val="false"/>
              <w:szCs w:val="24"/>
              <w:lang w:val="en-US" w:eastAsia="en-US"/>
              <w:del w:id="158" w:author="Employee" w:date="2002-05-29T13:44:00Z"/>
            </w:rPr>
          </w:pPr>
          <w:del w:id="156" w:author="Employee" w:date="2002-05-29T13:44:00Z">
            <w:r>
              <w:rPr>
                <w:lang w:val="en-US" w:eastAsia="en-US"/>
              </w:rPr>
              <w:delText>APPENDIX A - TITLE</w:delText>
              <w:tab/>
            </w:r>
          </w:del>
          <w:del w:id="157" w:author="Employee" w:date="2002-05-17T11:55:00Z">
            <w:r>
              <w:rPr>
                <w:lang w:val="en-US" w:eastAsia="en-US"/>
              </w:rPr>
              <w:delText>4</w:delText>
            </w:r>
          </w:del>
        </w:p>
        <w:p>
          <w:pPr>
            <w:pStyle w:val="Contents1"/>
            <w:widowControl/>
            <w:tabs>
              <w:tab w:val="left" w:pos="2160" w:leader="none"/>
              <w:tab w:val="right" w:pos="9360" w:leader="dot"/>
            </w:tabs>
            <w:bidi w:val="0"/>
            <w:spacing w:before="0" w:after="0"/>
            <w:ind w:left="1440" w:hanging="0"/>
            <w:rPr>
              <w:rFonts w:ascii="Times New Roman" w:hAnsi="Times New Roman" w:cs="Times New Roman"/>
              <w:b w:val="false"/>
              <w:b w:val="false"/>
              <w:szCs w:val="24"/>
              <w:lang w:val="en-US" w:eastAsia="en-US"/>
            </w:rPr>
          </w:pPr>
          <w:del w:id="159" w:author="Employee" w:date="2002-05-29T13:44:00Z">
            <w:r>
              <w:rPr>
                <w:lang w:val="en-US" w:eastAsia="en-US"/>
              </w:rPr>
              <w:delText>APPENDIX B - TITLE</w:delText>
              <w:tab/>
            </w:r>
          </w:del>
          <w:del w:id="160" w:author="Employee" w:date="2002-05-17T11:55:00Z">
            <w:r>
              <w:rPr>
                <w:lang w:val="en-US" w:eastAsia="en-US"/>
              </w:rPr>
              <w:delText>4</w:delText>
            </w:r>
          </w:del>
          <w:r>
            <w:rPr>
              <w:lang w:val="en-US" w:eastAsia="en-US"/>
            </w:rPr>
            <w:fldChar w:fldCharType="end"/>
          </w:r>
        </w:p>
      </w:sdtContent>
    </w:sdt>
    <w:p>
      <w:pPr>
        <w:pStyle w:val="Contents3"/>
        <w:widowControl/>
        <w:tabs>
          <w:tab w:val="left" w:pos="2160" w:leader="none"/>
          <w:tab w:val="right" w:pos="9360" w:leader="dot"/>
        </w:tabs>
        <w:bidi w:val="0"/>
        <w:spacing w:before="0" w:after="0"/>
        <w:ind w:left="144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10443185"/>
      <w:bookmarkEnd w:id="0"/>
      <w:r>
        <w:rPr/>
        <w:t>INTRODUCTION</w:t>
      </w:r>
    </w:p>
    <w:p>
      <w:pPr>
        <w:pStyle w:val="Normal"/>
        <w:rPr/>
      </w:pPr>
      <w:r>
        <w:rPr>
          <w:szCs w:val="24"/>
        </w:rPr>
        <w:t xml:space="preserve">This COO describes the </w:t>
      </w:r>
      <w:ins w:id="161" w:author="Employee" w:date="2002-05-17T10:42:00Z">
        <w:r>
          <w:rPr>
            <w:szCs w:val="24"/>
          </w:rPr>
          <w:t xml:space="preserve">changes in </w:t>
        </w:r>
      </w:ins>
      <w:r>
        <w:rPr>
          <w:szCs w:val="24"/>
        </w:rPr>
        <w:t>settlement rules associated with the new Real-Time Scheduling (RTS) System, which will replace the existing BME and SCD programs.</w:t>
      </w:r>
    </w:p>
    <w:p>
      <w:pPr>
        <w:pStyle w:val="Heading1"/>
        <w:rPr/>
      </w:pPr>
      <w:bookmarkStart w:id="1" w:name="__RefHeading___Toc10443186"/>
      <w:bookmarkEnd w:id="1"/>
      <w:r>
        <w:rPr/>
        <w:t>DISCUSSION</w:t>
      </w:r>
    </w:p>
    <w:p>
      <w:pPr>
        <w:pStyle w:val="Normal"/>
        <w:rPr>
          <w:szCs w:val="24"/>
        </w:rPr>
      </w:pPr>
      <w:ins w:id="162" w:author="Employee" w:date="2002-05-29T09:18:00Z">
        <w:r>
          <w:rPr/>
          <w:t xml:space="preserve">The Real-Time Scheduling (RTS) project will replace the existing NYISO developed SCD and the ABB Balancing Market Evaluation </w:t>
        </w:r>
      </w:ins>
      <w:ins w:id="163" w:author="Employee" w:date="2002-05-29T09:27:00Z">
        <w:r>
          <w:rPr/>
          <w:t>s</w:t>
        </w:r>
      </w:ins>
      <w:ins w:id="164" w:author="Employee" w:date="2002-05-29T09:18:00Z">
        <w:r>
          <w:rPr/>
          <w:t xml:space="preserve">oftware with a single software package that operates on a common platform and model as </w:t>
        </w:r>
      </w:ins>
      <w:ins w:id="165" w:author="Employee" w:date="2002-05-29T09:20:00Z">
        <w:r>
          <w:rPr/>
          <w:t>the</w:t>
        </w:r>
      </w:ins>
      <w:ins w:id="166" w:author="Employee" w:date="2002-05-29T09:18:00Z">
        <w:r>
          <w:rPr/>
          <w:t xml:space="preserve"> </w:t>
        </w:r>
      </w:ins>
      <w:ins w:id="167" w:author="Employee" w:date="2002-05-29T09:20:00Z">
        <w:r>
          <w:rPr/>
          <w:t>Day-Ahead SCUC program.  This project seeks to achieve scheduling and pricing consistency between the day-ahead and real-time markets and incorporates numerous market enhancements such as a full two-settlement for ancillary services,</w:t>
        </w:r>
      </w:ins>
      <w:ins w:id="168" w:author="Employee" w:date="2002-05-29T09:23:00Z">
        <w:r>
          <w:rPr/>
          <w:t xml:space="preserve"> </w:t>
        </w:r>
      </w:ins>
      <w:ins w:id="169" w:author="Employee" w:date="2002-05-29T09:28:00Z">
        <w:r>
          <w:rPr/>
          <w:t xml:space="preserve">generator </w:t>
        </w:r>
      </w:ins>
      <w:ins w:id="170" w:author="Employee" w:date="2002-05-29T09:22:00Z">
        <w:r>
          <w:rPr/>
          <w:t xml:space="preserve">self-scheduling, </w:t>
        </w:r>
      </w:ins>
      <w:ins w:id="171" w:author="Employee" w:date="2002-05-29T09:24:00Z">
        <w:r>
          <w:rPr/>
          <w:t xml:space="preserve">and </w:t>
        </w:r>
      </w:ins>
      <w:ins w:id="172" w:author="Employee" w:date="2002-05-29T09:22:00Z">
        <w:r>
          <w:rPr/>
          <w:t xml:space="preserve">¼ hour </w:t>
        </w:r>
      </w:ins>
      <w:ins w:id="173" w:author="Employee" w:date="2002-05-29T09:28:00Z">
        <w:r>
          <w:rPr/>
          <w:t xml:space="preserve">transaction and generation </w:t>
        </w:r>
      </w:ins>
      <w:ins w:id="174" w:author="Employee" w:date="2002-05-29T09:23:00Z">
        <w:r>
          <w:rPr/>
          <w:t>scheduling</w:t>
        </w:r>
      </w:ins>
      <w:ins w:id="175" w:author="Employee" w:date="2002-05-29T09:17:00Z">
        <w:r>
          <w:rPr/>
          <w:t xml:space="preserve">.  </w:t>
        </w:r>
      </w:ins>
      <w:ins w:id="176" w:author="Employee" w:date="2002-05-29T09:28:00Z">
        <w:r>
          <w:rPr/>
          <w:t>This document describes the settlement changes associated with this project</w:t>
        </w:r>
      </w:ins>
      <w:ins w:id="177" w:author="Employee" w:date="2002-05-29T09:17:00Z">
        <w:r>
          <w:rPr/>
          <w:t>.</w:t>
        </w:r>
      </w:ins>
    </w:p>
    <w:p>
      <w:pPr>
        <w:pStyle w:val="Heading1"/>
        <w:rPr/>
      </w:pPr>
      <w:bookmarkStart w:id="2" w:name="__RefHeading___Toc10443187"/>
      <w:bookmarkEnd w:id="2"/>
      <w:r>
        <w:rPr/>
        <w:t>DESCRIPTION</w:t>
      </w:r>
    </w:p>
    <w:p>
      <w:pPr>
        <w:pStyle w:val="Heading2"/>
        <w:rPr/>
      </w:pPr>
      <w:bookmarkStart w:id="3" w:name="__RefHeading___Toc10443188"/>
      <w:bookmarkEnd w:id="3"/>
      <w:r>
        <w:rPr/>
        <w:t>Generators</w:t>
      </w:r>
    </w:p>
    <w:p>
      <w:pPr>
        <w:pStyle w:val="Heading3"/>
        <w:rPr>
          <w:ins w:id="179" w:author="Employee" w:date="2002-05-17T10:43:00Z"/>
        </w:rPr>
      </w:pPr>
      <w:ins w:id="178" w:author="Employee" w:date="2002-05-17T10:43:00Z">
        <w:bookmarkStart w:id="4" w:name="__RefHeading___Toc10443189"/>
        <w:bookmarkEnd w:id="4"/>
        <w:r>
          <w:rPr/>
          <w:t>Energy</w:t>
        </w:r>
      </w:ins>
    </w:p>
    <w:p>
      <w:pPr>
        <w:pStyle w:val="Normal"/>
        <w:numPr>
          <w:ilvl w:val="0"/>
          <w:numId w:val="7"/>
        </w:numPr>
        <w:rPr>
          <w:ins w:id="204" w:author="Employee" w:date="2002-05-29T10:58:00Z"/>
        </w:rPr>
      </w:pPr>
      <w:ins w:id="180" w:author="Employee" w:date="2002-05-17T10:43:00Z">
        <w:r>
          <w:rPr/>
          <w:t xml:space="preserve">No price chasing allowed for off-dispatch units - </w:t>
        </w:r>
      </w:ins>
      <w:ins w:id="181" w:author="Employee" w:date="2002-05-17T10:46:00Z">
        <w:r>
          <w:rPr/>
          <w:t>The current price chasing capability has not provided the benefits</w:t>
        </w:r>
      </w:ins>
      <w:ins w:id="182" w:author="Employee" w:date="2002-05-17T11:03:00Z">
        <w:r>
          <w:rPr/>
          <w:t xml:space="preserve"> that were anticipated</w:t>
        </w:r>
      </w:ins>
      <w:ins w:id="183" w:author="Employee" w:date="2002-05-17T10:46:00Z">
        <w:r>
          <w:rPr/>
          <w:t xml:space="preserve">.  </w:t>
        </w:r>
      </w:ins>
      <w:ins w:id="184" w:author="pike" w:date="2002-05-29T14:58:00Z">
        <w:r>
          <w:rPr/>
          <w:t xml:space="preserve">The units that have been engaged in price chasing </w:t>
        </w:r>
      </w:ins>
      <w:ins w:id="185" w:author="Employee" w:date="2002-05-17T10:46:00Z">
        <w:del w:id="186" w:author="pike" w:date="2002-05-29T14:58:00Z">
          <w:r>
            <w:rPr/>
            <w:delText xml:space="preserve">Although only a few units have been price chasing, </w:delText>
          </w:r>
        </w:del>
      </w:ins>
      <w:ins w:id="187" w:author="Employee" w:date="2002-05-17T10:49:00Z">
        <w:del w:id="188" w:author="pike" w:date="2002-05-29T14:58:00Z">
          <w:r>
            <w:rPr/>
            <w:delText>those that do</w:delText>
          </w:r>
        </w:del>
      </w:ins>
      <w:ins w:id="189" w:author="Employee" w:date="2002-05-17T10:49:00Z">
        <w:r>
          <w:rPr/>
          <w:t xml:space="preserve"> have </w:t>
        </w:r>
      </w:ins>
      <w:ins w:id="190" w:author="Employee" w:date="2002-05-17T10:51:00Z">
        <w:r>
          <w:rPr/>
          <w:t xml:space="preserve">tended to </w:t>
        </w:r>
      </w:ins>
      <w:ins w:id="191" w:author="Employee" w:date="2002-05-17T10:54:00Z">
        <w:r>
          <w:rPr/>
          <w:t>create operational</w:t>
        </w:r>
      </w:ins>
      <w:ins w:id="192" w:author="Employee" w:date="2002-05-17T10:51:00Z">
        <w:r>
          <w:rPr/>
          <w:t xml:space="preserve"> problems due to the fact that they do not respond consistently </w:t>
        </w:r>
      </w:ins>
      <w:ins w:id="193" w:author="Employee" w:date="2002-05-17T11:04:00Z">
        <w:r>
          <w:rPr/>
          <w:t xml:space="preserve">to the price signals </w:t>
        </w:r>
      </w:ins>
      <w:ins w:id="194" w:author="Employee" w:date="2002-05-17T10:52:00Z">
        <w:r>
          <w:rPr/>
          <w:t xml:space="preserve">and </w:t>
        </w:r>
      </w:ins>
      <w:ins w:id="195" w:author="Employee" w:date="2002-05-17T10:54:00Z">
        <w:r>
          <w:rPr/>
          <w:t xml:space="preserve">tend to move </w:t>
        </w:r>
      </w:ins>
      <w:ins w:id="196" w:author="Employee" w:date="2002-05-17T11:05:00Z">
        <w:r>
          <w:rPr/>
          <w:t xml:space="preserve">unexpectedly </w:t>
        </w:r>
      </w:ins>
      <w:ins w:id="197" w:author="Employee" w:date="2002-05-17T11:09:00Z">
        <w:r>
          <w:rPr/>
          <w:t xml:space="preserve">up and down </w:t>
        </w:r>
      </w:ins>
      <w:ins w:id="198" w:author="Employee" w:date="2002-05-17T11:09:00Z">
        <w:del w:id="199" w:author="pike" w:date="2002-05-29T14:58:00Z">
          <w:r>
            <w:rPr/>
            <w:delText xml:space="preserve">again </w:delText>
          </w:r>
        </w:del>
      </w:ins>
      <w:ins w:id="200" w:author="Employee" w:date="2002-05-17T10:55:00Z">
        <w:r>
          <w:rPr/>
          <w:t>by large amounts causing intermittent</w:t>
        </w:r>
      </w:ins>
      <w:ins w:id="201" w:author="Employee" w:date="2002-05-17T10:57:00Z">
        <w:r>
          <w:rPr/>
          <w:t xml:space="preserve"> security issues</w:t>
        </w:r>
      </w:ins>
      <w:ins w:id="202" w:author="Employee" w:date="2002-05-17T11:15:00Z">
        <w:r>
          <w:rPr/>
          <w:t xml:space="preserve">.  The unpredictable operation can result in inefficient scheduling and commitment decisions </w:t>
        </w:r>
      </w:ins>
      <w:ins w:id="203" w:author="Employee" w:date="2002-05-17T10:57:00Z">
        <w:r>
          <w:rPr/>
          <w:t>in RTC and real-time operations.</w:t>
        </w:r>
      </w:ins>
    </w:p>
    <w:p>
      <w:pPr>
        <w:pStyle w:val="Normal"/>
        <w:numPr>
          <w:ilvl w:val="0"/>
          <w:numId w:val="7"/>
        </w:numPr>
        <w:rPr>
          <w:ins w:id="218" w:author="Employee" w:date="2002-05-29T11:05:00Z"/>
        </w:rPr>
      </w:pPr>
      <w:ins w:id="205" w:author="Employee" w:date="2002-05-29T11:05:00Z">
        <w:r>
          <w:rPr/>
          <w:t xml:space="preserve">PURPA &amp; Intermittent Units </w:t>
        </w:r>
      </w:ins>
      <w:ins w:id="206" w:author="Employee" w:date="2002-05-29T11:13:00Z">
        <w:r>
          <w:rPr/>
          <w:t xml:space="preserve">may be </w:t>
        </w:r>
      </w:ins>
      <w:ins w:id="207" w:author="Employee" w:date="2002-05-29T11:05:00Z">
        <w:r>
          <w:rPr/>
          <w:t xml:space="preserve">subject to performance criteria </w:t>
        </w:r>
      </w:ins>
      <w:ins w:id="208" w:author="Employee" w:date="2002-05-29T11:13:00Z">
        <w:r>
          <w:rPr/>
          <w:t xml:space="preserve">and penalties.  Some exclusion for units </w:t>
        </w:r>
      </w:ins>
      <w:ins w:id="209" w:author="Employee" w:date="2002-05-29T11:20:00Z">
        <w:r>
          <w:rPr/>
          <w:t xml:space="preserve">below an agreed upon capacity </w:t>
        </w:r>
      </w:ins>
      <w:ins w:id="210" w:author="Employee" w:date="2002-05-29T11:13:00Z">
        <w:r>
          <w:rPr/>
          <w:t xml:space="preserve">or relaxed tolerances could be allowed to </w:t>
        </w:r>
      </w:ins>
      <w:ins w:id="211" w:author="Employee" w:date="2002-05-29T13:42:00Z">
        <w:r>
          <w:rPr/>
          <w:t>accommodate</w:t>
        </w:r>
      </w:ins>
      <w:ins w:id="212" w:author="Employee" w:date="2002-05-29T11:13:00Z">
        <w:r>
          <w:rPr/>
          <w:t xml:space="preserve"> </w:t>
        </w:r>
      </w:ins>
      <w:ins w:id="213" w:author="Employee" w:date="2002-05-29T11:18:00Z">
        <w:r>
          <w:rPr/>
          <w:t xml:space="preserve">the different physical </w:t>
        </w:r>
      </w:ins>
      <w:ins w:id="214" w:author="Employee" w:date="2002-05-29T11:21:00Z">
        <w:r>
          <w:rPr/>
          <w:t xml:space="preserve">constraints </w:t>
        </w:r>
      </w:ins>
      <w:ins w:id="215" w:author="Employee" w:date="2002-05-29T11:18:00Z">
        <w:r>
          <w:rPr/>
          <w:t xml:space="preserve">and operational agreements that these units </w:t>
        </w:r>
      </w:ins>
      <w:ins w:id="216" w:author="Employee" w:date="2002-05-29T11:22:00Z">
        <w:r>
          <w:rPr/>
          <w:t>have while still recognizing their potential for adversely impacting system security and reliability</w:t>
        </w:r>
      </w:ins>
      <w:ins w:id="217" w:author="Employee" w:date="2002-05-29T11:05:00Z">
        <w:r>
          <w:rPr/>
          <w:t>.</w:t>
        </w:r>
      </w:ins>
    </w:p>
    <w:p>
      <w:pPr>
        <w:pStyle w:val="Normal"/>
        <w:numPr>
          <w:ilvl w:val="0"/>
          <w:numId w:val="7"/>
        </w:numPr>
        <w:rPr>
          <w:ins w:id="220" w:author="Employee" w:date="2002-05-29T10:58:00Z"/>
        </w:rPr>
      </w:pPr>
      <w:ins w:id="219" w:author="Employee" w:date="2002-05-29T10:58:00Z">
        <w:r>
          <w:rPr/>
          <w:t>Persistent undergeneration penalties charged @ the Regulation MCP (No Change)</w:t>
        </w:r>
      </w:ins>
    </w:p>
    <w:p>
      <w:pPr>
        <w:pStyle w:val="Normal"/>
        <w:numPr>
          <w:ilvl w:val="0"/>
          <w:numId w:val="7"/>
        </w:numPr>
        <w:rPr>
          <w:ins w:id="223" w:author="Employee" w:date="2002-05-29T11:05:00Z"/>
        </w:rPr>
      </w:pPr>
      <w:ins w:id="221" w:author="Employee" w:date="2002-05-29T10:58:00Z">
        <w:r>
          <w:rPr/>
          <w:t>A reduced tolerance mode is an option under consideration that could be implemented to improve response and enhance reliability under emergency conditions.</w:t>
        </w:r>
      </w:ins>
      <w:ins w:id="222" w:author="Employee" w:date="2002-05-29T11:05:00Z">
        <w:r>
          <w:rPr/>
          <w:t xml:space="preserve"> </w:t>
        </w:r>
      </w:ins>
    </w:p>
    <w:p>
      <w:pPr>
        <w:pStyle w:val="Heading3"/>
        <w:rPr>
          <w:ins w:id="225" w:author="Employee" w:date="2002-05-17T10:44:00Z"/>
        </w:rPr>
      </w:pPr>
      <w:ins w:id="224" w:author="Employee" w:date="2002-05-17T10:44:00Z">
        <w:bookmarkStart w:id="5" w:name="__RefHeading___Toc10443190"/>
        <w:bookmarkEnd w:id="5"/>
        <w:r>
          <w:rPr/>
          <w:t>Ancillary Services</w:t>
        </w:r>
      </w:ins>
    </w:p>
    <w:p>
      <w:pPr>
        <w:pStyle w:val="Normal"/>
        <w:numPr>
          <w:ilvl w:val="0"/>
          <w:numId w:val="7"/>
        </w:numPr>
        <w:rPr/>
      </w:pPr>
      <w:r>
        <w:rPr/>
        <w:t>Full Two Settlement (RT)</w:t>
      </w:r>
    </w:p>
    <w:p>
      <w:pPr>
        <w:pStyle w:val="Normal"/>
        <w:numPr>
          <w:ilvl w:val="0"/>
          <w:numId w:val="7"/>
        </w:numPr>
        <w:rPr/>
      </w:pPr>
      <w:del w:id="226" w:author="Employee" w:date="2002-05-17T10:42:00Z">
        <w:r>
          <w:rPr/>
          <w:delText>Remove</w:delText>
        </w:r>
      </w:del>
      <w:ins w:id="227" w:author="Employee" w:date="2002-05-17T10:43:00Z">
        <w:r>
          <w:rPr/>
          <w:t>Marginal</w:t>
        </w:r>
      </w:ins>
      <w:r>
        <w:rPr/>
        <w:t xml:space="preserve"> LOC </w:t>
      </w:r>
      <w:ins w:id="228" w:author="Employee" w:date="2002-05-17T10:43:00Z">
        <w:r>
          <w:rPr/>
          <w:t xml:space="preserve">are incorporated into the clearing price </w:t>
        </w:r>
      </w:ins>
      <w:r>
        <w:rPr/>
        <w:t>(DA/RT)</w:t>
      </w:r>
    </w:p>
    <w:p>
      <w:pPr>
        <w:pStyle w:val="Normal"/>
        <w:numPr>
          <w:ilvl w:val="0"/>
          <w:numId w:val="7"/>
        </w:numPr>
        <w:rPr/>
      </w:pPr>
      <w:del w:id="229" w:author="Employee" w:date="2002-05-29T11:00:00Z">
        <w:r>
          <w:rPr/>
          <w:delText xml:space="preserve">Penalties – </w:delText>
        </w:r>
      </w:del>
      <w:del w:id="230" w:author="Employee" w:date="2002-05-29T11:03:00Z">
        <w:r>
          <w:rPr/>
          <w:delText>Remove energy replacement for underperformance during reserve</w:delText>
        </w:r>
      </w:del>
      <w:del w:id="231" w:author="Employee" w:date="2002-05-29T11:00:00Z">
        <w:r>
          <w:rPr/>
          <w:delText>s</w:delText>
        </w:r>
      </w:del>
      <w:del w:id="232" w:author="Employee" w:date="2002-05-29T11:03:00Z">
        <w:r>
          <w:rPr/>
          <w:delText xml:space="preserve"> (RT)</w:delText>
        </w:r>
      </w:del>
    </w:p>
    <w:p>
      <w:pPr>
        <w:pStyle w:val="Normal"/>
        <w:numPr>
          <w:ilvl w:val="0"/>
          <w:numId w:val="4"/>
        </w:numPr>
        <w:rPr>
          <w:ins w:id="236" w:author="Employee" w:date="2002-05-29T11:02:00Z"/>
        </w:rPr>
      </w:pPr>
      <w:ins w:id="233" w:author="Employee" w:date="2002-05-29T11:02:00Z">
        <w:r>
          <w:rPr/>
          <w:t>Remove explicit reduction in availability payment based on daily performance index</w:t>
        </w:r>
      </w:ins>
      <w:ins w:id="234" w:author="Employee" w:date="2002-05-29T11:04:00Z">
        <w:r>
          <w:rPr/>
          <w:t xml:space="preserve"> for reserve pickups</w:t>
        </w:r>
      </w:ins>
      <w:ins w:id="235" w:author="Employee" w:date="2002-05-29T11:02:00Z">
        <w:r>
          <w:rPr/>
          <w:t xml:space="preserve">.  </w:t>
        </w:r>
      </w:ins>
    </w:p>
    <w:p>
      <w:pPr>
        <w:pStyle w:val="Normal"/>
        <w:numPr>
          <w:ilvl w:val="0"/>
          <w:numId w:val="4"/>
        </w:numPr>
        <w:rPr>
          <w:ins w:id="240" w:author="Employee" w:date="2002-05-29T11:02:00Z"/>
        </w:rPr>
      </w:pPr>
      <w:ins w:id="237" w:author="Employee" w:date="2002-05-29T11:02:00Z">
        <w:r>
          <w:rPr/>
          <w:t>Remove requirement to purchase replacement energy at LBMP</w:t>
        </w:r>
      </w:ins>
      <w:ins w:id="238" w:author="Employee" w:date="2002-05-29T11:04:00Z">
        <w:r>
          <w:rPr/>
          <w:t xml:space="preserve"> for failure to perform during a reserve pickup</w:t>
        </w:r>
      </w:ins>
      <w:ins w:id="239" w:author="Employee" w:date="2002-05-29T11:02:00Z">
        <w:r>
          <w:rPr/>
          <w:t>.</w:t>
        </w:r>
      </w:ins>
    </w:p>
    <w:p>
      <w:pPr>
        <w:pStyle w:val="Normal"/>
        <w:numPr>
          <w:ilvl w:val="0"/>
          <w:numId w:val="7"/>
        </w:numPr>
        <w:rPr/>
      </w:pPr>
      <w:ins w:id="241" w:author="Employee" w:date="2002-05-29T10:59:00Z">
        <w:r>
          <w:rPr/>
          <w:t>Remove</w:t>
        </w:r>
      </w:ins>
      <w:del w:id="242" w:author="Employee" w:date="2002-05-29T10:59:00Z">
        <w:r>
          <w:rPr/>
          <w:delText>No</w:delText>
        </w:r>
      </w:del>
      <w:r>
        <w:rPr/>
        <w:t xml:space="preserve"> 30-</w:t>
      </w:r>
      <w:ins w:id="243" w:author="Employee" w:date="2002-05-29T11:25:00Z">
        <w:r>
          <w:rPr/>
          <w:t>m</w:t>
        </w:r>
      </w:ins>
      <w:del w:id="244" w:author="Employee" w:date="2002-05-29T11:25:00Z">
        <w:r>
          <w:rPr/>
          <w:delText>M</w:delText>
        </w:r>
      </w:del>
      <w:r>
        <w:rPr/>
        <w:t xml:space="preserve">inute </w:t>
      </w:r>
      <w:ins w:id="245" w:author="Employee" w:date="2002-05-29T10:59:00Z">
        <w:r>
          <w:rPr/>
          <w:t xml:space="preserve">reserve </w:t>
        </w:r>
      </w:ins>
      <w:ins w:id="246" w:author="Employee" w:date="2002-05-29T11:25:00Z">
        <w:r>
          <w:rPr/>
          <w:t>p</w:t>
        </w:r>
      </w:ins>
      <w:del w:id="247" w:author="Employee" w:date="2002-05-29T11:25:00Z">
        <w:r>
          <w:rPr/>
          <w:delText>P</w:delText>
        </w:r>
      </w:del>
      <w:r>
        <w:rPr/>
        <w:t>enalties</w:t>
      </w:r>
      <w:ins w:id="248" w:author="Employee" w:date="2002-05-29T10:59:00Z">
        <w:r>
          <w:rPr/>
          <w:t>.</w:t>
        </w:r>
      </w:ins>
    </w:p>
    <w:p>
      <w:pPr>
        <w:pStyle w:val="Normal"/>
        <w:numPr>
          <w:ilvl w:val="0"/>
          <w:numId w:val="7"/>
        </w:numPr>
        <w:rPr>
          <w:del w:id="251" w:author="Employee" w:date="2002-05-29T11:05:00Z"/>
        </w:rPr>
      </w:pPr>
      <w:del w:id="249" w:author="Employee" w:date="2002-05-29T11:05:00Z">
        <w:r>
          <w:rPr/>
          <w:delText>PURPA &amp; Intermittent subject to penalties (No Exclusion)</w:delText>
        </w:r>
      </w:del>
      <w:del w:id="250" w:author="Employee" w:date="2002-05-29T11:05:00Z">
        <w:r>
          <w:rPr/>
          <w:delText xml:space="preserve"> – move to energy discussion, with elaboration on potential for varying tolerances based upon unit types.</w:delText>
        </w:r>
      </w:del>
    </w:p>
    <w:p>
      <w:pPr>
        <w:pStyle w:val="Normal"/>
        <w:numPr>
          <w:ilvl w:val="0"/>
          <w:numId w:val="7"/>
        </w:numPr>
        <w:rPr>
          <w:del w:id="253" w:author="Employee" w:date="2002-05-17T10:44:00Z"/>
        </w:rPr>
      </w:pPr>
      <w:del w:id="252" w:author="Employee" w:date="2002-05-17T10:44:00Z">
        <w:r>
          <w:rPr/>
          <w:delText>Undergeneration penalties charged @ the Regulation MCP (No Change)</w:delText>
        </w:r>
      </w:del>
    </w:p>
    <w:p>
      <w:pPr>
        <w:pStyle w:val="Normal"/>
        <w:rPr/>
      </w:pPr>
      <w:bookmarkStart w:id="6" w:name="__RefHeading___Toc10443191"/>
      <w:bookmarkEnd w:id="6"/>
      <w:r>
        <w:rPr/>
        <w:t>Day-Ahead Margin Preservation</w:t>
      </w:r>
    </w:p>
    <w:p>
      <w:pPr>
        <w:pStyle w:val="Normal"/>
        <w:numPr>
          <w:ilvl w:val="0"/>
          <w:numId w:val="2"/>
        </w:numPr>
        <w:rPr/>
      </w:pPr>
      <w:r>
        <w:rPr/>
        <w:t>Preserve margin for units moved OOM down</w:t>
      </w:r>
    </w:p>
    <w:p>
      <w:pPr>
        <w:pStyle w:val="Normal"/>
        <w:numPr>
          <w:ilvl w:val="0"/>
          <w:numId w:val="2"/>
        </w:numPr>
        <w:rPr/>
      </w:pPr>
      <w:r>
        <w:rPr/>
        <w:t>Ramp Constraints + Blocked Units (offset by opportunity profits)</w:t>
      </w:r>
    </w:p>
    <w:p>
      <w:pPr>
        <w:pStyle w:val="Normal"/>
        <w:numPr>
          <w:ilvl w:val="0"/>
          <w:numId w:val="2"/>
        </w:numPr>
        <w:rPr>
          <w:ins w:id="261" w:author="Employee" w:date="2002-05-17T11:20:00Z"/>
        </w:rPr>
      </w:pPr>
      <w:ins w:id="254" w:author="Employee" w:date="2002-05-17T11:22:00Z">
        <w:r>
          <w:rPr/>
          <w:t>The</w:t>
        </w:r>
      </w:ins>
      <w:ins w:id="255" w:author="Employee" w:date="2002-05-17T11:20:00Z">
        <w:r>
          <w:rPr/>
          <w:t xml:space="preserve"> </w:t>
        </w:r>
      </w:ins>
      <w:ins w:id="256" w:author="Employee" w:date="2002-05-17T11:22:00Z">
        <w:r>
          <w:rPr/>
          <w:t xml:space="preserve">two scenarios described above are known events that may occur, however there may be other, as yet unknown situations where it would be appropriate to apply the margin preservation </w:t>
        </w:r>
      </w:ins>
      <w:ins w:id="257" w:author="Employee" w:date="2002-05-17T11:24:00Z">
        <w:r>
          <w:rPr/>
          <w:t xml:space="preserve">rule.  </w:t>
        </w:r>
      </w:ins>
      <w:ins w:id="258" w:author="Employee" w:date="2002-05-17T11:22:00Z">
        <w:r>
          <w:rPr/>
          <w:t>The underlying philosophy is that if the ISO directs a unit to move and it results in financial harm through no fault of their own, then</w:t>
        </w:r>
      </w:ins>
      <w:ins w:id="259" w:author="Employee" w:date="2002-05-17T11:25:00Z">
        <w:r>
          <w:rPr/>
          <w:t xml:space="preserve"> it would be our intention to apply the margin preservation rule.</w:t>
        </w:r>
      </w:ins>
      <w:ins w:id="260" w:author="Employee" w:date="2002-05-17T11:23:00Z">
        <w:r>
          <w:rPr/>
          <w:t xml:space="preserve"> </w:t>
        </w:r>
      </w:ins>
    </w:p>
    <w:p>
      <w:pPr>
        <w:pStyle w:val="Heading3"/>
        <w:rPr/>
      </w:pPr>
      <w:bookmarkStart w:id="7" w:name="__RefHeading___Toc10443192"/>
      <w:bookmarkEnd w:id="7"/>
      <w:r>
        <w:rPr/>
        <w:t>Bid Production Cost Guarantees (BPCG)</w:t>
      </w:r>
    </w:p>
    <w:p>
      <w:pPr>
        <w:pStyle w:val="Normal"/>
        <w:numPr>
          <w:ilvl w:val="0"/>
          <w:numId w:val="8"/>
        </w:numPr>
        <w:rPr/>
      </w:pPr>
      <w:r>
        <w:rPr/>
        <w:t>For Units moved OOM  - BPCG assigned to party calling the OOM</w:t>
      </w:r>
      <w:ins w:id="262" w:author="Employee" w:date="2002-05-17T11:26:00Z">
        <w:r>
          <w:rPr/>
          <w:t xml:space="preserve"> (No Change)</w:t>
        </w:r>
      </w:ins>
    </w:p>
    <w:p>
      <w:pPr>
        <w:pStyle w:val="Normal"/>
        <w:numPr>
          <w:ilvl w:val="0"/>
          <w:numId w:val="8"/>
        </w:numPr>
        <w:rPr/>
      </w:pPr>
      <w:r>
        <w:rPr/>
        <w:t>On-Dispatch - BPCG (RT)</w:t>
      </w:r>
    </w:p>
    <w:p>
      <w:pPr>
        <w:pStyle w:val="Normal"/>
        <w:numPr>
          <w:ilvl w:val="0"/>
          <w:numId w:val="8"/>
        </w:numPr>
        <w:rPr>
          <w:ins w:id="263" w:author="Employee" w:date="2002-05-17T11:29:00Z"/>
        </w:rPr>
      </w:pPr>
      <w:r>
        <w:rPr/>
        <w:t>Self-Scheduled - No BPCG (RT)</w:t>
      </w:r>
    </w:p>
    <w:p>
      <w:pPr>
        <w:pStyle w:val="Normal"/>
        <w:numPr>
          <w:ilvl w:val="0"/>
          <w:numId w:val="8"/>
        </w:numPr>
        <w:rPr>
          <w:ins w:id="269" w:author="Employee" w:date="2002-05-17T11:31:00Z"/>
        </w:rPr>
      </w:pPr>
      <w:ins w:id="264" w:author="Employee" w:date="2002-05-17T11:31:00Z">
        <w:r>
          <w:rPr/>
          <w:t xml:space="preserve">Note that because BPCG is a daily calculation, any unit that is self-scheduled for one or more hours would not be eligible for BPCG for the entire day.  In addition, </w:t>
        </w:r>
      </w:ins>
      <w:ins w:id="265" w:author="Employee" w:date="2002-05-17T11:33:00Z">
        <w:r>
          <w:rPr/>
          <w:t xml:space="preserve">in the day-ahead market, </w:t>
        </w:r>
      </w:ins>
      <w:ins w:id="266" w:author="Employee" w:date="2002-05-17T11:31:00Z">
        <w:r>
          <w:rPr/>
          <w:t xml:space="preserve">self-scheduled </w:t>
        </w:r>
      </w:ins>
      <w:ins w:id="267" w:author="Employee" w:date="2002-05-17T11:33:00Z">
        <w:r>
          <w:rPr/>
          <w:t xml:space="preserve">does not necessarily mean that the unit is self-committed.  A self-scheduled or On-Dispatch unit that is </w:t>
        </w:r>
      </w:ins>
      <w:ins w:id="268" w:author="Employee" w:date="2002-05-17T11:35:00Z">
        <w:r>
          <w:rPr/>
          <w:t>economically committed by SCUC would be eligible for a day-ahead BPCG.  Self-committed units in the day-ahead do not get a BPCG.</w:t>
        </w:r>
      </w:ins>
    </w:p>
    <w:p>
      <w:pPr>
        <w:pStyle w:val="Heading3"/>
        <w:rPr>
          <w:del w:id="271" w:author="Employee" w:date="2002-05-17T11:27:00Z"/>
        </w:rPr>
      </w:pPr>
      <w:del w:id="270" w:author="Employee" w:date="2002-05-17T11:27:00Z">
        <w:r>
          <w:rPr/>
          <w:delText>No Price Chasing</w:delText>
        </w:r>
      </w:del>
    </w:p>
    <w:p>
      <w:pPr>
        <w:pStyle w:val="Heading3"/>
        <w:rPr/>
      </w:pPr>
      <w:bookmarkStart w:id="8" w:name="__RefHeading___Toc10443194"/>
      <w:bookmarkEnd w:id="8"/>
      <w:r>
        <w:rPr/>
        <w:t>Regulation</w:t>
      </w:r>
      <w:del w:id="272" w:author="Employee" w:date="2002-05-17T11:27:00Z">
        <w:r>
          <w:rPr/>
          <w:delText xml:space="preserve"> Unchanged</w:delText>
        </w:r>
      </w:del>
    </w:p>
    <w:p>
      <w:pPr>
        <w:pStyle w:val="Normal"/>
        <w:numPr>
          <w:ilvl w:val="0"/>
          <w:numId w:val="8"/>
        </w:numPr>
        <w:rPr>
          <w:ins w:id="274" w:author="Employee" w:date="2002-05-17T11:27:00Z"/>
        </w:rPr>
      </w:pPr>
      <w:ins w:id="273" w:author="Employee" w:date="2002-05-17T11:27:00Z">
        <w:r>
          <w:rPr/>
          <w:t>Full two-settlement</w:t>
        </w:r>
      </w:ins>
    </w:p>
    <w:p>
      <w:pPr>
        <w:pStyle w:val="Normal"/>
        <w:numPr>
          <w:ilvl w:val="0"/>
          <w:numId w:val="8"/>
        </w:numPr>
        <w:rPr>
          <w:ins w:id="276" w:author="Employee" w:date="2002-05-29T09:47:00Z"/>
        </w:rPr>
      </w:pPr>
      <w:ins w:id="275" w:author="Employee" w:date="2002-05-17T11:27:00Z">
        <w:r>
          <w:rPr/>
          <w:t>Marginal LOC are incorporated into the regulation clearing price (DA/RT)</w:t>
        </w:r>
      </w:ins>
    </w:p>
    <w:p>
      <w:pPr>
        <w:pStyle w:val="Normal"/>
        <w:numPr>
          <w:ilvl w:val="0"/>
          <w:numId w:val="8"/>
        </w:numPr>
        <w:rPr>
          <w:ins w:id="280" w:author="Employee" w:date="2002-05-17T11:27:00Z"/>
        </w:rPr>
      </w:pPr>
      <w:ins w:id="277" w:author="Employee" w:date="2002-05-29T09:47:00Z">
        <w:r>
          <w:rPr/>
          <w:t>A performance index (PI) will be calculated for those units being paid for regulation</w:t>
        </w:r>
      </w:ins>
      <w:ins w:id="278" w:author="Employee" w:date="2002-05-29T10:30:00Z">
        <w:r>
          <w:rPr/>
          <w:t xml:space="preserve"> as is done under the current system</w:t>
        </w:r>
      </w:ins>
      <w:ins w:id="279" w:author="Employee" w:date="2002-05-29T09:47:00Z">
        <w:r>
          <w:rPr/>
          <w:t>.</w:t>
        </w:r>
      </w:ins>
    </w:p>
    <w:p>
      <w:pPr>
        <w:pStyle w:val="Heading3"/>
        <w:rPr/>
      </w:pPr>
      <w:bookmarkStart w:id="9" w:name="__RefHeading___Toc10443195"/>
      <w:bookmarkEnd w:id="9"/>
      <w:r>
        <w:rPr/>
        <w:t>Handling of Reserves during RTD-CAM</w:t>
      </w:r>
    </w:p>
    <w:p>
      <w:pPr>
        <w:pStyle w:val="Normal"/>
        <w:numPr>
          <w:ilvl w:val="0"/>
          <w:numId w:val="8"/>
        </w:numPr>
        <w:rPr/>
      </w:pPr>
      <w:del w:id="281" w:author="Employee" w:date="2002-05-29T13:26:00Z">
        <w:r>
          <w:rPr/>
          <w:delText xml:space="preserve">Will be </w:delText>
        </w:r>
      </w:del>
      <w:r>
        <w:rPr/>
        <w:t xml:space="preserve">Reserve Requirements </w:t>
      </w:r>
      <w:ins w:id="282" w:author="Employee" w:date="2002-05-29T13:26:00Z">
        <w:r>
          <w:rPr/>
          <w:t xml:space="preserve">will continue to be calculated </w:t>
        </w:r>
      </w:ins>
      <w:r>
        <w:rPr/>
        <w:t xml:space="preserve">during </w:t>
      </w:r>
      <w:ins w:id="283" w:author="Employee" w:date="2002-05-29T13:26:00Z">
        <w:r>
          <w:rPr/>
          <w:t>a RTD-</w:t>
        </w:r>
      </w:ins>
      <w:r>
        <w:rPr/>
        <w:t>CAM</w:t>
      </w:r>
      <w:ins w:id="284" w:author="Employee" w:date="2002-05-29T13:27:00Z">
        <w:r>
          <w:rPr/>
          <w:t>.</w:t>
        </w:r>
      </w:ins>
      <w:del w:id="285" w:author="Employee" w:date="2002-05-29T13:27:00Z">
        <w:r>
          <w:rPr/>
          <w:delText xml:space="preserve"> (May be different than other times)</w:delText>
        </w:r>
      </w:del>
    </w:p>
    <w:p>
      <w:pPr>
        <w:pStyle w:val="Normal"/>
        <w:numPr>
          <w:ilvl w:val="0"/>
          <w:numId w:val="8"/>
        </w:numPr>
        <w:rPr/>
      </w:pPr>
      <w:r>
        <w:rPr/>
        <w:t xml:space="preserve">Reserve Prices will continue to be produced during RTD-CAM </w:t>
      </w:r>
    </w:p>
    <w:p>
      <w:pPr>
        <w:pStyle w:val="Normal"/>
        <w:numPr>
          <w:ilvl w:val="0"/>
          <w:numId w:val="8"/>
        </w:numPr>
        <w:rPr/>
      </w:pPr>
      <w:r>
        <w:rPr/>
        <w:t>Reserve Demand Curves apply in RTD-CAM</w:t>
      </w:r>
    </w:p>
    <w:p>
      <w:pPr>
        <w:pStyle w:val="Normal"/>
        <w:ind w:left="1080" w:hanging="0"/>
        <w:rPr/>
      </w:pPr>
      <w:r>
        <w:rPr/>
      </w:r>
    </w:p>
    <w:p>
      <w:pPr>
        <w:pStyle w:val="Heading3"/>
        <w:rPr/>
      </w:pPr>
      <w:bookmarkStart w:id="10" w:name="__RefHeading___Toc10443196"/>
      <w:bookmarkEnd w:id="10"/>
      <w:r>
        <w:rPr/>
        <w:t>Incentives to follow basepoints during Reserve Pickups</w:t>
      </w:r>
    </w:p>
    <w:p>
      <w:pPr>
        <w:pStyle w:val="Normal"/>
        <w:numPr>
          <w:ilvl w:val="0"/>
          <w:numId w:val="4"/>
        </w:numPr>
        <w:rPr>
          <w:del w:id="287" w:author="Employee" w:date="2002-05-17T11:43:00Z"/>
        </w:rPr>
      </w:pPr>
      <w:del w:id="286" w:author="Employee" w:date="2002-05-17T11:43:00Z">
        <w:r>
          <w:rPr/>
          <w:delText>Reduced Ancillary Services availability payments based on daily performance index (no change from today)</w:delText>
        </w:r>
      </w:del>
    </w:p>
    <w:p>
      <w:pPr>
        <w:pStyle w:val="Normal"/>
        <w:numPr>
          <w:ilvl w:val="0"/>
          <w:numId w:val="4"/>
        </w:numPr>
        <w:rPr/>
      </w:pPr>
      <w:ins w:id="288" w:author="Employee" w:date="2002-05-29T10:35:00Z">
        <w:r>
          <w:rPr/>
          <w:t>Persistent undergeneration penalties charged @ the Regulation MCP (No Change).</w:t>
        </w:r>
      </w:ins>
      <w:del w:id="289" w:author="Employee" w:date="2002-05-29T10:36:00Z">
        <w:r>
          <w:rPr/>
          <w:delText>Performance Penalty for operation below the tolerance will require the purchase of the difference at the Regulation Marginal Clearing Price</w:delText>
        </w:r>
      </w:del>
      <w:del w:id="290" w:author="Employee" w:date="2002-05-17T11:43:00Z">
        <w:r>
          <w:rPr/>
          <w:delText xml:space="preserve"> (For consideration – Performance Penalty paid at LBMP)</w:delText>
        </w:r>
      </w:del>
      <w:del w:id="291" w:author="Employee" w:date="2002-05-29T10:36:00Z">
        <w:r>
          <w:rPr/>
          <w:delText>.</w:delText>
        </w:r>
      </w:del>
    </w:p>
    <w:p>
      <w:pPr>
        <w:pStyle w:val="Normal"/>
        <w:numPr>
          <w:ilvl w:val="0"/>
          <w:numId w:val="4"/>
        </w:numPr>
        <w:rPr>
          <w:ins w:id="293" w:author="Employee" w:date="2002-05-17T11:44:00Z"/>
        </w:rPr>
      </w:pPr>
      <w:ins w:id="292" w:author="Employee" w:date="2002-05-17T11:44:00Z">
        <w:r>
          <w:rPr/>
          <w:t>All units paid for overgeneration at LBMP during a reserve pickup.</w:t>
        </w:r>
      </w:ins>
    </w:p>
    <w:p>
      <w:pPr>
        <w:pStyle w:val="Normal"/>
        <w:numPr>
          <w:ilvl w:val="0"/>
          <w:numId w:val="4"/>
        </w:numPr>
        <w:rPr>
          <w:ins w:id="295" w:author="Employee" w:date="2002-05-17T11:44:00Z"/>
        </w:rPr>
      </w:pPr>
      <w:ins w:id="294" w:author="Employee" w:date="2002-05-17T11:44:00Z">
        <w:r>
          <w:rPr/>
          <w:t>Units dispatched by RTD-CAM have the ability to set the LBMP price.</w:t>
        </w:r>
      </w:ins>
    </w:p>
    <w:p>
      <w:pPr>
        <w:pStyle w:val="Normal"/>
        <w:numPr>
          <w:ilvl w:val="0"/>
          <w:numId w:val="4"/>
        </w:numPr>
        <w:rPr>
          <w:del w:id="297" w:author="Employee" w:date="2002-05-29T11:02:00Z"/>
        </w:rPr>
      </w:pPr>
      <w:del w:id="296" w:author="Employee" w:date="2002-05-29T11:02:00Z">
        <w:r>
          <w:rPr/>
          <w:delText>Remove requirement to purchase replacement energy at LBMP</w:delText>
        </w:r>
      </w:del>
    </w:p>
    <w:p>
      <w:pPr>
        <w:pStyle w:val="Normal"/>
        <w:numPr>
          <w:ilvl w:val="0"/>
          <w:numId w:val="4"/>
        </w:numPr>
        <w:rPr>
          <w:ins w:id="319" w:author="Employee" w:date="2002-05-29T10:55:00Z"/>
        </w:rPr>
      </w:pPr>
      <w:ins w:id="298" w:author="pike" w:date="2002-05-28T23:29:00Z">
        <w:r>
          <w:rPr/>
          <w:t>Ancillary service schedule</w:t>
        </w:r>
      </w:ins>
      <w:ins w:id="299" w:author="Employee" w:date="2002-05-29T10:37:00Z">
        <w:r>
          <w:rPr/>
          <w:t>s</w:t>
        </w:r>
      </w:ins>
      <w:ins w:id="300" w:author="pike" w:date="2002-05-28T23:29:00Z">
        <w:del w:id="301" w:author="Employee" w:date="2002-05-29T10:37:00Z">
          <w:r>
            <w:rPr/>
            <w:delText>d</w:delText>
          </w:r>
        </w:del>
      </w:ins>
      <w:ins w:id="302" w:author="pike" w:date="2002-05-28T23:29:00Z">
        <w:r>
          <w:rPr/>
          <w:t xml:space="preserve"> from </w:t>
        </w:r>
      </w:ins>
      <w:ins w:id="303" w:author="Employee" w:date="2002-05-29T10:37:00Z">
        <w:r>
          <w:rPr/>
          <w:t xml:space="preserve">the </w:t>
        </w:r>
      </w:ins>
      <w:ins w:id="304" w:author="pike" w:date="2002-05-28T23:29:00Z">
        <w:r>
          <w:rPr/>
          <w:t>D</w:t>
        </w:r>
      </w:ins>
      <w:ins w:id="305" w:author="Employee" w:date="2002-05-29T10:38:00Z">
        <w:r>
          <w:rPr/>
          <w:t>ay Ahead</w:t>
        </w:r>
      </w:ins>
      <w:ins w:id="306" w:author="pike" w:date="2002-05-28T23:29:00Z">
        <w:del w:id="307" w:author="Employee" w:date="2002-05-29T10:38:00Z">
          <w:r>
            <w:rPr/>
            <w:delText>AM</w:delText>
          </w:r>
        </w:del>
      </w:ins>
      <w:ins w:id="308" w:author="pike" w:date="2002-05-28T23:29:00Z">
        <w:r>
          <w:rPr/>
          <w:t xml:space="preserve"> will </w:t>
        </w:r>
      </w:ins>
      <w:ins w:id="309" w:author="pike" w:date="2002-05-28T23:29:00Z">
        <w:del w:id="310" w:author="Employee" w:date="2002-05-29T10:39:00Z">
          <w:r>
            <w:rPr/>
            <w:delText xml:space="preserve">need to </w:delText>
          </w:r>
        </w:del>
      </w:ins>
      <w:ins w:id="311" w:author="pike" w:date="2002-05-28T23:29:00Z">
        <w:r>
          <w:rPr/>
          <w:t>be balanced</w:t>
        </w:r>
      </w:ins>
      <w:ins w:id="312" w:author="Employee" w:date="2002-05-29T10:38:00Z">
        <w:r>
          <w:rPr/>
          <w:t xml:space="preserve"> against Real Time schedules</w:t>
        </w:r>
      </w:ins>
      <w:ins w:id="313" w:author="Employee" w:date="2002-05-29T10:55:00Z">
        <w:r>
          <w:rPr/>
          <w:t xml:space="preserve"> at all times.  During a reserve pickup, </w:t>
        </w:r>
      </w:ins>
      <w:ins w:id="314" w:author="Employee" w:date="2002-05-29T11:36:00Z">
        <w:r>
          <w:rPr/>
          <w:t>r</w:t>
        </w:r>
      </w:ins>
      <w:ins w:id="315" w:author="Employee" w:date="2002-05-29T10:55:00Z">
        <w:r>
          <w:rPr/>
          <w:t xml:space="preserve">eserve providers with a day ahead schedule that do not perform in real time will automatically buy out </w:t>
        </w:r>
      </w:ins>
      <w:ins w:id="316" w:author="Employee" w:date="2002-05-29T11:27:00Z">
        <w:r>
          <w:rPr/>
          <w:t xml:space="preserve">of their obligation </w:t>
        </w:r>
      </w:ins>
      <w:ins w:id="317" w:author="Employee" w:date="2002-05-29T10:55:00Z">
        <w:r>
          <w:rPr/>
          <w:t xml:space="preserve">at the real time reserve price which will likely be higher.  In addition, these units have an incentive to respond so that they will be paid </w:t>
        </w:r>
      </w:ins>
      <w:ins w:id="318" w:author="Employee" w:date="2002-05-29T11:38:00Z">
        <w:r>
          <w:rPr/>
          <w:t>the higher energy price for the energy they provide during the reserve pickup.</w:t>
        </w:r>
      </w:ins>
    </w:p>
    <w:p>
      <w:pPr>
        <w:pStyle w:val="Normal"/>
        <w:numPr>
          <w:ilvl w:val="0"/>
          <w:numId w:val="4"/>
        </w:numPr>
        <w:rPr>
          <w:ins w:id="330" w:author="Employee" w:date="2002-05-29T10:39:00Z"/>
        </w:rPr>
      </w:pPr>
      <w:ins w:id="320" w:author="Employee" w:date="2002-05-29T11:31:00Z">
        <w:r>
          <w:rPr/>
          <w:t>During a reserve pickup, u</w:t>
        </w:r>
      </w:ins>
      <w:ins w:id="321" w:author="Employee" w:date="2002-05-29T11:28:00Z">
        <w:r>
          <w:rPr/>
          <w:t xml:space="preserve">nits that </w:t>
        </w:r>
      </w:ins>
      <w:ins w:id="322" w:author="Employee" w:date="2002-05-29T11:32:00Z">
        <w:r>
          <w:rPr/>
          <w:t xml:space="preserve">have </w:t>
        </w:r>
      </w:ins>
      <w:ins w:id="323" w:author="Employee" w:date="2002-05-29T11:28:00Z">
        <w:r>
          <w:rPr/>
          <w:t xml:space="preserve">only a real time reserve schedule continue to be paid </w:t>
        </w:r>
      </w:ins>
      <w:ins w:id="324" w:author="Employee" w:date="2002-05-29T11:32:00Z">
        <w:r>
          <w:rPr/>
          <w:t xml:space="preserve">the availability payment for the MWs that remain as reserves.  The reserve MWs that are converted to energy would be paid the LBMP price.  Therefore </w:t>
        </w:r>
      </w:ins>
      <w:ins w:id="325" w:author="Employee" w:date="2002-05-29T11:34:00Z">
        <w:r>
          <w:rPr/>
          <w:t xml:space="preserve">these units have an incentive to respond so that they will be paid the higher energy price </w:t>
        </w:r>
      </w:ins>
      <w:ins w:id="326" w:author="Employee" w:date="2002-05-29T11:39:00Z">
        <w:r>
          <w:rPr/>
          <w:t xml:space="preserve">for the energy they provide </w:t>
        </w:r>
      </w:ins>
      <w:ins w:id="327" w:author="Employee" w:date="2002-05-29T11:34:00Z">
        <w:r>
          <w:rPr/>
          <w:t>during the reserve pickup.</w:t>
        </w:r>
      </w:ins>
      <w:ins w:id="328" w:author="Employee" w:date="2002-05-29T11:30:00Z">
        <w:r>
          <w:rPr/>
          <w:t xml:space="preserve"> </w:t>
        </w:r>
      </w:ins>
      <w:ins w:id="329" w:author="Employee" w:date="2002-05-29T11:28:00Z">
        <w:r>
          <w:rPr/>
          <w:t xml:space="preserve">   </w:t>
        </w:r>
      </w:ins>
    </w:p>
    <w:p>
      <w:pPr>
        <w:pStyle w:val="Normal"/>
        <w:numPr>
          <w:ilvl w:val="0"/>
          <w:numId w:val="4"/>
        </w:numPr>
        <w:rPr>
          <w:del w:id="332" w:author="Employee" w:date="2002-05-29T10:57:00Z"/>
        </w:rPr>
      </w:pPr>
      <w:del w:id="331" w:author="Employee" w:date="2002-05-29T10:57:00Z">
        <w:r>
          <w:rPr/>
        </w:r>
      </w:del>
    </w:p>
    <w:p>
      <w:pPr>
        <w:pStyle w:val="Normal"/>
        <w:rPr/>
      </w:pPr>
      <w:bookmarkStart w:id="11" w:name="__RefHeading___Toc10443197"/>
      <w:bookmarkEnd w:id="11"/>
      <w:r>
        <w:rPr/>
        <w:t>Transactions</w:t>
      </w:r>
    </w:p>
    <w:p>
      <w:pPr>
        <w:pStyle w:val="Heading4"/>
        <w:rPr/>
      </w:pPr>
      <w:bookmarkStart w:id="12" w:name="__RefHeading___Toc10443198"/>
      <w:bookmarkEnd w:id="12"/>
      <w:r>
        <w:rPr/>
        <w:t>Bid Production Cost Guarantees (BPCG)</w:t>
      </w:r>
    </w:p>
    <w:p>
      <w:pPr>
        <w:pStyle w:val="Normal"/>
        <w:numPr>
          <w:ilvl w:val="0"/>
          <w:numId w:val="11"/>
        </w:numPr>
        <w:rPr/>
      </w:pPr>
      <w:r>
        <w:rPr/>
        <w:t>Imports – No Change</w:t>
      </w:r>
    </w:p>
    <w:p>
      <w:pPr>
        <w:pStyle w:val="Normal"/>
        <w:numPr>
          <w:ilvl w:val="0"/>
          <w:numId w:val="11"/>
        </w:numPr>
        <w:rPr/>
      </w:pPr>
      <w:r>
        <w:rPr/>
        <w:t xml:space="preserve">Exports – </w:t>
      </w:r>
      <w:ins w:id="333" w:author="Employee" w:date="2002-05-29T12:01:00Z">
        <w:r>
          <w:rPr/>
          <w:t xml:space="preserve">There are </w:t>
        </w:r>
      </w:ins>
      <w:del w:id="334" w:author="Employee" w:date="2002-05-29T12:01:00Z">
        <w:r>
          <w:rPr/>
          <w:delText xml:space="preserve">to </w:delText>
        </w:r>
      </w:del>
      <w:ins w:id="335" w:author="pike" w:date="2002-05-28T23:45:00Z">
        <w:del w:id="336" w:author="Employee" w:date="2002-05-29T12:01:00Z">
          <w:r>
            <w:rPr/>
            <w:delText>be added after</w:delText>
          </w:r>
        </w:del>
      </w:ins>
      <w:ins w:id="337" w:author="pike" w:date="2002-05-28T23:45:00Z">
        <w:r>
          <w:rPr/>
          <w:t xml:space="preserve"> gaming opportunities and cost recovery </w:t>
        </w:r>
      </w:ins>
      <w:ins w:id="338" w:author="Employee" w:date="2002-05-29T12:02:00Z">
        <w:r>
          <w:rPr/>
          <w:t>issues that need to be address</w:t>
        </w:r>
      </w:ins>
      <w:ins w:id="339" w:author="Employee" w:date="2002-05-29T12:05:00Z">
        <w:r>
          <w:rPr/>
          <w:t>ed</w:t>
        </w:r>
      </w:ins>
      <w:ins w:id="340" w:author="Employee" w:date="2002-05-29T12:02:00Z">
        <w:r>
          <w:rPr/>
          <w:t xml:space="preserve"> before a BPCG for exports could be implemented.  </w:t>
        </w:r>
      </w:ins>
      <w:ins w:id="341" w:author="Employee" w:date="2002-05-29T12:05:00Z">
        <w:r>
          <w:rPr/>
          <w:t>S</w:t>
        </w:r>
      </w:ins>
      <w:ins w:id="342" w:author="Employee" w:date="2002-05-29T12:01:00Z">
        <w:r>
          <w:rPr/>
          <w:t>uitable agreements</w:t>
        </w:r>
      </w:ins>
      <w:ins w:id="343" w:author="Employee" w:date="2002-05-29T12:03:00Z">
        <w:r>
          <w:rPr/>
          <w:t xml:space="preserve"> would need to be in place between neighboring ISOs to </w:t>
        </w:r>
      </w:ins>
      <w:ins w:id="344" w:author="Employee" w:date="2002-05-29T12:05:00Z">
        <w:r>
          <w:rPr/>
          <w:t xml:space="preserve">ensure proper coordination </w:t>
        </w:r>
      </w:ins>
      <w:ins w:id="345" w:author="Employee" w:date="2002-05-29T13:05:00Z">
        <w:r>
          <w:rPr/>
          <w:t>of transactions that could impact the markets.  In addition, the working group</w:t>
        </w:r>
      </w:ins>
      <w:ins w:id="346" w:author="Employee" w:date="2002-05-29T12:01:00Z">
        <w:r>
          <w:rPr/>
          <w:t xml:space="preserve"> would need to develop </w:t>
        </w:r>
      </w:ins>
      <w:ins w:id="347" w:author="Employee" w:date="2002-05-29T13:07:00Z">
        <w:r>
          <w:rPr/>
          <w:t xml:space="preserve">a proposal </w:t>
        </w:r>
      </w:ins>
      <w:ins w:id="348" w:author="Employee" w:date="2002-05-29T12:01:00Z">
        <w:r>
          <w:rPr/>
          <w:t xml:space="preserve">and </w:t>
        </w:r>
      </w:ins>
      <w:ins w:id="349" w:author="Employee" w:date="2002-05-29T13:07:00Z">
        <w:r>
          <w:rPr/>
          <w:t xml:space="preserve">come to </w:t>
        </w:r>
      </w:ins>
      <w:ins w:id="350" w:author="Employee" w:date="2002-05-29T12:01:00Z">
        <w:r>
          <w:rPr/>
          <w:t>agree</w:t>
        </w:r>
      </w:ins>
      <w:ins w:id="351" w:author="Employee" w:date="2002-05-29T13:07:00Z">
        <w:r>
          <w:rPr/>
          <w:t>ment on</w:t>
        </w:r>
      </w:ins>
      <w:ins w:id="352" w:author="Employee" w:date="2002-05-29T12:01:00Z">
        <w:r>
          <w:rPr/>
          <w:t xml:space="preserve"> an equitable method for apportioning the costs</w:t>
        </w:r>
      </w:ins>
      <w:ins w:id="353" w:author="Employee" w:date="2002-05-29T13:06:00Z">
        <w:r>
          <w:rPr/>
          <w:t xml:space="preserve">. </w:t>
        </w:r>
      </w:ins>
    </w:p>
    <w:p>
      <w:pPr>
        <w:pStyle w:val="Normal"/>
        <w:numPr>
          <w:ilvl w:val="0"/>
          <w:numId w:val="11"/>
        </w:numPr>
        <w:rPr/>
      </w:pPr>
      <w:r>
        <w:rPr/>
        <w:t>SNET</w:t>
      </w:r>
      <w:ins w:id="354" w:author="Employee" w:date="2002-05-29T13:09:00Z">
        <w:r>
          <w:rPr/>
          <w:t>s</w:t>
        </w:r>
      </w:ins>
      <w:r>
        <w:rPr/>
        <w:t xml:space="preserve"> </w:t>
      </w:r>
      <w:ins w:id="355" w:author="Employee" w:date="2002-05-29T13:08:00Z">
        <w:r>
          <w:rPr/>
          <w:t>–</w:t>
        </w:r>
      </w:ins>
      <w:r>
        <w:rPr/>
        <w:t xml:space="preserve"> </w:t>
      </w:r>
      <w:ins w:id="356" w:author="Employee" w:date="2002-05-29T13:08:00Z">
        <w:r>
          <w:rPr/>
          <w:t>Will not be included as part of the initial deployment of the RTS.  The initial design will not preclude the addition of SNETs at a later date.</w:t>
        </w:r>
      </w:ins>
    </w:p>
    <w:p>
      <w:pPr>
        <w:pStyle w:val="Heading4"/>
        <w:rPr/>
      </w:pPr>
      <w:bookmarkStart w:id="13" w:name="__RefHeading___Toc10443199"/>
      <w:bookmarkEnd w:id="13"/>
      <w:r>
        <w:rPr/>
        <w:t>Settlement</w:t>
      </w:r>
    </w:p>
    <w:p>
      <w:pPr>
        <w:pStyle w:val="Normal"/>
        <w:numPr>
          <w:ilvl w:val="1"/>
          <w:numId w:val="11"/>
        </w:numPr>
        <w:rPr>
          <w:ins w:id="367" w:author="Employee" w:date="2002-05-29T13:30:00Z"/>
        </w:rPr>
      </w:pPr>
      <w:ins w:id="357" w:author="Employee" w:date="2002-05-29T13:31:00Z">
        <w:r>
          <w:rPr/>
          <w:t>For day ahead balancing</w:t>
        </w:r>
      </w:ins>
      <w:ins w:id="358" w:author="Employee" w:date="2002-05-29T13:35:00Z">
        <w:r>
          <w:rPr/>
          <w:t xml:space="preserve"> purposes as well as</w:t>
        </w:r>
      </w:ins>
      <w:ins w:id="359" w:author="Employee" w:date="2002-05-29T13:31:00Z">
        <w:r>
          <w:rPr/>
          <w:t>, real time pre-scheduled and economic transactions, RTC</w:t>
        </w:r>
      </w:ins>
      <w:ins w:id="360" w:author="Employee" w:date="2002-05-29T13:31:00Z">
        <w:r>
          <w:rPr>
            <w:vertAlign w:val="subscript"/>
          </w:rPr>
          <w:t>15</w:t>
        </w:r>
      </w:ins>
      <w:ins w:id="361" w:author="Employee" w:date="2002-05-29T13:31:00Z">
        <w:r>
          <w:rPr/>
          <w:t xml:space="preserve"> will set one hourly price if the external interface is import or export constrained in RTC.  If not constrained, </w:t>
        </w:r>
      </w:ins>
      <w:ins w:id="362" w:author="Employee" w:date="2002-05-29T13:33:00Z">
        <w:r>
          <w:rPr/>
          <w:t>the</w:t>
        </w:r>
      </w:ins>
      <w:ins w:id="363" w:author="Employee" w:date="2002-05-29T13:35:00Z">
        <w:r>
          <w:rPr/>
          <w:t>se</w:t>
        </w:r>
      </w:ins>
      <w:ins w:id="364" w:author="Employee" w:date="2002-05-29T13:32:00Z">
        <w:r>
          <w:rPr/>
          <w:t xml:space="preserve"> transactions will settle against the real time </w:t>
        </w:r>
      </w:ins>
      <w:ins w:id="365" w:author="Employee" w:date="2002-05-29T13:36:00Z">
        <w:r>
          <w:rPr/>
          <w:t xml:space="preserve">5-minute </w:t>
        </w:r>
      </w:ins>
      <w:ins w:id="366" w:author="Employee" w:date="2002-05-29T13:32:00Z">
        <w:r>
          <w:rPr/>
          <w:t>ex-post prices.</w:t>
        </w:r>
      </w:ins>
    </w:p>
    <w:p>
      <w:pPr>
        <w:pStyle w:val="Normal"/>
        <w:rPr/>
      </w:pPr>
      <w:r>
        <w:rPr/>
      </w:r>
    </w:p>
    <w:p>
      <w:pPr>
        <w:pStyle w:val="Heading4"/>
        <w:rPr/>
      </w:pPr>
      <w:bookmarkStart w:id="14" w:name="__RefHeading___Toc10443200"/>
      <w:bookmarkEnd w:id="14"/>
      <w:r>
        <w:rPr/>
        <w:t>Transaction Bidding Constraints affecting settlement</w:t>
      </w:r>
    </w:p>
    <w:p>
      <w:pPr>
        <w:pStyle w:val="Heading5"/>
        <w:rPr/>
      </w:pPr>
      <w:r>
        <w:rPr/>
        <w:t>Prescheduled Transactions (PSTs)</w:t>
      </w:r>
    </w:p>
    <w:p>
      <w:pPr>
        <w:pStyle w:val="Normal"/>
        <w:numPr>
          <w:ilvl w:val="0"/>
          <w:numId w:val="11"/>
        </w:numPr>
        <w:rPr/>
      </w:pPr>
      <w:r>
        <w:rPr/>
        <w:t>May preschedule at ¼ hour Start/Stop intervals</w:t>
      </w:r>
    </w:p>
    <w:p>
      <w:pPr>
        <w:pStyle w:val="Normal"/>
        <w:numPr>
          <w:ilvl w:val="0"/>
          <w:numId w:val="11"/>
        </w:numPr>
        <w:rPr/>
      </w:pPr>
      <w:r>
        <w:rPr/>
        <w:t>User Defined Minumum Run Time at ¼ hour intervals</w:t>
      </w:r>
    </w:p>
    <w:p>
      <w:pPr>
        <w:pStyle w:val="Normal"/>
        <w:numPr>
          <w:ilvl w:val="0"/>
          <w:numId w:val="11"/>
        </w:numPr>
        <w:rPr/>
      </w:pPr>
      <w:r>
        <w:rPr/>
        <w:t>Can submit different MW quantities for each ¼ hr interval</w:t>
      </w:r>
    </w:p>
    <w:p>
      <w:pPr>
        <w:pStyle w:val="Heading5"/>
        <w:rPr/>
      </w:pPr>
      <w:r>
        <w:rPr/>
        <w:t>Economic Transactions</w:t>
      </w:r>
    </w:p>
    <w:p>
      <w:pPr>
        <w:pStyle w:val="Normal"/>
        <w:numPr>
          <w:ilvl w:val="0"/>
          <w:numId w:val="9"/>
        </w:numPr>
        <w:rPr/>
      </w:pPr>
      <w:r>
        <w:rPr/>
        <w:t>Economic Evaluation will be hourly</w:t>
      </w:r>
    </w:p>
    <w:p>
      <w:pPr>
        <w:pStyle w:val="Normal"/>
        <w:numPr>
          <w:ilvl w:val="0"/>
          <w:numId w:val="9"/>
        </w:numPr>
        <w:rPr/>
      </w:pPr>
      <w:r>
        <w:rPr/>
        <w:t>Can provide only one MW quantity and one price for the transaction per Hour</w:t>
      </w:r>
    </w:p>
    <w:p>
      <w:pPr>
        <w:pStyle w:val="Heading4"/>
        <w:rPr/>
      </w:pPr>
      <w:bookmarkStart w:id="15" w:name="__RefHeading___Toc10443201"/>
      <w:r>
        <w:rPr/>
        <w:t>¼ Hr Scheduling impacts on Day-Ahead SCUC Modeling</w:t>
      </w:r>
      <w:bookmarkEnd w:id="15"/>
      <w:r>
        <w:rPr/>
        <w:t xml:space="preserve"> </w:t>
      </w:r>
    </w:p>
    <w:p>
      <w:pPr>
        <w:pStyle w:val="Normal"/>
        <w:numPr>
          <w:ilvl w:val="0"/>
          <w:numId w:val="6"/>
        </w:numPr>
        <w:rPr/>
      </w:pPr>
      <w:r>
        <w:rPr/>
        <w:t xml:space="preserve">SCUC </w:t>
      </w:r>
      <w:del w:id="368" w:author="Employee" w:date="2002-05-17T11:49:00Z">
        <w:r>
          <w:rPr/>
          <w:delText xml:space="preserve">remains </w:delText>
        </w:r>
      </w:del>
      <w:ins w:id="369" w:author="Employee" w:date="2002-05-17T11:49:00Z">
        <w:r>
          <w:rPr/>
          <w:t xml:space="preserve">continues to perform its evaluation on an </w:t>
        </w:r>
      </w:ins>
      <w:r>
        <w:rPr/>
        <w:t xml:space="preserve">hourly </w:t>
      </w:r>
      <w:ins w:id="370" w:author="Employee" w:date="2002-05-17T11:49:00Z">
        <w:r>
          <w:rPr/>
          <w:t xml:space="preserve">basis, </w:t>
        </w:r>
      </w:ins>
      <w:r>
        <w:rPr/>
        <w:t xml:space="preserve">therefore </w:t>
      </w:r>
      <w:del w:id="371" w:author="Employee" w:date="2002-05-17T11:49:00Z">
        <w:r>
          <w:rPr/>
          <w:delText>there is</w:delText>
        </w:r>
      </w:del>
      <w:ins w:id="372" w:author="Employee" w:date="2002-05-17T11:49:00Z">
        <w:r>
          <w:rPr/>
          <w:t>it has</w:t>
        </w:r>
      </w:ins>
      <w:r>
        <w:rPr/>
        <w:t xml:space="preserve"> a limited ability to represent </w:t>
      </w:r>
      <w:ins w:id="373" w:author="Employee" w:date="2002-05-17T11:49:00Z">
        <w:r>
          <w:rPr/>
          <w:t xml:space="preserve">the real-time </w:t>
        </w:r>
      </w:ins>
      <w:r>
        <w:rPr/>
        <w:t>¼ hour scheduling impacts in the day ahead evaluation</w:t>
      </w:r>
      <w:ins w:id="374" w:author="Employee" w:date="2002-05-17T11:48:00Z">
        <w:r>
          <w:rPr/>
          <w:t xml:space="preserve">.  This create concerns regarding: </w:t>
        </w:r>
      </w:ins>
    </w:p>
    <w:p>
      <w:pPr>
        <w:pStyle w:val="Normal"/>
        <w:numPr>
          <w:ilvl w:val="0"/>
          <w:numId w:val="6"/>
        </w:numPr>
        <w:rPr/>
      </w:pPr>
      <w:del w:id="375" w:author="Employee" w:date="2002-05-17T11:48:00Z">
        <w:r>
          <w:rPr/>
          <w:delText>Issues for address</w:delText>
        </w:r>
      </w:del>
    </w:p>
    <w:p>
      <w:pPr>
        <w:pStyle w:val="Normal"/>
        <w:numPr>
          <w:ilvl w:val="2"/>
          <w:numId w:val="6"/>
        </w:numPr>
        <w:rPr/>
      </w:pPr>
      <w:r>
        <w:rPr/>
        <w:t>Energy vs. Capacity</w:t>
      </w:r>
    </w:p>
    <w:p>
      <w:pPr>
        <w:pStyle w:val="Normal"/>
        <w:numPr>
          <w:ilvl w:val="2"/>
          <w:numId w:val="6"/>
        </w:numPr>
        <w:rPr/>
      </w:pPr>
      <w:r>
        <w:rPr/>
        <w:t xml:space="preserve">Financial </w:t>
      </w:r>
      <w:ins w:id="376" w:author="pike" w:date="2002-05-29T15:02:00Z">
        <w:r>
          <w:rPr/>
          <w:t xml:space="preserve">settlement and pricing </w:t>
        </w:r>
      </w:ins>
      <w:r>
        <w:rPr/>
        <w:t>implications</w:t>
      </w:r>
    </w:p>
    <w:p>
      <w:pPr>
        <w:pStyle w:val="Normal"/>
        <w:numPr>
          <w:ilvl w:val="2"/>
          <w:numId w:val="6"/>
        </w:numPr>
        <w:rPr>
          <w:del w:id="378" w:author="Employee" w:date="2002-05-17T11:50:00Z"/>
        </w:rPr>
      </w:pPr>
      <w:del w:id="377" w:author="Employee" w:date="2002-05-17T11:50:00Z">
        <w:r>
          <w:rPr/>
          <w:delText>Can be more restrictive in the DA</w:delText>
        </w:r>
      </w:del>
    </w:p>
    <w:p>
      <w:pPr>
        <w:pStyle w:val="Normal"/>
        <w:numPr>
          <w:ilvl w:val="2"/>
          <w:numId w:val="6"/>
        </w:numPr>
        <w:rPr/>
      </w:pPr>
      <w:r>
        <w:rPr/>
        <w:t>Energy imbalance in DA</w:t>
      </w:r>
    </w:p>
    <w:p>
      <w:pPr>
        <w:pStyle w:val="Normal"/>
        <w:numPr>
          <w:ilvl w:val="2"/>
          <w:numId w:val="6"/>
        </w:numPr>
        <w:rPr/>
      </w:pPr>
      <w:r>
        <w:rPr/>
        <w:t>No ability to perform Security Analysis at different ¼ hr pts.</w:t>
      </w:r>
    </w:p>
    <w:p>
      <w:pPr>
        <w:pStyle w:val="Normal"/>
        <w:numPr>
          <w:ilvl w:val="0"/>
          <w:numId w:val="6"/>
        </w:numPr>
        <w:rPr/>
      </w:pPr>
      <w:del w:id="379" w:author="Employee" w:date="2002-05-17T11:51:00Z">
        <w:r>
          <w:rPr/>
          <w:delText>Options under consideration</w:delText>
        </w:r>
      </w:del>
      <w:ins w:id="380" w:author="Employee" w:date="2002-05-17T11:51:00Z">
        <w:r>
          <w:rPr/>
          <w:t xml:space="preserve">As a result, SCUC will not allow ¼ hour economic transaction scheduling in the DAM.  Efforts will be made to implement some ¼ hour pre-scheduling capability in the </w:t>
        </w:r>
      </w:ins>
      <w:ins w:id="381" w:author="Employee" w:date="2002-05-17T11:53:00Z">
        <w:r>
          <w:rPr/>
          <w:t>day-ahead evaluation.</w:t>
        </w:r>
      </w:ins>
    </w:p>
    <w:p>
      <w:pPr>
        <w:pStyle w:val="Normal"/>
        <w:numPr>
          <w:ilvl w:val="2"/>
          <w:numId w:val="6"/>
        </w:numPr>
        <w:rPr>
          <w:del w:id="383" w:author="Employee" w:date="2002-05-17T11:53:00Z"/>
        </w:rPr>
      </w:pPr>
      <w:del w:id="382" w:author="Employee" w:date="2002-05-17T11:53:00Z">
        <w:r>
          <w:rPr/>
          <w:delText>No ¼ hour scheduling in the DAM – only allow in HAM</w:delText>
        </w:r>
      </w:del>
    </w:p>
    <w:p>
      <w:pPr>
        <w:pStyle w:val="Normal"/>
        <w:numPr>
          <w:ilvl w:val="2"/>
          <w:numId w:val="6"/>
        </w:numPr>
        <w:rPr>
          <w:del w:id="385" w:author="Employee" w:date="2002-05-17T11:53:00Z"/>
        </w:rPr>
      </w:pPr>
      <w:del w:id="384" w:author="Employee" w:date="2002-05-17T11:53:00Z">
        <w:r>
          <w:rPr/>
          <w:delText>Try a conservative increase in DAM ramp limits to recognize greater ramp capability achievable in RTS due to ¼ scheduling and let RTC solve</w:delText>
        </w:r>
      </w:del>
    </w:p>
    <w:p>
      <w:pPr>
        <w:pStyle w:val="Normal"/>
        <w:numPr>
          <w:ilvl w:val="2"/>
          <w:numId w:val="6"/>
        </w:numPr>
        <w:rPr>
          <w:del w:id="387" w:author="Employee" w:date="2002-05-17T11:53:00Z"/>
        </w:rPr>
      </w:pPr>
      <w:del w:id="386" w:author="Employee" w:date="2002-05-17T11:53:00Z">
        <w:r>
          <w:rPr/>
          <w:delText>Based on MP input indicating willingness to slip transaction start, schedule transactions that exceed top of hour ramp limit on ¼ or ½ hour.</w:delText>
        </w:r>
      </w:del>
    </w:p>
    <w:p>
      <w:pPr>
        <w:pStyle w:val="Normal"/>
        <w:numPr>
          <w:ilvl w:val="2"/>
          <w:numId w:val="6"/>
        </w:numPr>
        <w:rPr>
          <w:del w:id="389" w:author="Employee" w:date="2002-05-17T11:53:00Z"/>
        </w:rPr>
      </w:pPr>
      <w:del w:id="388" w:author="Employee" w:date="2002-05-17T11:53:00Z">
        <w:r>
          <w:rPr/>
          <w:delText>NYISO Follow-up Actions</w:delText>
        </w:r>
      </w:del>
    </w:p>
    <w:p>
      <w:pPr>
        <w:pStyle w:val="Normal"/>
        <w:numPr>
          <w:ilvl w:val="2"/>
          <w:numId w:val="6"/>
        </w:numPr>
        <w:rPr>
          <w:del w:id="391" w:author="Employee" w:date="2002-05-17T11:53:00Z"/>
        </w:rPr>
      </w:pPr>
      <w:del w:id="390" w:author="Employee" w:date="2002-05-17T11:53:00Z">
        <w:r>
          <w:rPr/>
          <w:delText>Look at what the imbalance impacts would be between generation and load.</w:delText>
        </w:r>
      </w:del>
    </w:p>
    <w:p>
      <w:pPr>
        <w:pStyle w:val="Normal"/>
        <w:ind w:left="1800" w:hanging="0"/>
        <w:rPr/>
      </w:pPr>
      <w:del w:id="392" w:author="Employee" w:date="2002-05-17T11:53:00Z">
        <w:r>
          <w:rPr/>
          <w:delText>Discuss with ABB and look at what complexity and level of effort would be added to model additional ramp rate constraint in SCUC.  This would allow MPs to indicate whether or not they would be willing to be scheduled at ¼ or ½ hour.</w:delText>
        </w:r>
      </w:del>
    </w:p>
    <w:p>
      <w:pPr>
        <w:pStyle w:val="Heading1"/>
        <w:rPr>
          <w:del w:id="394" w:author="Employee" w:date="2002-05-29T13:04:00Z"/>
        </w:rPr>
      </w:pPr>
      <w:del w:id="393" w:author="Employee" w:date="2002-05-29T13:04:00Z">
        <w:r>
          <w:rPr/>
          <w:delText>ISSUES, POSITIONS, AND RESOLUTIONS</w:delText>
        </w:r>
      </w:del>
    </w:p>
    <w:p>
      <w:pPr>
        <w:pStyle w:val="Normal"/>
        <w:rPr>
          <w:szCs w:val="24"/>
          <w:del w:id="396" w:author="Employee" w:date="2002-05-29T13:04:00Z"/>
        </w:rPr>
      </w:pPr>
      <w:del w:id="395" w:author="Employee" w:date="2002-05-29T13:04:00Z">
        <w:r>
          <w:rPr>
            <w:szCs w:val="24"/>
          </w:rPr>
          <w:fldChar w:fldCharType="begin"/>
        </w:r>
        <w:r>
          <w:rPr>
            <w:szCs w:val="24"/>
          </w:rPr>
          <w:delInstrText xml:space="preserve"> MACROBUTTON NoMacro [Click and begin typing]</w:delInstrText>
        </w:r>
        <w:r>
          <w:rPr>
            <w:szCs w:val="24"/>
          </w:rPr>
          <w:fldChar w:fldCharType="separate"/>
        </w:r>
        <w:r>
          <w:rPr>
            <w:szCs w:val="24"/>
          </w:rPr>
          <w:delText>[Click and begin typing]</w:delText>
        </w:r>
        <w:r>
          <w:rPr>
            <w:szCs w:val="24"/>
          </w:rPr>
          <w:fldChar w:fldCharType="end"/>
        </w:r>
      </w:del>
    </w:p>
    <w:p>
      <w:pPr>
        <w:pStyle w:val="Heading1"/>
        <w:rPr>
          <w:del w:id="398" w:author="Employee" w:date="2002-05-29T13:04:00Z"/>
        </w:rPr>
      </w:pPr>
      <w:del w:id="397" w:author="Employee" w:date="2002-05-29T13:04:00Z">
        <w:r>
          <w:rPr/>
          <w:delText>FUNCTIONAL OUTLINE</w:delText>
        </w:r>
      </w:del>
    </w:p>
    <w:p>
      <w:pPr>
        <w:pStyle w:val="Normal"/>
        <w:rPr>
          <w:szCs w:val="24"/>
          <w:del w:id="400" w:author="Employee" w:date="2002-05-29T13:04:00Z"/>
        </w:rPr>
      </w:pPr>
      <w:del w:id="399" w:author="Employee" w:date="2002-05-29T13:04:00Z">
        <w:r>
          <w:rPr>
            <w:szCs w:val="24"/>
          </w:rPr>
          <w:fldChar w:fldCharType="begin"/>
        </w:r>
        <w:r>
          <w:rPr>
            <w:szCs w:val="24"/>
          </w:rPr>
          <w:delInstrText xml:space="preserve"> MACROBUTTON NoMacro [Click and begin typing]</w:delInstrText>
        </w:r>
        <w:r>
          <w:rPr>
            <w:szCs w:val="24"/>
          </w:rPr>
          <w:fldChar w:fldCharType="separate"/>
        </w:r>
        <w:r>
          <w:rPr>
            <w:szCs w:val="24"/>
          </w:rPr>
          <w:delText>[Click and begin typing]</w:delText>
        </w:r>
        <w:r>
          <w:rPr>
            <w:szCs w:val="24"/>
          </w:rPr>
          <w:fldChar w:fldCharType="end"/>
        </w:r>
      </w:del>
    </w:p>
    <w:p>
      <w:pPr>
        <w:pStyle w:val="AppendixHead1"/>
        <w:numPr>
          <w:ilvl w:val="4"/>
          <w:numId w:val="3"/>
        </w:numPr>
        <w:rPr>
          <w:del w:id="402" w:author="Employee" w:date="2002-05-29T13:04:00Z"/>
        </w:rPr>
      </w:pPr>
      <w:del w:id="401" w:author="Employee" w:date="2002-05-29T13:04:00Z">
        <w:r>
          <w:rPr/>
          <w:delText>TITLE</w:delText>
        </w:r>
      </w:del>
    </w:p>
    <w:p>
      <w:pPr>
        <w:pStyle w:val="Normal"/>
        <w:rPr>
          <w:del w:id="404" w:author="Employee" w:date="2002-05-29T13:04:00Z"/>
        </w:rPr>
      </w:pPr>
      <w:del w:id="403" w:author="Employee" w:date="2002-05-29T13:04:00Z">
        <w:r>
          <w:rPr/>
          <w:fldChar w:fldCharType="begin"/>
        </w:r>
        <w:r>
          <w:rPr/>
          <w:delInstrText xml:space="preserve"> MACROBUTTON NoMacro [Click and begin typing]</w:delInstrText>
        </w:r>
        <w:r>
          <w:rPr/>
          <w:fldChar w:fldCharType="separate"/>
        </w:r>
        <w:r>
          <w:rPr/>
          <w:delText>[Click and begin typing]</w:delText>
        </w:r>
        <w:r>
          <w:rPr/>
          <w:fldChar w:fldCharType="end"/>
        </w:r>
      </w:del>
    </w:p>
    <w:p>
      <w:pPr>
        <w:pStyle w:val="AppendixHead1"/>
        <w:numPr>
          <w:ilvl w:val="4"/>
          <w:numId w:val="3"/>
        </w:numPr>
        <w:rPr>
          <w:del w:id="406" w:author="Employee" w:date="2002-05-29T13:04:00Z"/>
        </w:rPr>
      </w:pPr>
      <w:del w:id="405" w:author="Employee" w:date="2002-05-29T13:04:00Z">
        <w:r>
          <w:rPr/>
          <w:delText>TITLE</w:delText>
        </w:r>
      </w:del>
    </w:p>
    <w:p>
      <w:pPr>
        <w:pStyle w:val="Heading1"/>
        <w:rPr/>
      </w:pPr>
      <w:del w:id="407" w:author="Employee" w:date="2002-05-29T13:04:00Z">
        <w:r>
          <w:rPr/>
          <w:fldChar w:fldCharType="begin"/>
        </w:r>
        <w:r>
          <w:rPr/>
          <w:delInstrText xml:space="preserve"> MACROBUTTON NoMacro [Click and begin typing]</w:delInstrText>
        </w:r>
        <w:r>
          <w:rPr/>
          <w:fldChar w:fldCharType="separate"/>
        </w:r>
        <w:r>
          <w:rPr/>
          <w:delText>[Click and begin typing]</w:delText>
        </w:r>
        <w:r>
          <w:rPr/>
          <w:fldChar w:fldCharType="end"/>
        </w:r>
      </w:del>
    </w:p>
    <w:p>
      <w:pPr>
        <w:pStyle w:val="Normal"/>
        <w:rPr/>
      </w:pPr>
      <w:r>
        <w:rPr/>
      </w:r>
    </w:p>
    <w:p>
      <w:pPr>
        <w:pStyle w:val="Normal"/>
        <w:widowControl/>
        <w:bidi w:val="0"/>
        <w:spacing w:before="0" w:after="200"/>
        <w:rPr/>
      </w:pPr>
      <w:r>
        <w:rPr/>
      </w:r>
    </w:p>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oncept of Operation (CO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Concept of Operation (CO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York Independent System Operator</w:t>
      <w:tab/>
      <w:t>Market and System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York Independent System Operator</w:t>
      <w:tab/>
      <w:t>Market and System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upperLetter"/>
      <w:suff w:val="space"/>
      <w:lvlText w:val="APPENDIX %1 - "/>
      <w:lvlJc w:val="left"/>
      <w:pPr>
        <w:tabs>
          <w:tab w:val="num" w:pos="0"/>
        </w:tabs>
        <w:ind w:left="0" w:hanging="0"/>
      </w:pPr>
      <w:rPr/>
    </w:lvl>
    <w:lvl w:ilvl="1">
      <w:start w:val="1"/>
      <w:numFmt w:val="decimal"/>
      <w:lvlText w:val="%1.%2"/>
      <w:lvlJc w:val="left"/>
      <w:pPr>
        <w:tabs>
          <w:tab w:val="num" w:pos="1080"/>
        </w:tabs>
        <w:ind w:left="1080" w:hanging="360"/>
      </w:pPr>
      <w:rPr/>
    </w:lvl>
    <w:lvl w:ilvl="2">
      <w:start w:val="1"/>
      <w:numFmt w:val="decimal"/>
      <w:lvlText w:val="%3.%2"/>
      <w:lvlJc w:val="left"/>
      <w:pPr>
        <w:tabs>
          <w:tab w:val="num" w:pos="1440"/>
        </w:tabs>
        <w:ind w:left="1440" w:hanging="360"/>
      </w:pPr>
      <w:rPr/>
    </w:lvl>
    <w:lvl w:ilvl="3">
      <w:start w:val="1"/>
      <w:numFmt w:val="upperLetter"/>
      <w:suff w:val="space"/>
      <w:lvlText w:val="APPENDIX %4 - "/>
      <w:lvlJc w:val="left"/>
      <w:pPr>
        <w:tabs>
          <w:tab w:val="num" w:pos="0"/>
        </w:tabs>
        <w:ind w:left="1872" w:hanging="432"/>
      </w:pPr>
      <w:rPr/>
    </w:lvl>
    <w:lvl w:ilvl="4">
      <w:start w:val="1"/>
      <w:numFmt w:val="upperLetter"/>
      <w:suff w:val="space"/>
      <w:lvlText w:val="APPENDIX %5 -"/>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sz w:val="24"/>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0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0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Baskerville;Georgia" w:hAnsi="Baskerville;Georgia" w:cs="Baskerville;Georgia"/>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4"/>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BodyTextIndent2">
    <w:name w:val="Body Text Indent 2"/>
    <w:basedOn w:val="Normal"/>
    <w:qFormat/>
    <w:pPr>
      <w:ind w:left="720" w:firstLine="720"/>
    </w:pPr>
    <w:rPr/>
  </w:style>
  <w:style w:type="paragraph" w:styleId="Contents1">
    <w:name w:val="TOC 1"/>
    <w:basedOn w:val="Normal"/>
    <w:next w:val="Normal"/>
    <w:pPr>
      <w:spacing w:before="240" w:after="0"/>
    </w:pPr>
    <w:rPr>
      <w:rFonts w:ascii="Arial" w:hAnsi="Arial" w:cs="Arial"/>
      <w:b/>
      <w:sz w:val="24"/>
    </w:rPr>
  </w:style>
  <w:style w:type="paragraph" w:styleId="Contents2">
    <w:name w:val="TOC 2"/>
    <w:basedOn w:val="Normal"/>
    <w:next w:val="Normal"/>
    <w:pPr>
      <w:spacing w:before="0" w:after="0"/>
      <w:ind w:left="720" w:hanging="0"/>
    </w:pPr>
    <w:rPr>
      <w:rFonts w:ascii="Arial" w:hAnsi="Arial" w:cs="Arial"/>
    </w:rPr>
  </w:style>
  <w:style w:type="paragraph" w:styleId="Contents3">
    <w:name w:val="TOC 3"/>
    <w:basedOn w:val="Normal"/>
    <w:next w:val="Normal"/>
    <w:pPr>
      <w:tabs>
        <w:tab w:val="clear" w:pos="720"/>
        <w:tab w:val="right" w:pos="9360" w:leader="dot"/>
      </w:tabs>
      <w:spacing w:before="0" w:after="0"/>
      <w:ind w:left="1440" w:hanging="0"/>
    </w:pPr>
    <w:rPr>
      <w:rFonts w:ascii="Arial" w:hAnsi="Arial" w:cs="Arial"/>
    </w:rPr>
  </w:style>
  <w:style w:type="paragraph" w:styleId="Contents4">
    <w:name w:val="TOC 4"/>
    <w:basedOn w:val="Normal"/>
    <w:next w:val="Normal"/>
    <w:pPr>
      <w:spacing w:before="0" w:after="0"/>
      <w:ind w:left="2160" w:hanging="0"/>
    </w:pPr>
    <w:rPr>
      <w:rFonts w:ascii="Arial" w:hAnsi="Arial" w:cs="Arial"/>
    </w:rPr>
  </w:style>
  <w:style w:type="paragraph" w:styleId="Contents5">
    <w:name w:val="TOC 5"/>
    <w:basedOn w:val="Normal"/>
    <w:next w:val="Normal"/>
    <w:pPr>
      <w:spacing w:before="24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right" w:pos="936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spacing w:before="0" w:after="240"/>
    </w:pPr>
    <w:rPr/>
  </w:style>
  <w:style w:type="paragraph" w:styleId="AppendixHead1">
    <w:name w:val="Appendix Head1"/>
    <w:basedOn w:val="Normal"/>
    <w:qFormat/>
    <w:pPr>
      <w:numPr>
        <w:ilvl w:val="0"/>
        <w:numId w:val="3"/>
      </w:numPr>
      <w:spacing w:before="360" w:after="120"/>
    </w:pPr>
    <w:rPr>
      <w:rFonts w:ascii="Arial" w:hAnsi="Arial" w:cs="Arial"/>
      <w:b/>
      <w:sz w:val="24"/>
    </w:rPr>
  </w:style>
  <w:style w:type="paragraph" w:styleId="ProcedureTitle">
    <w:name w:val="Procedure Title"/>
    <w:basedOn w:val="Normal"/>
    <w:qFormat/>
    <w:pPr>
      <w:jc w:val="center"/>
    </w:pPr>
    <w:rPr>
      <w:rFonts w:ascii="Arial" w:hAnsi="Arial" w:cs="Arial"/>
      <w:b/>
      <w:sz w:val="28"/>
      <w:szCs w:val="24"/>
    </w:rPr>
  </w:style>
  <w:style w:type="paragraph" w:styleId="VistaandTitle">
    <w:name w:val="Vista # and Title"/>
    <w:basedOn w:val="Normal"/>
    <w:qFormat/>
    <w:pPr>
      <w:jc w:val="center"/>
    </w:pPr>
    <w:rPr>
      <w:rFonts w:ascii="Arial" w:hAnsi="Arial" w:cs="Arial"/>
      <w:b/>
      <w:szCs w:val="24"/>
    </w:rPr>
  </w:style>
  <w:style w:type="paragraph" w:styleId="Cellleft">
    <w:name w:val="Cell - left"/>
    <w:basedOn w:val="Normal"/>
    <w:qFormat/>
    <w:pPr>
      <w:spacing w:before="0" w:after="0"/>
    </w:pPr>
    <w:rPr>
      <w:rFonts w:cs="Arial"/>
      <w:bCs/>
    </w:rPr>
  </w:style>
  <w:style w:type="paragraph" w:styleId="Cellheading">
    <w:name w:val="Cell heading"/>
    <w:basedOn w:val="Cellleft"/>
    <w:qFormat/>
    <w:pPr>
      <w:jc w:val="center"/>
    </w:pPr>
    <w:rPr>
      <w:rFonts w:ascii="Arial" w:hAnsi="Arial" w:cs="Arial"/>
      <w:b/>
      <w:bCs w:val="false"/>
    </w:rPr>
  </w:style>
  <w:style w:type="paragraph" w:styleId="Cellcentered">
    <w:name w:val="Cell - centered"/>
    <w:basedOn w:val="Cellleft"/>
    <w:qFormat/>
    <w:pPr>
      <w:jc w:val="center"/>
    </w:pPr>
    <w:rPr>
      <w:szCs w:val="24"/>
    </w:rPr>
  </w:style>
  <w:style w:type="paragraph" w:styleId="1">
    <w:name w:val="1"/>
    <w:basedOn w:val="Normal"/>
    <w:qFormat/>
    <w:pPr>
      <w:numPr>
        <w:ilvl w:val="0"/>
        <w:numId w:val="5"/>
      </w:numPr>
      <w:tabs>
        <w:tab w:val="clear" w:pos="720"/>
        <w:tab w:val="left" w:pos="1800" w:leader="none"/>
        <w:tab w:val="left" w:pos="2160" w:leader="none"/>
        <w:tab w:val="left" w:pos="2520" w:leader="none"/>
        <w:tab w:val="left" w:pos="2880" w:leader="none"/>
      </w:tabs>
      <w:spacing w:lineRule="auto" w:line="300" w:before="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 of Oper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16:00Z</dcterms:created>
  <dc:creator>bfine</dc:creator>
  <dc:description/>
  <dc:language>en-US</dc:language>
  <cp:lastModifiedBy> </cp:lastModifiedBy>
  <cp:lastPrinted>2002-04-26T09:37:00Z</cp:lastPrinted>
  <dcterms:modified xsi:type="dcterms:W3CDTF">2002-05-30T12:16:00Z</dcterms:modified>
  <cp:revision>2</cp:revision>
  <dc:subject/>
  <dc:title>RTS Settlement COO - Word Ver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RTS Settlement COO - Word Version (</vt:lpwstr>
  </property>
  <property fmtid="{D5CDD505-2E9C-101B-9397-08002B2CF9AE}" pid="3" name="PubName">
    <vt:lpwstr>2007-12-12T00:00:00Z</vt:lpwstr>
  </property>
  <property fmtid="{D5CDD505-2E9C-101B-9397-08002B2CF9AE}" pid="4" name="Updated">
    <vt:lpwstr>2.00000000000000</vt:lpwstr>
  </property>
  <property fmtid="{D5CDD505-2E9C-101B-9397-08002B2CF9AE}" pid="5" name="_Source">
    <vt:lpwstr>c:\DocsImport\public\webdocs\committees\bic_mswg\meeting_materials\2002-06-03\a536_coo_settlement_020529.doc</vt:lpwstr>
  </property>
</Properties>
</file>