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72"/>
        </w:rPr>
      </w:pPr>
      <w:r>
        <w:rPr>
          <w:sz w:val="72"/>
        </w:rPr>
      </w:r>
    </w:p>
    <w:p>
      <w:pPr>
        <w:pStyle w:val="Normal"/>
        <w:jc w:val="center"/>
        <w:rPr>
          <w:sz w:val="72"/>
        </w:rPr>
      </w:pPr>
      <w:r>
        <w:rPr>
          <w:sz w:val="72"/>
        </w:rPr>
      </w:r>
    </w:p>
    <w:p>
      <w:pPr>
        <w:pStyle w:val="Heading1"/>
        <w:rPr/>
      </w:pPr>
      <w:r>
        <w:rPr/>
        <w:t>NYISO</w:t>
      </w:r>
    </w:p>
    <w:p>
      <w:pPr>
        <w:pStyle w:val="Normal"/>
        <w:jc w:val="center"/>
        <w:rPr/>
      </w:pPr>
      <w:r>
        <w:rPr>
          <w:sz w:val="72"/>
        </w:rPr>
        <w:t>Project</w:t>
      </w:r>
      <w:del w:id="0" w:author="nci" w:date="2003-05-09T10:22:00Z">
        <w:r>
          <w:rPr>
            <w:sz w:val="72"/>
          </w:rPr>
          <w:delText>s</w:delText>
        </w:r>
      </w:del>
      <w:r>
        <w:rPr>
          <w:sz w:val="72"/>
        </w:rPr>
        <w:t xml:space="preserve"> Budgeting and</w:t>
      </w:r>
    </w:p>
    <w:p>
      <w:pPr>
        <w:pStyle w:val="Normal"/>
        <w:jc w:val="center"/>
        <w:rPr>
          <w:sz w:val="72"/>
        </w:rPr>
      </w:pPr>
      <w:r>
        <w:rPr>
          <w:sz w:val="72"/>
        </w:rPr>
        <w:t>Financing Process</w:t>
      </w:r>
    </w:p>
    <w:p>
      <w:pPr>
        <w:pStyle w:val="Normal"/>
        <w:jc w:val="center"/>
        <w:rPr>
          <w:sz w:val="72"/>
          <w:ins w:id="2" w:author="nci" w:date="2003-05-09T10:51:00Z"/>
        </w:rPr>
      </w:pPr>
      <w:ins w:id="1" w:author="nci" w:date="2003-05-09T10:51:00Z">
        <w:r>
          <w:rPr>
            <w:sz w:val="72"/>
          </w:rPr>
        </w:r>
      </w:ins>
    </w:p>
    <w:p>
      <w:pPr>
        <w:pStyle w:val="Normal"/>
        <w:jc w:val="center"/>
        <w:rPr>
          <w:sz w:val="72"/>
          <w:ins w:id="4" w:author="nci" w:date="2003-05-09T10:51:00Z"/>
        </w:rPr>
      </w:pPr>
      <w:ins w:id="3" w:author="nci" w:date="2003-05-09T10:51:00Z">
        <w:r>
          <w:rPr>
            <w:sz w:val="72"/>
          </w:rPr>
        </w:r>
      </w:ins>
    </w:p>
    <w:p>
      <w:pPr>
        <w:pStyle w:val="Normal"/>
        <w:jc w:val="center"/>
        <w:rPr>
          <w:sz w:val="72"/>
        </w:rPr>
      </w:pPr>
      <w:r>
        <w:rPr>
          <w:sz w:val="72"/>
        </w:rPr>
      </w:r>
    </w:p>
    <w:p>
      <w:pPr>
        <w:pStyle w:val="Normal"/>
        <w:jc w:val="center"/>
        <w:rPr>
          <w:sz w:val="48"/>
        </w:rPr>
      </w:pPr>
      <w:r>
        <w:rPr>
          <w:sz w:val="48"/>
        </w:rPr>
      </w:r>
    </w:p>
    <w:p>
      <w:pPr>
        <w:pStyle w:val="Heading2"/>
        <w:rPr>
          <w:sz w:val="36"/>
        </w:rPr>
      </w:pPr>
      <w:r>
        <w:rPr>
          <w:sz w:val="36"/>
        </w:rPr>
        <w:t>Draft</w:t>
      </w:r>
    </w:p>
    <w:p>
      <w:pPr>
        <w:pStyle w:val="Normal"/>
        <w:jc w:val="center"/>
        <w:rPr>
          <w:sz w:val="48"/>
        </w:rPr>
      </w:pPr>
      <w:r>
        <w:rPr>
          <w:sz w:val="36"/>
        </w:rPr>
        <w:t>0</w:t>
      </w:r>
      <w:ins w:id="5" w:author="nci" w:date="2003-05-08T16:30:00Z">
        <w:r>
          <w:rPr>
            <w:sz w:val="36"/>
          </w:rPr>
          <w:t>5</w:t>
        </w:r>
      </w:ins>
      <w:ins w:id="6" w:author="BKillgoa" w:date="2003-04-02T15:24:00Z">
        <w:del w:id="7" w:author="nci" w:date="2003-05-08T16:30:00Z">
          <w:r>
            <w:rPr>
              <w:sz w:val="36"/>
            </w:rPr>
            <w:delText>4</w:delText>
          </w:r>
        </w:del>
      </w:ins>
      <w:del w:id="8" w:author="BKillgoa" w:date="2003-04-02T15:24:00Z">
        <w:r>
          <w:rPr>
            <w:sz w:val="36"/>
          </w:rPr>
          <w:delText>3</w:delText>
        </w:r>
      </w:del>
      <w:r>
        <w:rPr>
          <w:sz w:val="36"/>
        </w:rPr>
        <w:t>/</w:t>
      </w:r>
      <w:ins w:id="9" w:author="nci" w:date="2003-05-14T05:17:00Z">
        <w:r>
          <w:rPr>
            <w:sz w:val="36"/>
          </w:rPr>
          <w:t>14</w:t>
        </w:r>
      </w:ins>
      <w:ins w:id="10" w:author="BKillgoa" w:date="2003-04-02T15:24:00Z">
        <w:del w:id="11" w:author="nci" w:date="2003-05-14T05:17:00Z">
          <w:r>
            <w:rPr>
              <w:sz w:val="36"/>
            </w:rPr>
            <w:delText>0</w:delText>
          </w:r>
        </w:del>
      </w:ins>
      <w:ins w:id="12" w:author="BKillgoa" w:date="2003-04-02T15:24:00Z">
        <w:del w:id="13" w:author="nci" w:date="2003-05-08T16:30:00Z">
          <w:r>
            <w:rPr>
              <w:sz w:val="36"/>
            </w:rPr>
            <w:delText>2</w:delText>
          </w:r>
        </w:del>
      </w:ins>
      <w:del w:id="14" w:author="BKillgoa" w:date="2003-04-02T15:24:00Z">
        <w:r>
          <w:rPr>
            <w:sz w:val="36"/>
          </w:rPr>
          <w:delText>14</w:delText>
        </w:r>
      </w:del>
      <w:r>
        <w:rPr>
          <w:sz w:val="36"/>
        </w:rPr>
        <w:t>/03</w:t>
      </w:r>
      <w:r>
        <w:br w:type="page"/>
      </w:r>
    </w:p>
    <w:p>
      <w:pPr>
        <w:pStyle w:val="Normal"/>
        <w:numPr>
          <w:ilvl w:val="0"/>
          <w:numId w:val="2"/>
        </w:numPr>
        <w:rPr>
          <w:b/>
          <w:b/>
          <w:bCs/>
        </w:rPr>
      </w:pPr>
      <w:r>
        <w:rPr>
          <w:b/>
          <w:bCs/>
        </w:rPr>
        <w:t>I</w:t>
      </w:r>
      <w:ins w:id="15" w:author="nci" w:date="2003-05-09T10:23:00Z">
        <w:r>
          <w:rPr>
            <w:b/>
            <w:bCs/>
          </w:rPr>
          <w:t xml:space="preserve">ntroduction </w:t>
        </w:r>
      </w:ins>
      <w:del w:id="16" w:author="nci" w:date="2003-05-09T10:23:00Z">
        <w:r>
          <w:rPr>
            <w:b/>
            <w:bCs/>
          </w:rPr>
          <w:delText>NTRODUCTION</w:delText>
        </w:r>
      </w:del>
    </w:p>
    <w:p>
      <w:pPr>
        <w:pStyle w:val="Normal"/>
        <w:rPr>
          <w:b/>
          <w:b/>
          <w:bCs/>
          <w:sz w:val="32"/>
        </w:rPr>
      </w:pPr>
      <w:r>
        <w:rPr>
          <w:b/>
          <w:bCs/>
          <w:sz w:val="32"/>
        </w:rPr>
      </w:r>
    </w:p>
    <w:p>
      <w:pPr>
        <w:pStyle w:val="Normal"/>
        <w:rPr>
          <w:sz w:val="32"/>
          <w:del w:id="18" w:author="nci" w:date="2003-05-09T10:23:00Z"/>
        </w:rPr>
      </w:pPr>
      <w:del w:id="17" w:author="nci" w:date="2003-05-09T10:23:00Z">
        <w:r>
          <w:rPr>
            <w:sz w:val="32"/>
          </w:rPr>
        </w:r>
      </w:del>
    </w:p>
    <w:p>
      <w:pPr>
        <w:pStyle w:val="Normal"/>
        <w:rPr>
          <w:ins w:id="68" w:author="nci" w:date="2003-05-08T17:09:00Z"/>
        </w:rPr>
      </w:pPr>
      <w:ins w:id="19" w:author="nci" w:date="2003-05-08T17:09:00Z">
        <w:r>
          <w:rPr/>
          <w:t xml:space="preserve">     </w:t>
        </w:r>
      </w:ins>
      <w:r>
        <w:rPr/>
        <w:t>An effective</w:t>
      </w:r>
      <w:del w:id="20" w:author="nci" w:date="2003-05-08T16:31:00Z">
        <w:r>
          <w:rPr/>
          <w:delText>,</w:delText>
        </w:r>
      </w:del>
      <w:r>
        <w:rPr/>
        <w:t xml:space="preserve"> project</w:t>
      </w:r>
      <w:del w:id="21" w:author="nci" w:date="2003-05-08T16:31:00Z">
        <w:r>
          <w:rPr/>
          <w:delText>s</w:delText>
        </w:r>
      </w:del>
      <w:r>
        <w:rPr/>
        <w:t xml:space="preserve"> budgeting and financing process is essential to ensure </w:t>
      </w:r>
      <w:del w:id="22" w:author="nci" w:date="2003-05-08T16:32:00Z">
        <w:r>
          <w:rPr/>
          <w:delText xml:space="preserve">efficient operations and </w:delText>
        </w:r>
      </w:del>
      <w:r>
        <w:rPr/>
        <w:t>sound investment decisions</w:t>
      </w:r>
      <w:ins w:id="23" w:author="nci" w:date="2003-05-08T16:32:00Z">
        <w:r>
          <w:rPr/>
          <w:t xml:space="preserve"> </w:t>
        </w:r>
      </w:ins>
      <w:ins w:id="24" w:author="nci" w:date="2003-05-08T16:35:00Z">
        <w:r>
          <w:rPr/>
          <w:t>that</w:t>
        </w:r>
      </w:ins>
      <w:ins w:id="25" w:author="nci" w:date="2003-05-08T16:32:00Z">
        <w:r>
          <w:rPr/>
          <w:t xml:space="preserve"> result in</w:t>
        </w:r>
      </w:ins>
      <w:ins w:id="26" w:author="nci" w:date="2003-05-08T16:35:00Z">
        <w:r>
          <w:rPr/>
          <w:t xml:space="preserve"> reliable</w:t>
        </w:r>
      </w:ins>
      <w:ins w:id="27" w:author="nci" w:date="2003-05-08T16:37:00Z">
        <w:r>
          <w:rPr/>
          <w:t>, efficient and cost effective operations</w:t>
        </w:r>
      </w:ins>
      <w:ins w:id="28" w:author="nci" w:date="2003-05-08T16:39:00Z">
        <w:r>
          <w:rPr/>
          <w:t xml:space="preserve"> over the long term</w:t>
        </w:r>
      </w:ins>
      <w:r>
        <w:rPr/>
        <w:t xml:space="preserve">.  </w:t>
      </w:r>
      <w:ins w:id="29" w:author="nci" w:date="2003-05-08T16:40:00Z">
        <w:r>
          <w:rPr/>
          <w:t xml:space="preserve">Such a process </w:t>
        </w:r>
      </w:ins>
      <w:del w:id="30" w:author="nci" w:date="2003-05-08T16:40:00Z">
        <w:r>
          <w:rPr/>
          <w:delText xml:space="preserve">It </w:delText>
        </w:r>
      </w:del>
      <w:r>
        <w:rPr/>
        <w:t xml:space="preserve">is also essential towards assuring that the NYISO </w:t>
      </w:r>
      <w:ins w:id="31" w:author="nci" w:date="2003-05-08T16:52:00Z">
        <w:r>
          <w:rPr/>
          <w:t xml:space="preserve">remains </w:t>
        </w:r>
      </w:ins>
      <w:del w:id="32" w:author="nci" w:date="2003-05-08T16:52:00Z">
        <w:r>
          <w:rPr/>
          <w:delText xml:space="preserve">is </w:delText>
        </w:r>
      </w:del>
      <w:r>
        <w:rPr/>
        <w:t xml:space="preserve">competitive with neighboring ISOs.  This report </w:t>
      </w:r>
      <w:ins w:id="33" w:author="nci" w:date="2003-05-08T16:42:00Z">
        <w:r>
          <w:rPr/>
          <w:t>sets forth a proposed budgeting process, or framework, which would be u</w:t>
        </w:r>
      </w:ins>
      <w:ins w:id="34" w:author="nci" w:date="2003-05-08T16:51:00Z">
        <w:r>
          <w:rPr/>
          <w:t>s</w:t>
        </w:r>
      </w:ins>
      <w:ins w:id="35" w:author="nci" w:date="2003-05-08T16:43:00Z">
        <w:r>
          <w:rPr/>
          <w:t xml:space="preserve">ed </w:t>
        </w:r>
      </w:ins>
      <w:del w:id="36" w:author="nci" w:date="2003-05-08T16:47:00Z">
        <w:r>
          <w:rPr/>
          <w:delText xml:space="preserve">details a draft approach </w:delText>
        </w:r>
      </w:del>
      <w:r>
        <w:rPr/>
        <w:t>to</w:t>
      </w:r>
      <w:ins w:id="37" w:author="nci" w:date="2003-05-08T16:47:00Z">
        <w:r>
          <w:rPr/>
          <w:t>:</w:t>
        </w:r>
      </w:ins>
      <w:r>
        <w:rPr/>
        <w:t xml:space="preserve"> identify,</w:t>
      </w:r>
      <w:ins w:id="38" w:author="nci" w:date="2003-05-08T16:47:00Z">
        <w:r>
          <w:rPr/>
          <w:t xml:space="preserve"> screen,</w:t>
        </w:r>
      </w:ins>
      <w:r>
        <w:rPr/>
        <w:t xml:space="preserve"> evaluate,</w:t>
      </w:r>
      <w:ins w:id="39" w:author="nci" w:date="2003-05-08T16:48:00Z">
        <w:r>
          <w:rPr/>
          <w:t xml:space="preserve"> select,</w:t>
        </w:r>
      </w:ins>
      <w:ins w:id="40" w:author="nci" w:date="2003-05-08T16:53:00Z">
        <w:r>
          <w:rPr/>
          <w:t xml:space="preserve"> </w:t>
        </w:r>
      </w:ins>
      <w:del w:id="41" w:author="nci" w:date="2003-05-08T16:52:00Z">
        <w:r>
          <w:rPr/>
          <w:delText xml:space="preserve"> </w:delText>
        </w:r>
      </w:del>
      <w:r>
        <w:rPr/>
        <w:t xml:space="preserve">prioritize, fund, and </w:t>
      </w:r>
      <w:ins w:id="42" w:author="nci" w:date="2003-05-08T16:49:00Z">
        <w:r>
          <w:rPr/>
          <w:t xml:space="preserve">monitor </w:t>
        </w:r>
      </w:ins>
      <w:del w:id="43" w:author="nci" w:date="2003-05-08T16:49:00Z">
        <w:r>
          <w:rPr/>
          <w:delText xml:space="preserve">manage </w:delText>
        </w:r>
      </w:del>
      <w:r>
        <w:rPr/>
        <w:t xml:space="preserve">operating and capital project investments </w:t>
      </w:r>
      <w:ins w:id="44" w:author="nci" w:date="2003-05-08T16:50:00Z">
        <w:r>
          <w:rPr/>
          <w:t xml:space="preserve">within </w:t>
        </w:r>
      </w:ins>
      <w:ins w:id="45" w:author="nci" w:date="2003-05-08T17:03:00Z">
        <w:r>
          <w:rPr/>
          <w:t xml:space="preserve">the </w:t>
        </w:r>
      </w:ins>
      <w:ins w:id="46" w:author="nci" w:date="2003-05-09T11:15:00Z">
        <w:r>
          <w:rPr/>
          <w:t>pre</w:t>
        </w:r>
      </w:ins>
      <w:ins w:id="47" w:author="nci" w:date="2003-05-09T11:35:00Z">
        <w:r>
          <w:rPr/>
          <w:t>-</w:t>
        </w:r>
      </w:ins>
      <w:ins w:id="48" w:author="nci" w:date="2003-05-08T16:50:00Z">
        <w:r>
          <w:rPr/>
          <w:t>established long</w:t>
        </w:r>
      </w:ins>
      <w:ins w:id="49" w:author="nci" w:date="2003-05-08T16:53:00Z">
        <w:r>
          <w:rPr/>
          <w:t>-</w:t>
        </w:r>
      </w:ins>
      <w:ins w:id="50" w:author="nci" w:date="2003-05-08T16:50:00Z">
        <w:r>
          <w:rPr/>
          <w:t>term budget targets</w:t>
        </w:r>
      </w:ins>
      <w:ins w:id="51" w:author="nci" w:date="2003-05-09T11:15:00Z">
        <w:r>
          <w:rPr/>
          <w:t xml:space="preserve"> of the NYISO</w:t>
        </w:r>
      </w:ins>
      <w:ins w:id="52" w:author="nci" w:date="2003-05-08T17:06:00Z">
        <w:r>
          <w:rPr/>
          <w:t xml:space="preserve">. </w:t>
        </w:r>
      </w:ins>
      <w:del w:id="53" w:author="nci" w:date="2003-05-08T16:50:00Z">
        <w:r>
          <w:rPr/>
          <w:delText xml:space="preserve">for the short and long term operation </w:delText>
        </w:r>
      </w:del>
      <w:del w:id="54" w:author="nci" w:date="2003-05-08T17:06:00Z">
        <w:r>
          <w:rPr/>
          <w:delText>of the NYISO.</w:delText>
        </w:r>
      </w:del>
      <w:r>
        <w:rPr/>
        <w:t xml:space="preserve">  This </w:t>
      </w:r>
      <w:ins w:id="55" w:author="nci" w:date="2003-05-08T16:55:00Z">
        <w:r>
          <w:rPr/>
          <w:t xml:space="preserve">proposal </w:t>
        </w:r>
      </w:ins>
      <w:del w:id="56" w:author="nci" w:date="2003-05-08T16:55:00Z">
        <w:r>
          <w:rPr/>
          <w:delText xml:space="preserve">process </w:delText>
        </w:r>
      </w:del>
      <w:r>
        <w:rPr/>
        <w:t xml:space="preserve">is designed to allow market participants, NYISO staff and the ISO Board to effectively manage </w:t>
      </w:r>
      <w:ins w:id="57" w:author="nci" w:date="2003-05-08T16:56:00Z">
        <w:r>
          <w:rPr/>
          <w:t xml:space="preserve">the budgeting process </w:t>
        </w:r>
      </w:ins>
      <w:del w:id="58" w:author="nci" w:date="2003-05-08T16:56:00Z">
        <w:r>
          <w:rPr/>
          <w:delText xml:space="preserve">this process </w:delText>
        </w:r>
      </w:del>
      <w:r>
        <w:rPr/>
        <w:t xml:space="preserve">through the </w:t>
      </w:r>
      <w:ins w:id="59" w:author="nci" w:date="2003-05-08T16:59:00Z">
        <w:r>
          <w:rPr/>
          <w:t xml:space="preserve">existing </w:t>
        </w:r>
      </w:ins>
      <w:del w:id="60" w:author="nci" w:date="2003-05-08T16:59:00Z">
        <w:r>
          <w:rPr/>
          <w:delText xml:space="preserve">BS&amp;P, PPT, and the larger </w:delText>
        </w:r>
      </w:del>
      <w:r>
        <w:rPr/>
        <w:t xml:space="preserve">committee structure.  </w:t>
      </w:r>
      <w:del w:id="61" w:author="nci" w:date="2003-05-08T17:01:00Z">
        <w:r>
          <w:rPr/>
          <w:delText xml:space="preserve">The project budgeting and financing process described herein can be applied to the identification, selection, monitoring, and evaluation of all operations, IT, billing and capital projects.  </w:delText>
        </w:r>
      </w:del>
      <w:del w:id="62" w:author="nci" w:date="2003-05-08T17:07:00Z">
        <w:r>
          <w:rPr/>
          <w:delText>T</w:delText>
        </w:r>
      </w:del>
      <w:ins w:id="63" w:author="nci" w:date="2003-05-09T11:16:00Z">
        <w:r>
          <w:rPr/>
          <w:t>T</w:t>
        </w:r>
      </w:ins>
      <w:r>
        <w:rPr/>
        <w:t xml:space="preserve">his process is not </w:t>
      </w:r>
      <w:ins w:id="64" w:author="nci" w:date="2003-05-08T17:07:00Z">
        <w:r>
          <w:rPr/>
          <w:t xml:space="preserve">intended nor </w:t>
        </w:r>
      </w:ins>
      <w:r>
        <w:rPr/>
        <w:t xml:space="preserve">designed to </w:t>
      </w:r>
      <w:ins w:id="65" w:author="nci" w:date="2003-05-09T11:16:00Z">
        <w:r>
          <w:rPr/>
          <w:t xml:space="preserve">either </w:t>
        </w:r>
      </w:ins>
      <w:r>
        <w:rPr/>
        <w:t xml:space="preserve">manage staffing </w:t>
      </w:r>
      <w:ins w:id="66" w:author="nci" w:date="2003-05-09T11:16:00Z">
        <w:r>
          <w:rPr/>
          <w:t xml:space="preserve">or the </w:t>
        </w:r>
      </w:ins>
      <w:del w:id="67" w:author="nci" w:date="2003-05-09T11:16:00Z">
        <w:r>
          <w:rPr/>
          <w:delText xml:space="preserve">and </w:delText>
        </w:r>
      </w:del>
      <w:r>
        <w:rPr/>
        <w:t xml:space="preserve">ongoing operations of the NYISO.  </w:t>
      </w:r>
    </w:p>
    <w:p>
      <w:pPr>
        <w:pStyle w:val="TextBody"/>
        <w:rPr/>
      </w:pPr>
      <w:ins w:id="69" w:author="nci" w:date="2003-05-08T17:09:00Z">
        <w:r>
          <w:rPr/>
          <w:t xml:space="preserve">     </w:t>
        </w:r>
      </w:ins>
      <w:ins w:id="70" w:author="nci" w:date="2003-05-08T17:09:00Z">
        <w:r>
          <w:rPr/>
          <w:t xml:space="preserve">It is envisioned that </w:t>
        </w:r>
      </w:ins>
      <w:del w:id="71" w:author="nci" w:date="2003-05-08T17:11:00Z">
        <w:r>
          <w:rPr/>
          <w:delText>A</w:delText>
        </w:r>
      </w:del>
      <w:ins w:id="72" w:author="nci" w:date="2003-05-08T17:11:00Z">
        <w:r>
          <w:rPr/>
          <w:t>a</w:t>
        </w:r>
      </w:ins>
      <w:r>
        <w:rPr/>
        <w:t xml:space="preserve">ll </w:t>
      </w:r>
      <w:ins w:id="73" w:author="nci" w:date="2003-05-08T17:11:00Z">
        <w:r>
          <w:rPr/>
          <w:t xml:space="preserve">proposed </w:t>
        </w:r>
      </w:ins>
      <w:r>
        <w:rPr/>
        <w:t xml:space="preserve">projects in excess of $500,000 </w:t>
      </w:r>
      <w:ins w:id="74" w:author="nci" w:date="2003-05-08T17:11:00Z">
        <w:r>
          <w:rPr/>
          <w:t xml:space="preserve">would </w:t>
        </w:r>
      </w:ins>
      <w:del w:id="75" w:author="nci" w:date="2003-05-08T17:11:00Z">
        <w:r>
          <w:rPr/>
          <w:delText xml:space="preserve">will </w:delText>
        </w:r>
      </w:del>
      <w:r>
        <w:rPr/>
        <w:t xml:space="preserve">be </w:t>
      </w:r>
      <w:ins w:id="76" w:author="nci" w:date="2003-05-09T11:17:00Z">
        <w:r>
          <w:rPr/>
          <w:t xml:space="preserve">subject </w:t>
        </w:r>
      </w:ins>
      <w:del w:id="77" w:author="nci" w:date="2003-05-09T11:17:00Z">
        <w:r>
          <w:rPr/>
          <w:delText xml:space="preserve">required </w:delText>
        </w:r>
      </w:del>
      <w:r>
        <w:rPr/>
        <w:t xml:space="preserve">to </w:t>
      </w:r>
      <w:del w:id="78" w:author="nci" w:date="2003-05-09T11:17:00Z">
        <w:r>
          <w:rPr/>
          <w:delText xml:space="preserve">follow </w:delText>
        </w:r>
      </w:del>
      <w:r>
        <w:rPr/>
        <w:t>this process</w:t>
      </w:r>
      <w:ins w:id="79" w:author="nci" w:date="2003-05-09T11:52:00Z">
        <w:r>
          <w:rPr/>
          <w:t xml:space="preserve">. </w:t>
        </w:r>
      </w:ins>
      <w:del w:id="80" w:author="nci" w:date="2003-05-08T17:12:00Z">
        <w:r>
          <w:rPr/>
          <w:delText>.  M</w:delText>
        </w:r>
      </w:del>
      <w:del w:id="81" w:author="nci" w:date="2003-05-09T11:43:00Z">
        <w:r>
          <w:rPr/>
          <w:delText xml:space="preserve">uch of </w:delText>
        </w:r>
      </w:del>
      <w:del w:id="82" w:author="nci" w:date="2003-05-09T11:50:00Z">
        <w:r>
          <w:rPr/>
          <w:delText xml:space="preserve">the </w:delText>
        </w:r>
      </w:del>
      <w:del w:id="83" w:author="nci" w:date="2003-05-09T11:48:00Z">
        <w:r>
          <w:rPr/>
          <w:delText>day</w:delText>
        </w:r>
      </w:del>
      <w:del w:id="84" w:author="nci" w:date="2003-05-09T11:35:00Z">
        <w:r>
          <w:rPr/>
          <w:delText xml:space="preserve"> </w:delText>
        </w:r>
      </w:del>
      <w:del w:id="85" w:author="nci" w:date="2003-05-09T11:48:00Z">
        <w:r>
          <w:rPr/>
          <w:delText>to</w:delText>
        </w:r>
      </w:del>
      <w:del w:id="86" w:author="nci" w:date="2003-05-09T11:36:00Z">
        <w:r>
          <w:rPr/>
          <w:delText xml:space="preserve"> </w:delText>
        </w:r>
      </w:del>
      <w:del w:id="87" w:author="nci" w:date="2003-05-09T11:48:00Z">
        <w:r>
          <w:rPr/>
          <w:delText xml:space="preserve">day </w:delText>
        </w:r>
      </w:del>
      <w:del w:id="88" w:author="nci" w:date="2003-05-09T11:53:00Z">
        <w:r>
          <w:rPr/>
          <w:delText>i</w:delText>
        </w:r>
      </w:del>
      <w:del w:id="89" w:author="nci" w:date="2003-05-09T11:57:00Z">
        <w:r>
          <w:rPr/>
          <w:delText>mplementation</w:delText>
        </w:r>
      </w:del>
      <w:del w:id="90" w:author="nci" w:date="2003-05-09T11:46:00Z">
        <w:r>
          <w:rPr/>
          <w:delText xml:space="preserve"> </w:delText>
        </w:r>
      </w:del>
      <w:del w:id="91" w:author="nci" w:date="2003-05-08T17:13:00Z">
        <w:r>
          <w:rPr/>
          <w:delText>of this will be handled</w:delText>
        </w:r>
      </w:del>
      <w:del w:id="92" w:author="nci" w:date="2003-05-09T11:57:00Z">
        <w:r>
          <w:rPr/>
          <w:delText xml:space="preserve"> by NYISO staff.</w:delText>
        </w:r>
      </w:del>
    </w:p>
    <w:p>
      <w:pPr>
        <w:pStyle w:val="Normal"/>
        <w:spacing w:lineRule="auto" w:line="480"/>
        <w:jc w:val="both"/>
        <w:rPr>
          <w:del w:id="94" w:author="nci" w:date="2003-05-09T10:08:00Z"/>
        </w:rPr>
      </w:pPr>
      <w:del w:id="93" w:author="nci" w:date="2003-05-09T10:08:00Z">
        <w:r>
          <w:rPr/>
        </w:r>
      </w:del>
    </w:p>
    <w:p>
      <w:pPr>
        <w:pStyle w:val="Normal"/>
        <w:spacing w:lineRule="auto" w:line="480"/>
        <w:jc w:val="both"/>
        <w:rPr/>
      </w:pPr>
      <w:ins w:id="95" w:author="nci" w:date="2003-05-09T10:08:00Z">
        <w:r>
          <w:rPr/>
          <w:t xml:space="preserve">     </w:t>
        </w:r>
      </w:ins>
      <w:r>
        <w:rPr/>
        <w:t xml:space="preserve">The </w:t>
      </w:r>
      <w:del w:id="96" w:author="nci" w:date="2003-05-08T17:16:00Z">
        <w:r>
          <w:rPr/>
          <w:delText>recommended approach for this project</w:delText>
        </w:r>
      </w:del>
      <w:del w:id="97" w:author="nci" w:date="2003-05-08T17:18:00Z">
        <w:r>
          <w:rPr/>
          <w:delText xml:space="preserve"> budgeting </w:delText>
        </w:r>
      </w:del>
      <w:r>
        <w:rPr/>
        <w:t xml:space="preserve">process </w:t>
      </w:r>
      <w:ins w:id="98" w:author="nci" w:date="2003-05-08T17:16:00Z">
        <w:r>
          <w:rPr/>
          <w:t xml:space="preserve">proposed herein is comprised of </w:t>
        </w:r>
      </w:ins>
      <w:del w:id="99" w:author="nci" w:date="2003-05-08T17:17:00Z">
        <w:r>
          <w:rPr/>
          <w:delText xml:space="preserve">has </w:delText>
        </w:r>
      </w:del>
      <w:ins w:id="100" w:author="nci" w:date="2003-05-08T17:19:00Z">
        <w:r>
          <w:rPr/>
          <w:t xml:space="preserve">the </w:t>
        </w:r>
      </w:ins>
      <w:r>
        <w:rPr/>
        <w:t xml:space="preserve">five </w:t>
      </w:r>
      <w:ins w:id="101" w:author="nci" w:date="2003-05-08T17:17:00Z">
        <w:r>
          <w:rPr/>
          <w:t xml:space="preserve">elements </w:t>
        </w:r>
      </w:ins>
      <w:del w:id="102" w:author="nci" w:date="2003-05-08T17:19:00Z">
        <w:r>
          <w:rPr/>
          <w:delText xml:space="preserve">phases, </w:delText>
        </w:r>
      </w:del>
      <w:r>
        <w:rPr/>
        <w:t>as described below.</w:t>
      </w:r>
    </w:p>
    <w:p>
      <w:pPr>
        <w:pStyle w:val="Normal"/>
        <w:spacing w:lineRule="auto" w:line="480"/>
        <w:jc w:val="both"/>
        <w:rPr/>
      </w:pPr>
      <w:r>
        <w:rPr/>
      </w:r>
    </w:p>
    <w:p>
      <w:pPr>
        <w:pStyle w:val="Normal"/>
        <w:spacing w:lineRule="auto" w:line="480"/>
        <w:jc w:val="both"/>
        <w:rPr>
          <w:b/>
          <w:b/>
          <w:bCs/>
        </w:rPr>
      </w:pPr>
      <w:r>
        <w:rPr>
          <w:b/>
          <w:bCs/>
          <w:rPrChange w:id="0" w:author="nci" w:date="2003-05-09T11:18:00Z"/>
        </w:rPr>
        <w:t>1.1</w:t>
        <w:tab/>
        <w:t>Budgeting</w:t>
        <w:rPrChange w:id="0" w:author="nci" w:date="2003-05-09T11:18:00Z"/>
      </w:r>
    </w:p>
    <w:p>
      <w:pPr>
        <w:pStyle w:val="Normal"/>
        <w:spacing w:lineRule="auto" w:line="480"/>
        <w:jc w:val="both"/>
        <w:rPr>
          <w:b/>
          <w:b/>
          <w:bCs/>
          <w:del w:id="105" w:author="nci" w:date="2003-05-09T10:23:00Z"/>
        </w:rPr>
      </w:pPr>
      <w:del w:id="104" w:author="nci" w:date="2003-05-09T10:23:00Z">
        <w:r>
          <w:rPr>
            <w:b/>
            <w:bCs/>
          </w:rPr>
        </w:r>
      </w:del>
    </w:p>
    <w:p>
      <w:pPr>
        <w:pStyle w:val="Normal"/>
        <w:spacing w:lineRule="auto" w:line="480"/>
        <w:jc w:val="both"/>
        <w:rPr/>
      </w:pPr>
      <w:ins w:id="106" w:author="nci" w:date="2003-05-09T10:09:00Z">
        <w:r>
          <w:rPr/>
          <w:t xml:space="preserve">     </w:t>
        </w:r>
      </w:ins>
      <w:r>
        <w:rPr/>
        <w:t>An initial step in the process is the establishment of a multi-year</w:t>
      </w:r>
      <w:ins w:id="107" w:author="JFlowers" w:date="2003-04-02T15:02:00Z">
        <w:r>
          <w:rPr/>
          <w:t xml:space="preserve"> (5 year)</w:t>
        </w:r>
      </w:ins>
      <w:r>
        <w:rPr/>
        <w:t xml:space="preserve"> budget</w:t>
      </w:r>
      <w:ins w:id="108" w:author="JFlowers" w:date="2003-04-02T15:03:00Z">
        <w:r>
          <w:rPr/>
          <w:t xml:space="preserve"> target</w:t>
        </w:r>
      </w:ins>
      <w:ins w:id="109" w:author="nci" w:date="2003-05-08T17:27:00Z">
        <w:r>
          <w:rPr/>
          <w:t xml:space="preserve"> that is </w:t>
        </w:r>
      </w:ins>
      <w:ins w:id="110" w:author="nci" w:date="2003-05-09T11:19:00Z">
        <w:r>
          <w:rPr/>
          <w:t xml:space="preserve">reflective of </w:t>
        </w:r>
      </w:ins>
      <w:ins w:id="111" w:author="nci" w:date="2003-05-08T17:27:00Z">
        <w:r>
          <w:rPr/>
          <w:t>the NYISO long-term strategic plan</w:t>
        </w:r>
      </w:ins>
      <w:r>
        <w:rPr/>
        <w:t xml:space="preserve">.  </w:t>
      </w:r>
      <w:del w:id="112" w:author="nci" w:date="2003-05-08T17:24:00Z">
        <w:r>
          <w:rPr/>
          <w:delText xml:space="preserve">While many projects may be desirable and justified in one manner or another, there are only a limited amount of resources available for major projects. All projects selected must be prioritized and measured against the available pool of resources.  The first step is for </w:delText>
        </w:r>
      </w:del>
      <w:r>
        <w:rPr/>
        <w:t xml:space="preserve">Market Participants and the NYISO Board </w:t>
      </w:r>
      <w:ins w:id="113" w:author="nci" w:date="2003-05-08T17:25:00Z">
        <w:r>
          <w:rPr/>
          <w:t xml:space="preserve">would be responsible for </w:t>
        </w:r>
      </w:ins>
      <w:del w:id="114" w:author="nci" w:date="2003-05-08T17:29:00Z">
        <w:r>
          <w:rPr/>
          <w:delText xml:space="preserve">to </w:delText>
        </w:r>
      </w:del>
      <w:r>
        <w:rPr/>
        <w:t>establish</w:t>
      </w:r>
      <w:ins w:id="115" w:author="nci" w:date="2003-05-08T17:30:00Z">
        <w:r>
          <w:rPr/>
          <w:t>ing the</w:t>
        </w:r>
      </w:ins>
      <w:r>
        <w:rPr/>
        <w:t xml:space="preserve"> </w:t>
      </w:r>
      <w:del w:id="116" w:author="nci" w:date="2003-05-08T17:30:00Z">
        <w:r>
          <w:rPr/>
          <w:delText>a</w:delText>
        </w:r>
      </w:del>
      <w:del w:id="117" w:author="nci" w:date="2003-05-09T11:37:00Z">
        <w:r>
          <w:rPr/>
          <w:delText xml:space="preserve"> </w:delText>
        </w:r>
      </w:del>
      <w:r>
        <w:rPr/>
        <w:t>long-term</w:t>
      </w:r>
      <w:ins w:id="118" w:author="JFlowers" w:date="2003-04-02T15:03:00Z">
        <w:r>
          <w:rPr/>
          <w:t xml:space="preserve"> (5 year)</w:t>
        </w:r>
      </w:ins>
      <w:r>
        <w:rPr/>
        <w:t xml:space="preserve"> budget </w:t>
      </w:r>
      <w:ins w:id="119" w:author="JFlowers" w:date="2003-04-02T15:03:00Z">
        <w:r>
          <w:rPr/>
          <w:t>target</w:t>
        </w:r>
      </w:ins>
      <w:ins w:id="120" w:author="nci" w:date="2003-05-08T17:30:00Z">
        <w:r>
          <w:rPr/>
          <w:t>.</w:t>
        </w:r>
      </w:ins>
      <w:ins w:id="121" w:author="JFlowers" w:date="2003-04-02T15:03:00Z">
        <w:del w:id="122" w:author="nci" w:date="2003-05-08T17:31:00Z">
          <w:r>
            <w:rPr/>
            <w:delText xml:space="preserve"> </w:delText>
          </w:r>
        </w:del>
      </w:ins>
      <w:del w:id="123" w:author="nci" w:date="2003-05-08T17:33:00Z">
        <w:r>
          <w:rPr/>
          <w:delText>consistent with the NYISO long-term strategic plan that clearly identifies the amount of funds available for projects and capital expenditures.</w:delText>
        </w:r>
      </w:del>
      <w:r>
        <w:rPr/>
        <w:t xml:space="preserve">  The budget </w:t>
      </w:r>
      <w:ins w:id="124" w:author="JFlowers" w:date="2003-04-02T15:03:00Z">
        <w:r>
          <w:rPr/>
          <w:t xml:space="preserve">target </w:t>
        </w:r>
      </w:ins>
      <w:r>
        <w:rPr/>
        <w:t xml:space="preserve">would </w:t>
      </w:r>
      <w:ins w:id="125" w:author="nci" w:date="2003-05-08T17:33:00Z">
        <w:r>
          <w:rPr/>
          <w:t xml:space="preserve">clearly </w:t>
        </w:r>
      </w:ins>
      <w:r>
        <w:rPr/>
        <w:t xml:space="preserve">identify those funds that would be treated as an expense and those funds that would be available for longer term financing.  </w:t>
      </w:r>
      <w:ins w:id="126" w:author="nci" w:date="2003-05-08T17:35:00Z">
        <w:r>
          <w:rPr/>
          <w:t xml:space="preserve">It is recognized that </w:t>
        </w:r>
      </w:ins>
      <w:del w:id="127" w:author="nci" w:date="2003-05-08T17:35:00Z">
        <w:r>
          <w:rPr/>
          <w:delText>T</w:delText>
        </w:r>
      </w:del>
      <w:ins w:id="128" w:author="nci" w:date="2003-05-08T17:35:00Z">
        <w:r>
          <w:rPr/>
          <w:t>t</w:t>
        </w:r>
      </w:ins>
      <w:r>
        <w:rPr/>
        <w:t xml:space="preserve">he budgeting process </w:t>
      </w:r>
      <w:del w:id="129" w:author="nci" w:date="2003-05-08T17:35:00Z">
        <w:r>
          <w:rPr/>
          <w:delText xml:space="preserve">will </w:delText>
        </w:r>
      </w:del>
      <w:r>
        <w:rPr/>
        <w:t>need</w:t>
      </w:r>
      <w:ins w:id="130" w:author="nci" w:date="2003-05-08T17:35:00Z">
        <w:r>
          <w:rPr/>
          <w:t>s</w:t>
        </w:r>
      </w:ins>
      <w:r>
        <w:rPr/>
        <w:t xml:space="preserve"> to be flexible to accommodate new and changing missions in future year budgets.</w:t>
      </w:r>
    </w:p>
    <w:p>
      <w:pPr>
        <w:pStyle w:val="Normal"/>
        <w:spacing w:lineRule="auto" w:line="480"/>
        <w:jc w:val="both"/>
        <w:rPr/>
      </w:pPr>
      <w:r>
        <w:rPr/>
      </w:r>
    </w:p>
    <w:p>
      <w:pPr>
        <w:pStyle w:val="Normal"/>
        <w:spacing w:lineRule="auto" w:line="480"/>
        <w:jc w:val="both"/>
        <w:rPr>
          <w:b/>
          <w:b/>
          <w:bCs/>
        </w:rPr>
      </w:pPr>
      <w:r>
        <w:rPr>
          <w:b/>
          <w:bCs/>
          <w:rPrChange w:id="0" w:author="nci" w:date="2003-05-09T11:37:00Z"/>
        </w:rPr>
        <w:t>1.2</w:t>
        <w:tab/>
        <w:t>Identification</w:t>
        <w:rPrChange w:id="0" w:author="nci" w:date="2003-05-09T11:37:00Z"/>
      </w:r>
    </w:p>
    <w:p>
      <w:pPr>
        <w:pStyle w:val="Normal"/>
        <w:spacing w:lineRule="auto" w:line="480"/>
        <w:jc w:val="both"/>
        <w:rPr>
          <w:b/>
          <w:b/>
          <w:bCs/>
          <w:del w:id="133" w:author="nci" w:date="2003-05-09T10:43:00Z"/>
        </w:rPr>
      </w:pPr>
      <w:del w:id="132" w:author="nci" w:date="2003-05-09T10:43:00Z">
        <w:r>
          <w:rPr>
            <w:b/>
            <w:bCs/>
          </w:rPr>
        </w:r>
      </w:del>
    </w:p>
    <w:p>
      <w:pPr>
        <w:pStyle w:val="Normal"/>
        <w:spacing w:lineRule="auto" w:line="480"/>
        <w:jc w:val="both"/>
        <w:rPr>
          <w:ins w:id="167" w:author="nci" w:date="2003-05-08T17:58:00Z"/>
        </w:rPr>
      </w:pPr>
      <w:del w:id="134" w:author="nci" w:date="2003-05-08T17:36:00Z">
        <w:r>
          <w:rPr/>
          <w:delText>Requests for p</w:delText>
        </w:r>
      </w:del>
      <w:ins w:id="135" w:author="nci" w:date="2003-05-08T17:36:00Z">
        <w:r>
          <w:rPr/>
          <w:t xml:space="preserve">     P</w:t>
        </w:r>
      </w:ins>
      <w:r>
        <w:rPr/>
        <w:t>roject</w:t>
      </w:r>
      <w:del w:id="136" w:author="nci" w:date="2003-05-08T17:36:00Z">
        <w:r>
          <w:rPr/>
          <w:delText>s</w:delText>
        </w:r>
      </w:del>
      <w:r>
        <w:rPr/>
        <w:t xml:space="preserve"> </w:t>
      </w:r>
      <w:ins w:id="137" w:author="nci" w:date="2003-05-08T17:36:00Z">
        <w:r>
          <w:rPr/>
          <w:t>request</w:t>
        </w:r>
      </w:ins>
      <w:ins w:id="138" w:author="nci" w:date="2003-05-08T17:38:00Z">
        <w:r>
          <w:rPr/>
          <w:t>s</w:t>
        </w:r>
      </w:ins>
      <w:ins w:id="139" w:author="nci" w:date="2003-05-08T17:36:00Z">
        <w:r>
          <w:rPr/>
          <w:t xml:space="preserve"> </w:t>
        </w:r>
      </w:ins>
      <w:r>
        <w:rPr/>
        <w:t xml:space="preserve">can </w:t>
      </w:r>
      <w:ins w:id="140" w:author="nci" w:date="2003-05-08T17:36:00Z">
        <w:r>
          <w:rPr/>
          <w:t xml:space="preserve">originate </w:t>
        </w:r>
      </w:ins>
      <w:del w:id="141" w:author="nci" w:date="2003-05-08T17:37:00Z">
        <w:r>
          <w:rPr/>
          <w:delText>come</w:delText>
        </w:r>
      </w:del>
      <w:del w:id="142" w:author="nci" w:date="2003-05-09T10:10:00Z">
        <w:r>
          <w:rPr/>
          <w:delText xml:space="preserve"> </w:delText>
        </w:r>
      </w:del>
      <w:r>
        <w:rPr/>
        <w:t>from a number of different sources</w:t>
      </w:r>
      <w:ins w:id="143" w:author="nci" w:date="2003-05-08T17:38:00Z">
        <w:r>
          <w:rPr/>
          <w:t xml:space="preserve"> for a variety of reasons including: </w:t>
        </w:r>
      </w:ins>
      <w:del w:id="144" w:author="nci" w:date="2003-05-08T17:39:00Z">
        <w:r>
          <w:rPr/>
          <w:delText xml:space="preserve">.  These can include, </w:delText>
        </w:r>
      </w:del>
      <w:r>
        <w:rPr/>
        <w:t xml:space="preserve">NYISO identified enhancements or correction of </w:t>
      </w:r>
      <w:ins w:id="145" w:author="nci" w:date="2003-05-08T17:39:00Z">
        <w:r>
          <w:rPr/>
          <w:t xml:space="preserve">market </w:t>
        </w:r>
      </w:ins>
      <w:r>
        <w:rPr/>
        <w:t>flaws, FERC orders, Committee, Subcommittee and Working Group Actions,</w:t>
      </w:r>
      <w:del w:id="146" w:author="nci" w:date="2003-05-08T17:41:00Z">
        <w:r>
          <w:rPr/>
          <w:delText xml:space="preserve"> NYISO staff initiatives, </w:delText>
        </w:r>
      </w:del>
      <w:ins w:id="147" w:author="nci" w:date="2003-05-09T10:12:00Z">
        <w:r>
          <w:rPr/>
          <w:t xml:space="preserve"> </w:t>
        </w:r>
      </w:ins>
      <w:r>
        <w:rPr/>
        <w:t xml:space="preserve">PSC </w:t>
      </w:r>
      <w:ins w:id="148" w:author="nci" w:date="2003-05-08T17:42:00Z">
        <w:r>
          <w:rPr/>
          <w:t xml:space="preserve">initiatives, </w:t>
        </w:r>
      </w:ins>
      <w:del w:id="149" w:author="nci" w:date="2003-05-08T17:42:00Z">
        <w:r>
          <w:rPr/>
          <w:delText>actions,</w:delText>
        </w:r>
      </w:del>
      <w:r>
        <w:rPr/>
        <w:t xml:space="preserve"> Seams Issues Resolution, and Market Participant requests.  </w:t>
      </w:r>
      <w:ins w:id="150" w:author="nci" w:date="2003-05-08T17:58:00Z">
        <w:r>
          <w:rPr/>
          <w:t xml:space="preserve">All project requests will be </w:t>
        </w:r>
      </w:ins>
      <w:ins w:id="151" w:author="nci" w:date="2003-05-08T18:00:00Z">
        <w:r>
          <w:rPr/>
          <w:t>documented a</w:t>
        </w:r>
      </w:ins>
      <w:ins w:id="152" w:author="nci" w:date="2003-05-08T17:58:00Z">
        <w:r>
          <w:rPr/>
          <w:t>nd included in a single list</w:t>
        </w:r>
      </w:ins>
      <w:ins w:id="153" w:author="nci" w:date="2003-05-08T18:03:00Z">
        <w:r>
          <w:rPr/>
          <w:t>.  A</w:t>
        </w:r>
      </w:ins>
      <w:ins w:id="154" w:author="nci" w:date="2003-05-08T18:01:00Z">
        <w:r>
          <w:rPr/>
          <w:t xml:space="preserve">mong other things, </w:t>
        </w:r>
      </w:ins>
      <w:ins w:id="155" w:author="nci" w:date="2003-05-08T18:04:00Z">
        <w:r>
          <w:rPr/>
          <w:t xml:space="preserve">this list </w:t>
        </w:r>
      </w:ins>
      <w:ins w:id="156" w:author="nci" w:date="2003-05-08T18:01:00Z">
        <w:r>
          <w:rPr/>
          <w:t xml:space="preserve">will </w:t>
        </w:r>
      </w:ins>
      <w:ins w:id="157" w:author="nci" w:date="2003-05-08T17:58:00Z">
        <w:r>
          <w:rPr/>
          <w:t xml:space="preserve">identify the </w:t>
        </w:r>
      </w:ins>
      <w:ins w:id="158" w:author="nci" w:date="2003-05-08T18:04:00Z">
        <w:r>
          <w:rPr/>
          <w:t xml:space="preserve">proposed project’s </w:t>
        </w:r>
      </w:ins>
      <w:ins w:id="159" w:author="nci" w:date="2003-05-08T18:02:00Z">
        <w:r>
          <w:rPr/>
          <w:t>proponent/s</w:t>
        </w:r>
      </w:ins>
      <w:ins w:id="160" w:author="nci" w:date="2003-05-08T17:58:00Z">
        <w:r>
          <w:rPr/>
          <w:t xml:space="preserve"> </w:t>
        </w:r>
      </w:ins>
      <w:ins w:id="161" w:author="nci" w:date="2003-05-08T18:04:00Z">
        <w:r>
          <w:rPr/>
          <w:t>along with</w:t>
        </w:r>
      </w:ins>
      <w:ins w:id="162" w:author="nci" w:date="2003-05-08T17:58:00Z">
        <w:r>
          <w:rPr/>
          <w:t xml:space="preserve"> </w:t>
        </w:r>
      </w:ins>
      <w:ins w:id="163" w:author="nci" w:date="2003-05-08T18:05:00Z">
        <w:r>
          <w:rPr/>
          <w:t>the current</w:t>
        </w:r>
      </w:ins>
      <w:ins w:id="164" w:author="nci" w:date="2003-05-08T17:58:00Z">
        <w:r>
          <w:rPr/>
          <w:t xml:space="preserve"> status</w:t>
        </w:r>
      </w:ins>
      <w:ins w:id="165" w:author="nci" w:date="2003-05-08T18:05:00Z">
        <w:r>
          <w:rPr/>
          <w:t xml:space="preserve"> of the project </w:t>
        </w:r>
      </w:ins>
      <w:ins w:id="166" w:author="nci" w:date="2003-05-08T17:58:00Z">
        <w:r>
          <w:rPr/>
          <w:t>in the process.</w:t>
        </w:r>
      </w:ins>
    </w:p>
    <w:p>
      <w:pPr>
        <w:pStyle w:val="Normal"/>
        <w:spacing w:lineRule="auto" w:line="480"/>
        <w:jc w:val="both"/>
        <w:rPr/>
      </w:pPr>
      <w:ins w:id="168" w:author="nci" w:date="2003-05-08T18:06:00Z">
        <w:r>
          <w:rPr/>
          <w:t xml:space="preserve">     </w:t>
        </w:r>
      </w:ins>
      <w:r>
        <w:rPr/>
        <w:t xml:space="preserve">All </w:t>
      </w:r>
      <w:ins w:id="169" w:author="nci" w:date="2003-05-08T17:43:00Z">
        <w:r>
          <w:rPr/>
          <w:t xml:space="preserve">proposed </w:t>
        </w:r>
      </w:ins>
      <w:r>
        <w:rPr/>
        <w:t>projects</w:t>
      </w:r>
      <w:ins w:id="170" w:author="nci" w:date="2003-05-08T17:43:00Z">
        <w:r>
          <w:rPr/>
          <w:t xml:space="preserve"> having an estimated cost in excess of $500,000</w:t>
        </w:r>
      </w:ins>
      <w:ins w:id="171" w:author="nci" w:date="2003-05-08T17:53:00Z">
        <w:r>
          <w:rPr/>
          <w:t xml:space="preserve"> and which would be funded</w:t>
        </w:r>
      </w:ins>
      <w:r>
        <w:rPr/>
        <w:t xml:space="preserve"> </w:t>
      </w:r>
      <w:del w:id="172" w:author="nci" w:date="2003-05-08T17:53:00Z">
        <w:r>
          <w:rPr/>
          <w:delText xml:space="preserve">that require expenditure of funds </w:delText>
        </w:r>
      </w:del>
      <w:r>
        <w:rPr/>
        <w:t xml:space="preserve">from the Project Expense Budget or the Project Financing Budget will be </w:t>
      </w:r>
      <w:ins w:id="173" w:author="nci" w:date="2003-05-08T17:55:00Z">
        <w:r>
          <w:rPr/>
          <w:t xml:space="preserve">subject </w:t>
        </w:r>
      </w:ins>
      <w:del w:id="174" w:author="nci" w:date="2003-05-08T17:55:00Z">
        <w:r>
          <w:rPr/>
          <w:delText xml:space="preserve">required </w:delText>
        </w:r>
      </w:del>
      <w:r>
        <w:rPr/>
        <w:t xml:space="preserve">to </w:t>
      </w:r>
      <w:del w:id="175" w:author="nci" w:date="2003-05-08T17:55:00Z">
        <w:r>
          <w:rPr/>
          <w:delText xml:space="preserve">go through </w:delText>
        </w:r>
      </w:del>
      <w:r>
        <w:rPr/>
        <w:t>the Project budgeting and financing process.</w:t>
      </w:r>
    </w:p>
    <w:p>
      <w:pPr>
        <w:pStyle w:val="Normal"/>
        <w:spacing w:lineRule="auto" w:line="480"/>
        <w:jc w:val="both"/>
        <w:rPr/>
      </w:pPr>
      <w:r>
        <w:rPr/>
      </w:r>
    </w:p>
    <w:p>
      <w:pPr>
        <w:pStyle w:val="Normal"/>
        <w:spacing w:lineRule="auto" w:line="480"/>
        <w:jc w:val="both"/>
        <w:rPr>
          <w:del w:id="177" w:author="nci" w:date="2003-05-08T17:58:00Z"/>
        </w:rPr>
      </w:pPr>
      <w:del w:id="176" w:author="nci" w:date="2003-05-08T17:58:00Z">
        <w:r>
          <w:rPr/>
          <w:delText>All requests for projects will be noted and included in a single list properly identifying the source of the request and its status in the process.</w:delText>
        </w:r>
      </w:del>
    </w:p>
    <w:p>
      <w:pPr>
        <w:pStyle w:val="Normal"/>
        <w:spacing w:lineRule="auto" w:line="480"/>
        <w:jc w:val="both"/>
        <w:rPr>
          <w:del w:id="179" w:author="nci" w:date="2003-05-09T10:13:00Z"/>
        </w:rPr>
      </w:pPr>
      <w:del w:id="178" w:author="nci" w:date="2003-05-09T10:13:00Z">
        <w:r>
          <w:rPr/>
        </w:r>
      </w:del>
    </w:p>
    <w:p>
      <w:pPr>
        <w:pStyle w:val="Normal"/>
        <w:spacing w:lineRule="auto" w:line="480"/>
        <w:jc w:val="both"/>
        <w:rPr>
          <w:del w:id="181" w:author="nci" w:date="2003-05-09T10:13:00Z"/>
        </w:rPr>
      </w:pPr>
      <w:del w:id="180" w:author="nci" w:date="2003-05-09T10:13:00Z">
        <w:r>
          <w:rPr/>
        </w:r>
      </w:del>
    </w:p>
    <w:p>
      <w:pPr>
        <w:pStyle w:val="Normal"/>
        <w:spacing w:lineRule="auto" w:line="480"/>
        <w:jc w:val="both"/>
        <w:rPr>
          <w:del w:id="183" w:author="nci" w:date="2003-05-09T10:13:00Z"/>
        </w:rPr>
      </w:pPr>
      <w:del w:id="182" w:author="nci" w:date="2003-05-09T10:13:00Z">
        <w:r>
          <w:rPr/>
        </w:r>
      </w:del>
    </w:p>
    <w:p>
      <w:pPr>
        <w:pStyle w:val="Normal"/>
        <w:spacing w:lineRule="auto" w:line="480"/>
        <w:jc w:val="both"/>
        <w:rPr>
          <w:del w:id="185" w:author="nci" w:date="2003-05-09T10:13:00Z"/>
        </w:rPr>
      </w:pPr>
      <w:del w:id="184" w:author="nci" w:date="2003-05-09T10:13:00Z">
        <w:r>
          <w:rPr/>
        </w:r>
      </w:del>
    </w:p>
    <w:p>
      <w:pPr>
        <w:pStyle w:val="Normal"/>
        <w:spacing w:lineRule="auto" w:line="480"/>
        <w:jc w:val="both"/>
        <w:rPr>
          <w:b/>
          <w:b/>
          <w:bCs/>
        </w:rPr>
      </w:pPr>
      <w:r>
        <w:rPr>
          <w:b/>
          <w:bCs/>
          <w:rPrChange w:id="0" w:author="nci" w:date="2003-05-09T11:37:00Z"/>
        </w:rPr>
        <w:t>1.3</w:t>
        <w:tab/>
        <w:t>Selection</w:t>
        <w:rPrChange w:id="0" w:author="nci" w:date="2003-05-09T11:37:00Z"/>
      </w:r>
    </w:p>
    <w:p>
      <w:pPr>
        <w:pStyle w:val="Normal"/>
        <w:spacing w:lineRule="auto" w:line="480"/>
        <w:jc w:val="both"/>
        <w:rPr>
          <w:b/>
          <w:b/>
          <w:bCs/>
          <w:del w:id="188" w:author="nci" w:date="2003-05-09T10:24:00Z"/>
        </w:rPr>
      </w:pPr>
      <w:del w:id="187" w:author="nci" w:date="2003-05-09T10:24:00Z">
        <w:r>
          <w:rPr>
            <w:b/>
            <w:bCs/>
          </w:rPr>
        </w:r>
      </w:del>
    </w:p>
    <w:p>
      <w:pPr>
        <w:pStyle w:val="Normal"/>
        <w:spacing w:lineRule="auto" w:line="480"/>
        <w:jc w:val="both"/>
        <w:rPr>
          <w:del w:id="190" w:author="JFlowers" w:date="2003-04-02T15:03:00Z"/>
        </w:rPr>
      </w:pPr>
      <w:del w:id="189" w:author="JFlowers" w:date="2003-04-02T15:03:00Z">
        <w:r>
          <w:rPr/>
          <w:delText>The selection process identifies all new projects for inclusion into the project budget portfolio based on an overall targeted budget cap.  Within this part of the process projects are evaluated and prioritized.  Projects within the allowed budget will then be selected for implementation.</w:delText>
        </w:r>
      </w:del>
    </w:p>
    <w:p>
      <w:pPr>
        <w:pStyle w:val="Normal"/>
        <w:spacing w:lineRule="auto" w:line="480"/>
        <w:jc w:val="both"/>
        <w:rPr>
          <w:ins w:id="212" w:author="BKillgoa" w:date="2003-04-02T15:26:00Z"/>
        </w:rPr>
      </w:pPr>
      <w:ins w:id="191" w:author="nci" w:date="2003-05-08T18:26:00Z">
        <w:r>
          <w:rPr/>
          <w:t xml:space="preserve">     </w:t>
        </w:r>
      </w:ins>
      <w:ins w:id="192" w:author="nci" w:date="2003-05-08T18:07:00Z">
        <w:r>
          <w:rPr/>
          <w:t xml:space="preserve">Under the proposed budget process, the </w:t>
        </w:r>
      </w:ins>
      <w:ins w:id="193" w:author="BKillgoa" w:date="2003-04-02T15:26:00Z">
        <w:del w:id="194" w:author="nci" w:date="2003-05-08T18:07:00Z">
          <w:r>
            <w:rPr/>
            <w:delText xml:space="preserve">A </w:delText>
          </w:r>
        </w:del>
      </w:ins>
      <w:ins w:id="195" w:author="BKillgoa" w:date="2003-04-02T15:26:00Z">
        <w:r>
          <w:rPr/>
          <w:t>proponent</w:t>
        </w:r>
      </w:ins>
      <w:ins w:id="196" w:author="nci" w:date="2003-05-08T18:07:00Z">
        <w:r>
          <w:rPr/>
          <w:t>/</w:t>
        </w:r>
      </w:ins>
      <w:ins w:id="197" w:author="nci" w:date="2003-05-08T18:26:00Z">
        <w:r>
          <w:rPr/>
          <w:t>s</w:t>
        </w:r>
      </w:ins>
      <w:ins w:id="198" w:author="nci" w:date="2003-05-08T18:07:00Z">
        <w:r>
          <w:rPr/>
          <w:t xml:space="preserve"> of any project</w:t>
        </w:r>
      </w:ins>
      <w:ins w:id="199" w:author="BKillgoa" w:date="2003-04-02T15:26:00Z">
        <w:r>
          <w:rPr/>
          <w:t xml:space="preserve"> must first present the</w:t>
        </w:r>
      </w:ins>
      <w:ins w:id="200" w:author="nci" w:date="2003-05-08T18:09:00Z">
        <w:r>
          <w:rPr/>
          <w:t xml:space="preserve">ir request </w:t>
        </w:r>
      </w:ins>
      <w:ins w:id="201" w:author="BKillgoa" w:date="2003-04-02T15:26:00Z">
        <w:del w:id="202" w:author="nci" w:date="2003-05-08T18:09:00Z">
          <w:r>
            <w:rPr/>
            <w:delText xml:space="preserve"> proposed project </w:delText>
          </w:r>
        </w:del>
      </w:ins>
      <w:ins w:id="203" w:author="BKillgoa" w:date="2003-04-02T15:26:00Z">
        <w:r>
          <w:rPr/>
          <w:t xml:space="preserve">to either the Business Issues Committee (BIC) or the Operating Committee (OC) for </w:t>
        </w:r>
      </w:ins>
      <w:ins w:id="204" w:author="nci" w:date="2003-05-08T18:11:00Z">
        <w:r>
          <w:rPr/>
          <w:t xml:space="preserve">consideration and </w:t>
        </w:r>
      </w:ins>
      <w:ins w:id="205" w:author="BKillgoa" w:date="2003-04-02T15:26:00Z">
        <w:r>
          <w:rPr/>
          <w:t>approval</w:t>
        </w:r>
      </w:ins>
      <w:ins w:id="206" w:author="nci" w:date="2003-05-08T18:11:00Z">
        <w:r>
          <w:rPr/>
          <w:t xml:space="preserve">.  In certain cases, project requests may be </w:t>
        </w:r>
      </w:ins>
      <w:ins w:id="207" w:author="BKillgoa" w:date="2003-04-02T15:26:00Z">
        <w:del w:id="208" w:author="nci" w:date="2003-05-08T18:12:00Z">
          <w:r>
            <w:rPr/>
            <w:delText xml:space="preserve"> or if appropriate, </w:delText>
          </w:r>
        </w:del>
      </w:ins>
      <w:ins w:id="209" w:author="BKillgoa" w:date="2003-04-02T15:26:00Z">
        <w:r>
          <w:rPr/>
          <w:t xml:space="preserve">directly </w:t>
        </w:r>
      </w:ins>
      <w:ins w:id="210" w:author="nci" w:date="2003-05-08T18:12:00Z">
        <w:r>
          <w:rPr/>
          <w:t xml:space="preserve">presented </w:t>
        </w:r>
      </w:ins>
      <w:ins w:id="211" w:author="BKillgoa" w:date="2003-04-02T15:26:00Z">
        <w:r>
          <w:rPr/>
          <w:t>to the Management Committee (MC).</w:t>
        </w:r>
      </w:ins>
    </w:p>
    <w:p>
      <w:pPr>
        <w:pStyle w:val="Normal"/>
        <w:spacing w:lineRule="auto" w:line="480"/>
        <w:jc w:val="both"/>
        <w:rPr>
          <w:del w:id="214" w:author="nci" w:date="2003-05-09T10:43:00Z"/>
        </w:rPr>
      </w:pPr>
      <w:del w:id="213" w:author="nci" w:date="2003-05-09T10:43:00Z">
        <w:r>
          <w:rPr/>
        </w:r>
      </w:del>
    </w:p>
    <w:p>
      <w:pPr>
        <w:pStyle w:val="Normal"/>
        <w:spacing w:lineRule="auto" w:line="480"/>
        <w:jc w:val="both"/>
        <w:rPr>
          <w:del w:id="239" w:author="JFlowers" w:date="2003-04-02T15:06:00Z"/>
        </w:rPr>
      </w:pPr>
      <w:ins w:id="215" w:author="nci" w:date="2003-05-08T18:13:00Z">
        <w:r>
          <w:rPr/>
          <w:t xml:space="preserve">     </w:t>
        </w:r>
      </w:ins>
      <w:ins w:id="216" w:author="nci" w:date="2003-05-08T18:13:00Z">
        <w:r>
          <w:rPr/>
          <w:t xml:space="preserve">For those project requests receiving </w:t>
        </w:r>
      </w:ins>
      <w:ins w:id="217" w:author="JFlowers" w:date="2003-04-02T15:04:00Z">
        <w:del w:id="218" w:author="nci" w:date="2003-05-08T18:14:00Z">
          <w:r>
            <w:rPr/>
            <w:delText xml:space="preserve">After BIC or OC </w:delText>
          </w:r>
        </w:del>
      </w:ins>
      <w:ins w:id="219" w:author="JFlowers" w:date="2003-04-02T15:04:00Z">
        <w:r>
          <w:rPr/>
          <w:t>approval</w:t>
        </w:r>
      </w:ins>
      <w:ins w:id="220" w:author="nci" w:date="2003-05-08T18:25:00Z">
        <w:r>
          <w:rPr/>
          <w:t xml:space="preserve"> (“qualified projects”)</w:t>
        </w:r>
      </w:ins>
      <w:ins w:id="221" w:author="JFlowers" w:date="2003-04-02T15:04:00Z">
        <w:r>
          <w:rPr/>
          <w:t xml:space="preserve">, </w:t>
        </w:r>
      </w:ins>
      <w:del w:id="222" w:author="JFlowers" w:date="2003-04-02T15:04:00Z">
        <w:r>
          <w:rPr/>
          <w:delText>T</w:delText>
        </w:r>
      </w:del>
      <w:ins w:id="223" w:author="JFlowers" w:date="2003-04-02T15:04:00Z">
        <w:r>
          <w:rPr/>
          <w:t>t</w:t>
        </w:r>
      </w:ins>
      <w:r>
        <w:rPr/>
        <w:t xml:space="preserve">he NYISO staff </w:t>
      </w:r>
      <w:del w:id="224" w:author="nci" w:date="2003-05-08T18:15:00Z">
        <w:r>
          <w:rPr/>
          <w:delText xml:space="preserve">or proponent of a project </w:delText>
        </w:r>
      </w:del>
      <w:r>
        <w:rPr/>
        <w:t>will perform</w:t>
      </w:r>
      <w:ins w:id="225" w:author="nci" w:date="2003-05-08T18:17:00Z">
        <w:r>
          <w:rPr/>
          <w:t>, in consultation with the project’s proponent/s,</w:t>
        </w:r>
      </w:ins>
      <w:r>
        <w:rPr/>
        <w:t xml:space="preserve"> </w:t>
      </w:r>
      <w:del w:id="226" w:author="nci" w:date="2003-05-09T11:20:00Z">
        <w:r>
          <w:rPr/>
          <w:delText xml:space="preserve">the necessary </w:delText>
        </w:r>
      </w:del>
      <w:r>
        <w:rPr/>
        <w:t xml:space="preserve">analyses </w:t>
      </w:r>
      <w:del w:id="227" w:author="nci" w:date="2003-05-08T18:19:00Z">
        <w:r>
          <w:rPr/>
          <w:delText>to justify the proposed project</w:delText>
        </w:r>
      </w:del>
      <w:ins w:id="228" w:author="JFlowers" w:date="2003-04-02T15:05:00Z">
        <w:del w:id="229" w:author="nci" w:date="2003-05-08T18:19:00Z">
          <w:r>
            <w:rPr/>
            <w:delText xml:space="preserve"> </w:delText>
          </w:r>
        </w:del>
      </w:ins>
      <w:ins w:id="230" w:author="JFlowers" w:date="2003-04-02T15:05:00Z">
        <w:r>
          <w:rPr/>
          <w:t xml:space="preserve">in </w:t>
        </w:r>
      </w:ins>
      <w:ins w:id="231" w:author="nci" w:date="2003-05-09T11:20:00Z">
        <w:r>
          <w:rPr/>
          <w:t xml:space="preserve">conformance </w:t>
        </w:r>
      </w:ins>
      <w:ins w:id="232" w:author="JFlowers" w:date="2003-04-02T15:05:00Z">
        <w:del w:id="233" w:author="nci" w:date="2003-05-09T11:20:00Z">
          <w:r>
            <w:rPr/>
            <w:delText xml:space="preserve">accordance </w:delText>
          </w:r>
        </w:del>
      </w:ins>
      <w:ins w:id="234" w:author="JFlowers" w:date="2003-04-02T15:05:00Z">
        <w:r>
          <w:rPr/>
          <w:t>with the Management Committee (MC) Cost and Justification Guidelines</w:t>
        </w:r>
      </w:ins>
      <w:ins w:id="235" w:author="nci" w:date="2003-05-09T11:21:00Z">
        <w:r>
          <w:rPr/>
          <w:t xml:space="preserve"> (“Guidelines”)</w:t>
        </w:r>
      </w:ins>
      <w:ins w:id="236" w:author="nci" w:date="2003-05-08T18:20:00Z">
        <w:r>
          <w:rPr>
            <w:rStyle w:val="FootnoteCharacters"/>
            <w:rStyle w:val="FootnoteAnchor"/>
          </w:rPr>
          <w:footnoteReference w:id="2"/>
        </w:r>
      </w:ins>
      <w:r>
        <w:rPr/>
        <w:t xml:space="preserve">.  </w:t>
      </w:r>
      <w:del w:id="237" w:author="JFlowers" w:date="2003-04-02T15:06:00Z">
        <w:r>
          <w:rPr/>
          <w:delText>It is recognized that in many cases the NYISO may be required to supply the necessary data to support the analyses and they will be required to supply that information in a timely manner.</w:delText>
        </w:r>
      </w:del>
      <w:ins w:id="238" w:author="JFlowers" w:date="2003-04-02T15:06:00Z">
        <w:r>
          <w:rPr/>
          <w:t xml:space="preserve">  The NYISO staff will also evaluate the potential budget impacts.</w:t>
        </w:r>
      </w:ins>
    </w:p>
    <w:p>
      <w:pPr>
        <w:pStyle w:val="Normal"/>
        <w:spacing w:lineRule="auto" w:line="480"/>
        <w:jc w:val="both"/>
        <w:rPr/>
      </w:pPr>
      <w:r>
        <w:rPr/>
      </w:r>
    </w:p>
    <w:p>
      <w:pPr>
        <w:pStyle w:val="Normal"/>
        <w:spacing w:lineRule="auto" w:line="480"/>
        <w:jc w:val="both"/>
        <w:rPr>
          <w:del w:id="244" w:author="BKillgoa" w:date="2003-04-02T15:26:00Z"/>
        </w:rPr>
      </w:pPr>
      <w:del w:id="240" w:author="BKillgoa" w:date="2003-04-02T15:26:00Z">
        <w:r>
          <w:rPr/>
          <w:delText>A proponent must first present the proposed project to either the Business Issues Committee (BIC) or the Operating Committee (OC) for approval or if appropriate, directly to the Management Committee</w:delText>
        </w:r>
      </w:del>
      <w:ins w:id="241" w:author="JFlowers" w:date="2003-04-02T15:06:00Z">
        <w:del w:id="242" w:author="BKillgoa" w:date="2003-04-02T15:26:00Z">
          <w:r>
            <w:rPr/>
            <w:delText xml:space="preserve"> (MC)</w:delText>
          </w:r>
        </w:del>
      </w:ins>
      <w:del w:id="243" w:author="BKillgoa" w:date="2003-04-02T15:26:00Z">
        <w:r>
          <w:rPr/>
          <w:delText>.</w:delText>
        </w:r>
      </w:del>
    </w:p>
    <w:p>
      <w:pPr>
        <w:pStyle w:val="Normal"/>
        <w:spacing w:lineRule="auto" w:line="480"/>
        <w:jc w:val="both"/>
        <w:rPr>
          <w:del w:id="246" w:author="nci" w:date="2003-05-09T10:43:00Z"/>
        </w:rPr>
      </w:pPr>
      <w:del w:id="245" w:author="nci" w:date="2003-05-09T10:43:00Z">
        <w:r>
          <w:rPr/>
        </w:r>
      </w:del>
    </w:p>
    <w:p>
      <w:pPr>
        <w:pStyle w:val="Normal"/>
        <w:spacing w:lineRule="auto" w:line="480"/>
        <w:jc w:val="both"/>
        <w:rPr>
          <w:del w:id="254" w:author="JFlowers" w:date="2003-04-02T15:06:00Z"/>
        </w:rPr>
      </w:pPr>
      <w:del w:id="247" w:author="JFlowers" w:date="2003-04-02T15:06:00Z">
        <w:r>
          <w:rPr/>
          <w:delText>Within the selection phase, projects are screened, evaluated (Cost/Benefit Analysis), prioritized (included in an existing activity or deemed a project), given a recommended implementation date</w:delText>
        </w:r>
      </w:del>
      <w:ins w:id="248" w:author="JFlowers" w:date="2003-04-02T15:06:00Z">
        <w:del w:id="249" w:author="nci" w:date="2003-05-09T10:14:00Z">
          <w:r>
            <w:rPr/>
            <w:delText xml:space="preserve">, and </w:delText>
          </w:r>
        </w:del>
      </w:ins>
      <w:del w:id="250" w:author="JFlowers" w:date="2003-04-02T15:06:00Z">
        <w:r>
          <w:rPr/>
          <w:delText>.  I</w:delText>
        </w:r>
      </w:del>
      <w:ins w:id="251" w:author="JFlowers" w:date="2003-04-02T15:06:00Z">
        <w:del w:id="252" w:author="nci" w:date="2003-05-09T10:26:00Z">
          <w:r>
            <w:rPr/>
            <w:delText>i</w:delText>
          </w:r>
        </w:del>
      </w:ins>
      <w:del w:id="253" w:author="JFlowers" w:date="2003-04-02T15:06:00Z">
        <w:r>
          <w:rPr/>
          <w:delText>f needed, a ConOps will be performed.</w:delText>
        </w:r>
      </w:del>
    </w:p>
    <w:p>
      <w:pPr>
        <w:pStyle w:val="Normal"/>
        <w:spacing w:lineRule="auto" w:line="480"/>
        <w:jc w:val="both"/>
        <w:rPr>
          <w:del w:id="256" w:author="nci" w:date="2003-05-08T18:31:00Z"/>
        </w:rPr>
      </w:pPr>
      <w:del w:id="255" w:author="nci" w:date="2003-05-08T18:31:00Z">
        <w:r>
          <w:rPr/>
        </w:r>
      </w:del>
    </w:p>
    <w:p>
      <w:pPr>
        <w:pStyle w:val="Normal"/>
        <w:spacing w:lineRule="auto" w:line="480"/>
        <w:jc w:val="both"/>
        <w:rPr>
          <w:del w:id="299" w:author="nci" w:date="2003-05-09T10:27:00Z"/>
        </w:rPr>
      </w:pPr>
      <w:ins w:id="257" w:author="nci" w:date="2003-05-08T18:32:00Z">
        <w:r>
          <w:rPr/>
          <w:t xml:space="preserve">     </w:t>
        </w:r>
      </w:ins>
      <w:ins w:id="258" w:author="nci" w:date="2003-05-08T18:32:00Z">
        <w:r>
          <w:rPr/>
          <w:t>Upon completion of the qualified</w:t>
        </w:r>
      </w:ins>
      <w:del w:id="259" w:author="nci" w:date="2003-05-08T18:32:00Z">
        <w:r>
          <w:rPr/>
          <w:delText xml:space="preserve">Proposed </w:delText>
        </w:r>
      </w:del>
      <w:ins w:id="260" w:author="nci" w:date="2003-05-08T18:33:00Z">
        <w:r>
          <w:rPr/>
          <w:t xml:space="preserve"> </w:t>
        </w:r>
      </w:ins>
      <w:r>
        <w:rPr/>
        <w:t>project</w:t>
      </w:r>
      <w:ins w:id="261" w:author="nci" w:date="2003-05-08T18:32:00Z">
        <w:r>
          <w:rPr/>
          <w:t>’</w:t>
        </w:r>
      </w:ins>
      <w:r>
        <w:rPr/>
        <w:t xml:space="preserve">s </w:t>
      </w:r>
      <w:ins w:id="262" w:author="nci" w:date="2003-05-08T18:33:00Z">
        <w:r>
          <w:rPr/>
          <w:t xml:space="preserve">cost and justification analysis, this information </w:t>
        </w:r>
      </w:ins>
      <w:r>
        <w:rPr/>
        <w:t xml:space="preserve">will </w:t>
      </w:r>
      <w:del w:id="263" w:author="nci" w:date="2003-05-08T18:34:00Z">
        <w:r>
          <w:rPr/>
          <w:delText xml:space="preserve">then </w:delText>
        </w:r>
      </w:del>
      <w:r>
        <w:rPr/>
        <w:t xml:space="preserve">be submitted to </w:t>
      </w:r>
      <w:del w:id="264" w:author="JFlowers" w:date="2003-04-02T15:07:00Z">
        <w:r>
          <w:rPr/>
          <w:delText xml:space="preserve">the Budget, Standards &amp; Performance Subcommittee (BS&amp;P) for review.  Prior to the proposal going to </w:delText>
        </w:r>
      </w:del>
      <w:r>
        <w:rPr/>
        <w:t>the Management Committee (MC)</w:t>
      </w:r>
      <w:ins w:id="265" w:author="nci" w:date="2003-05-08T18:36:00Z">
        <w:r>
          <w:rPr/>
          <w:t xml:space="preserve"> and the BS&amp;P</w:t>
        </w:r>
      </w:ins>
      <w:ins w:id="266" w:author="JFlowers" w:date="2003-04-02T15:07:00Z">
        <w:r>
          <w:rPr/>
          <w:t>.</w:t>
        </w:r>
      </w:ins>
      <w:del w:id="267" w:author="JFlowers" w:date="2003-04-02T15:07:00Z">
        <w:r>
          <w:rPr/>
          <w:delText>,</w:delText>
        </w:r>
      </w:del>
      <w:r>
        <w:rPr/>
        <w:t xml:space="preserve"> </w:t>
      </w:r>
      <w:ins w:id="268" w:author="JFlowers" w:date="2003-04-02T15:07:00Z">
        <w:r>
          <w:rPr/>
          <w:t xml:space="preserve"> If deemed necessary</w:t>
        </w:r>
      </w:ins>
      <w:ins w:id="269" w:author="nci" w:date="2003-05-09T11:23:00Z">
        <w:r>
          <w:rPr/>
          <w:t>,</w:t>
        </w:r>
      </w:ins>
      <w:ins w:id="270" w:author="JFlowers" w:date="2003-04-02T15:07:00Z">
        <w:r>
          <w:rPr/>
          <w:t xml:space="preserve"> the MC may refer </w:t>
        </w:r>
      </w:ins>
      <w:ins w:id="271" w:author="nci" w:date="2003-05-09T11:23:00Z">
        <w:r>
          <w:rPr/>
          <w:t xml:space="preserve">the </w:t>
        </w:r>
      </w:ins>
      <w:ins w:id="272" w:author="JFlowers" w:date="2003-04-02T15:07:00Z">
        <w:r>
          <w:rPr/>
          <w:t>project</w:t>
        </w:r>
      </w:ins>
      <w:ins w:id="273" w:author="JFlowers" w:date="2003-04-02T15:07:00Z">
        <w:del w:id="274" w:author="nci" w:date="2003-05-08T18:35:00Z">
          <w:r>
            <w:rPr/>
            <w:delText>s</w:delText>
          </w:r>
        </w:del>
      </w:ins>
      <w:ins w:id="275" w:author="JFlowers" w:date="2003-04-02T15:07:00Z">
        <w:r>
          <w:rPr/>
          <w:t xml:space="preserve"> to the BS&amp;P for further study and consideration.  </w:t>
        </w:r>
      </w:ins>
      <w:del w:id="276" w:author="JFlowers" w:date="2003-04-02T15:07:00Z">
        <w:r>
          <w:rPr/>
          <w:delText>t</w:delText>
        </w:r>
      </w:del>
      <w:ins w:id="277" w:author="JFlowers" w:date="2003-04-02T15:07:00Z">
        <w:del w:id="278" w:author="nci" w:date="2003-05-14T09:35:00Z">
          <w:r>
            <w:rPr/>
            <w:delText>T</w:delText>
          </w:r>
        </w:del>
      </w:ins>
      <w:del w:id="279" w:author="nci" w:date="2003-05-14T09:35:00Z">
        <w:r>
          <w:rPr/>
          <w:delText>he BS&amp;P</w:delText>
        </w:r>
      </w:del>
      <w:del w:id="280" w:author="nci" w:date="2003-05-09T11:23:00Z">
        <w:r>
          <w:rPr/>
          <w:delText>’s</w:delText>
        </w:r>
      </w:del>
      <w:del w:id="281" w:author="nci" w:date="2003-05-14T09:35:00Z">
        <w:r>
          <w:rPr/>
          <w:delText xml:space="preserve"> will review the analyses and rankings </w:delText>
        </w:r>
      </w:del>
      <w:del w:id="282" w:author="nci" w:date="2003-05-08T18:37:00Z">
        <w:r>
          <w:rPr/>
          <w:delText>developed by the proponent</w:delText>
        </w:r>
      </w:del>
      <w:del w:id="283" w:author="nci" w:date="2003-05-14T09:35:00Z">
        <w:r>
          <w:rPr/>
          <w:delText xml:space="preserve">.  The BS&amp;P will provide a report to the MC </w:delText>
        </w:r>
      </w:del>
      <w:del w:id="284" w:author="nci" w:date="2003-05-09T11:24:00Z">
        <w:r>
          <w:rPr/>
          <w:delText xml:space="preserve">identifying </w:delText>
        </w:r>
      </w:del>
      <w:del w:id="285" w:author="nci" w:date="2003-05-14T09:35:00Z">
        <w:r>
          <w:rPr/>
          <w:delText xml:space="preserve">whether the project met the budgeting review requirements, </w:delText>
        </w:r>
      </w:del>
      <w:del w:id="286" w:author="nci" w:date="2003-05-08T18:39:00Z">
        <w:r>
          <w:rPr/>
          <w:delText xml:space="preserve">whether the project </w:delText>
        </w:r>
      </w:del>
      <w:del w:id="287" w:author="nci" w:date="2003-05-14T09:35:00Z">
        <w:r>
          <w:rPr/>
          <w:delText xml:space="preserve">can be accommodated within the budget </w:delText>
        </w:r>
      </w:del>
      <w:ins w:id="288" w:author="JFlowers" w:date="2003-04-02T15:08:00Z">
        <w:del w:id="289" w:author="nci" w:date="2003-05-14T09:35:00Z">
          <w:r>
            <w:rPr/>
            <w:delText xml:space="preserve">target </w:delText>
          </w:r>
        </w:del>
      </w:ins>
      <w:del w:id="290" w:author="nci" w:date="2003-05-14T09:35:00Z">
        <w:r>
          <w:rPr/>
          <w:delText xml:space="preserve">without impacting other already scheduled projects, </w:delText>
        </w:r>
      </w:del>
      <w:del w:id="291" w:author="nci" w:date="2003-05-08T18:39:00Z">
        <w:r>
          <w:rPr/>
          <w:delText>whether the project</w:delText>
        </w:r>
      </w:del>
      <w:del w:id="292" w:author="nci" w:date="2003-05-09T12:02:00Z">
        <w:r>
          <w:rPr/>
          <w:delText xml:space="preserve"> </w:delText>
        </w:r>
      </w:del>
      <w:del w:id="293" w:author="nci" w:date="2003-05-14T09:35:00Z">
        <w:r>
          <w:rPr/>
          <w:delText xml:space="preserve">would qualify for long term project financing, </w:delText>
        </w:r>
      </w:del>
      <w:del w:id="294" w:author="nci" w:date="2003-05-09T11:25:00Z">
        <w:r>
          <w:rPr/>
          <w:delText xml:space="preserve">and </w:delText>
        </w:r>
      </w:del>
      <w:del w:id="295" w:author="nci" w:date="2003-05-08T18:39:00Z">
        <w:r>
          <w:rPr/>
          <w:delText xml:space="preserve">whether the project </w:delText>
        </w:r>
      </w:del>
      <w:del w:id="296" w:author="nci" w:date="2003-05-14T09:35:00Z">
        <w:r>
          <w:rPr/>
          <w:delText>would require deferral of other already scheduled projects and</w:delText>
        </w:r>
      </w:del>
      <w:del w:id="297" w:author="nci" w:date="2003-05-09T11:26:00Z">
        <w:r>
          <w:rPr/>
          <w:delText>/or additional</w:delText>
        </w:r>
      </w:del>
      <w:del w:id="298" w:author="nci" w:date="2003-05-14T09:35:00Z">
        <w:r>
          <w:rPr/>
          <w:delText xml:space="preserve"> funding beyond that which is contained in the multi-year budget.</w:delText>
        </w:r>
      </w:del>
    </w:p>
    <w:p>
      <w:pPr>
        <w:pStyle w:val="Normal"/>
        <w:spacing w:lineRule="auto" w:line="480"/>
        <w:jc w:val="both"/>
        <w:rPr>
          <w:del w:id="301" w:author="nci" w:date="2003-05-09T10:27:00Z"/>
        </w:rPr>
      </w:pPr>
      <w:del w:id="300" w:author="nci" w:date="2003-05-09T10:27:00Z">
        <w:r>
          <w:rPr/>
        </w:r>
      </w:del>
    </w:p>
    <w:p>
      <w:pPr>
        <w:pStyle w:val="Normal"/>
        <w:spacing w:lineRule="auto" w:line="480"/>
        <w:jc w:val="both"/>
        <w:rPr>
          <w:del w:id="303" w:author="JFlowers" w:date="2003-04-02T15:08:00Z"/>
        </w:rPr>
      </w:pPr>
      <w:del w:id="302" w:author="JFlowers" w:date="2003-04-02T15:08:00Z">
        <w:r>
          <w:rPr/>
          <w:delText>If the BS&amp;P determined that the project did not meet the budgeting review requirements, the project proponent may choose to resubmit an enhanced proposal to the BS&amp;P or forward the project to the MC without the required analysis.  The proposed project will then be presented to the MC for a vote on whether the project should be approved and implemented.</w:delText>
        </w:r>
      </w:del>
    </w:p>
    <w:p>
      <w:pPr>
        <w:pStyle w:val="Normal"/>
        <w:spacing w:lineRule="auto" w:line="480"/>
        <w:jc w:val="both"/>
        <w:rPr/>
      </w:pPr>
      <w:r>
        <w:rPr/>
      </w:r>
    </w:p>
    <w:p>
      <w:pPr>
        <w:pStyle w:val="Normal"/>
        <w:spacing w:lineRule="auto" w:line="480"/>
        <w:jc w:val="both"/>
        <w:rPr>
          <w:del w:id="311" w:author="JFlowers" w:date="2003-04-02T15:08:00Z"/>
        </w:rPr>
      </w:pPr>
      <w:ins w:id="304" w:author="nci" w:date="2003-05-09T08:46:00Z">
        <w:r>
          <w:rPr/>
          <w:t xml:space="preserve">     </w:t>
        </w:r>
      </w:ins>
      <w:ins w:id="305" w:author="nci" w:date="2003-05-09T08:46:00Z">
        <w:r>
          <w:rPr/>
          <w:t xml:space="preserve">Those </w:t>
        </w:r>
      </w:ins>
      <w:del w:id="306" w:author="nci" w:date="2003-05-09T08:47:00Z">
        <w:r>
          <w:rPr/>
          <w:delText xml:space="preserve">Approved </w:delText>
        </w:r>
      </w:del>
      <w:r>
        <w:rPr/>
        <w:t xml:space="preserve">projects </w:t>
      </w:r>
      <w:ins w:id="307" w:author="nci" w:date="2003-05-09T08:47:00Z">
        <w:r>
          <w:rPr/>
          <w:t xml:space="preserve">receiving MC approval </w:t>
        </w:r>
      </w:ins>
      <w:r>
        <w:rPr/>
        <w:t xml:space="preserve">will </w:t>
      </w:r>
      <w:del w:id="308" w:author="nci" w:date="2003-05-09T08:48:00Z">
        <w:r>
          <w:rPr/>
          <w:delText xml:space="preserve">then </w:delText>
        </w:r>
      </w:del>
      <w:r>
        <w:rPr/>
        <w:t xml:space="preserve">be forwarded to the Project Priority Team (PPT) for prioritization and scheduling.  The PPT shall take into account the budget impacts </w:t>
      </w:r>
      <w:del w:id="309" w:author="nci" w:date="2003-05-09T08:49:00Z">
        <w:r>
          <w:rPr/>
          <w:delText xml:space="preserve">of its schedules </w:delText>
        </w:r>
      </w:del>
      <w:r>
        <w:rPr/>
        <w:t xml:space="preserve">when determining prioritization and scheduling.  </w:t>
      </w:r>
      <w:del w:id="310" w:author="JFlowers" w:date="2003-04-02T15:08:00Z">
        <w:r>
          <w:rPr/>
          <w:delText>The BS&amp;P will review the PPT approved project schedules and budgets to determine the amount that should be financed and expensed and to assure that the project can be accommodated within the approved project budgets and actual current year budget trends.  Any problems will be referred to the PPT for consideration and possible action by the MC and NYISO Board.</w:delText>
        </w:r>
      </w:del>
    </w:p>
    <w:p>
      <w:pPr>
        <w:pStyle w:val="Normal"/>
        <w:spacing w:lineRule="auto" w:line="480"/>
        <w:jc w:val="both"/>
        <w:rPr>
          <w:del w:id="313" w:author="nci" w:date="2003-05-09T10:44:00Z"/>
        </w:rPr>
      </w:pPr>
      <w:del w:id="312" w:author="nci" w:date="2003-05-09T10:44:00Z">
        <w:r>
          <w:rPr/>
        </w:r>
      </w:del>
    </w:p>
    <w:p>
      <w:pPr>
        <w:pStyle w:val="Normal"/>
        <w:spacing w:lineRule="auto" w:line="480"/>
        <w:jc w:val="both"/>
        <w:rPr>
          <w:ins w:id="315" w:author="JFlowers" w:date="2003-04-02T15:09:00Z"/>
        </w:rPr>
      </w:pPr>
      <w:del w:id="314" w:author="JFlowers" w:date="2003-04-02T15:09:00Z">
        <w:r>
          <w:rPr/>
          <w:delText>As projects are approved, prioritized and scheduled, a Project Priority Schedule and a Project Budgets Report will be developed and distributed by NYISO staff.  These reports will be used to develop priorities, to evaluate the financial impact of proposed projects, and develop future year budgets.  Within a budget year, all scheduled projects must fit within the adopted projects budget.  When developing schedules for projects that impact future year budgets, projects shall be scheduled in a manner that will fit within the long-term projects budgets.  It will take an action of the MC and NYISO Board to initiate projects that will exceed the future year project budgets.</w:delText>
        </w:r>
      </w:del>
    </w:p>
    <w:p>
      <w:pPr>
        <w:pStyle w:val="Normal"/>
        <w:spacing w:lineRule="auto" w:line="480"/>
        <w:jc w:val="both"/>
        <w:rPr>
          <w:b/>
          <w:b/>
          <w:bCs/>
          <w:u w:val="single"/>
          <w:del w:id="381" w:author="nci" w:date="2003-05-14T07:14:00Z"/>
        </w:rPr>
      </w:pPr>
      <w:ins w:id="316" w:author="nci" w:date="2003-05-09T10:15:00Z">
        <w:r>
          <w:rPr/>
          <w:t xml:space="preserve">     </w:t>
        </w:r>
      </w:ins>
      <w:ins w:id="317" w:author="JFlowers" w:date="2003-04-02T15:09:00Z">
        <w:r>
          <w:rPr/>
          <w:t>Upon completion of an FR</w:t>
        </w:r>
      </w:ins>
      <w:ins w:id="318" w:author="nci" w:date="2003-05-09T08:49:00Z">
        <w:r>
          <w:rPr/>
          <w:t>S</w:t>
        </w:r>
      </w:ins>
      <w:ins w:id="319" w:author="JFlowers" w:date="2003-04-02T15:09:00Z">
        <w:del w:id="320" w:author="nci" w:date="2003-05-09T08:49:00Z">
          <w:r>
            <w:rPr/>
            <w:delText>C</w:delText>
          </w:r>
        </w:del>
      </w:ins>
      <w:ins w:id="321" w:author="JFlowers" w:date="2003-04-02T15:09:00Z">
        <w:r>
          <w:rPr/>
          <w:t>, the MC will be notified of any project</w:t>
        </w:r>
      </w:ins>
      <w:ins w:id="322" w:author="JFlowers" w:date="2003-04-02T15:09:00Z">
        <w:del w:id="323" w:author="nci" w:date="2003-05-09T11:27:00Z">
          <w:r>
            <w:rPr/>
            <w:delText>s</w:delText>
          </w:r>
        </w:del>
      </w:ins>
      <w:ins w:id="324" w:author="JFlowers" w:date="2003-04-02T15:09:00Z">
        <w:r>
          <w:rPr/>
          <w:t xml:space="preserve"> that </w:t>
        </w:r>
      </w:ins>
      <w:ins w:id="325" w:author="nci" w:date="2003-05-09T11:27:00Z">
        <w:r>
          <w:rPr/>
          <w:t xml:space="preserve">is </w:t>
        </w:r>
      </w:ins>
      <w:ins w:id="326" w:author="JFlowers" w:date="2003-04-02T15:09:00Z">
        <w:del w:id="327" w:author="nci" w:date="2003-05-09T11:27:00Z">
          <w:r>
            <w:rPr/>
            <w:delText xml:space="preserve">are </w:delText>
          </w:r>
        </w:del>
      </w:ins>
      <w:ins w:id="328" w:author="JFlowers" w:date="2003-04-02T15:09:00Z">
        <w:r>
          <w:rPr/>
          <w:t xml:space="preserve">projected to exceed </w:t>
        </w:r>
      </w:ins>
      <w:ins w:id="329" w:author="nci" w:date="2003-05-09T11:27:00Z">
        <w:r>
          <w:rPr/>
          <w:t xml:space="preserve">its </w:t>
        </w:r>
      </w:ins>
      <w:ins w:id="330" w:author="JFlowers" w:date="2003-04-02T15:09:00Z">
        <w:del w:id="331" w:author="nci" w:date="2003-05-09T11:27:00Z">
          <w:r>
            <w:rPr/>
            <w:delText xml:space="preserve">their </w:delText>
          </w:r>
        </w:del>
      </w:ins>
      <w:ins w:id="332" w:author="JFlowers" w:date="2003-04-02T15:09:00Z">
        <w:r>
          <w:rPr/>
          <w:t>initial cost estimate by</w:t>
        </w:r>
      </w:ins>
      <w:ins w:id="333" w:author="JFlowers" w:date="2003-04-02T15:09:00Z">
        <w:del w:id="334" w:author="nci" w:date="2003-05-14T05:19:00Z">
          <w:r>
            <w:rPr/>
            <w:delText xml:space="preserve"> </w:delText>
          </w:r>
        </w:del>
      </w:ins>
      <w:ins w:id="335" w:author="JFlowers" w:date="2003-04-02T15:09:00Z">
        <w:del w:id="336" w:author="nci" w:date="2003-05-09T08:50:00Z">
          <w:r>
            <w:rPr/>
            <w:delText xml:space="preserve">the lesser of </w:delText>
          </w:r>
        </w:del>
      </w:ins>
      <w:ins w:id="337" w:author="JFlowers" w:date="2003-04-02T15:09:00Z">
        <w:del w:id="338" w:author="nci" w:date="2003-05-14T05:19:00Z">
          <w:r>
            <w:rPr/>
            <w:delText>10%</w:delText>
          </w:r>
        </w:del>
      </w:ins>
      <w:ins w:id="339" w:author="nci" w:date="2003-05-14T05:19:00Z">
        <w:r>
          <w:rPr/>
          <w:t xml:space="preserve"> 25%</w:t>
        </w:r>
      </w:ins>
      <w:ins w:id="340" w:author="JFlowers" w:date="2003-04-02T15:09:00Z">
        <w:r>
          <w:rPr/>
          <w:t xml:space="preserve"> or $500,000</w:t>
        </w:r>
      </w:ins>
      <w:ins w:id="341" w:author="nci" w:date="2003-05-09T08:50:00Z">
        <w:r>
          <w:rPr/>
          <w:t>, whichever is lees</w:t>
        </w:r>
      </w:ins>
      <w:ins w:id="342" w:author="JFlowers" w:date="2003-04-02T15:09:00Z">
        <w:r>
          <w:rPr/>
          <w:t xml:space="preserve">.  </w:t>
        </w:r>
      </w:ins>
      <w:ins w:id="343" w:author="nci" w:date="2003-05-14T05:20:00Z">
        <w:r>
          <w:rPr/>
          <w:t xml:space="preserve">The MC will also be notified of any project whose initial cost was less than $500,000 but is now expected to exceed that threshold.  </w:t>
        </w:r>
      </w:ins>
      <w:ins w:id="344" w:author="nci" w:date="2003-05-09T08:54:00Z">
        <w:r>
          <w:rPr/>
          <w:t xml:space="preserve">If the foregoing cost threshold is exceeded, </w:t>
        </w:r>
      </w:ins>
      <w:ins w:id="345" w:author="JFlowers" w:date="2003-04-02T15:09:00Z">
        <w:del w:id="346" w:author="nci" w:date="2003-05-09T08:55:00Z">
          <w:r>
            <w:rPr/>
            <w:delText>T</w:delText>
          </w:r>
        </w:del>
      </w:ins>
      <w:ins w:id="347" w:author="nci" w:date="2003-05-09T08:55:00Z">
        <w:r>
          <w:rPr/>
          <w:t>t</w:t>
        </w:r>
      </w:ins>
      <w:ins w:id="348" w:author="JFlowers" w:date="2003-04-02T15:09:00Z">
        <w:r>
          <w:rPr/>
          <w:t>he MC</w:t>
        </w:r>
      </w:ins>
      <w:ins w:id="349" w:author="nci" w:date="2003-05-09T08:58:00Z">
        <w:r>
          <w:rPr/>
          <w:t xml:space="preserve">, by </w:t>
        </w:r>
      </w:ins>
      <w:ins w:id="350" w:author="nci" w:date="2003-05-09T09:40:00Z">
        <w:r>
          <w:rPr/>
          <w:t xml:space="preserve">a </w:t>
        </w:r>
      </w:ins>
      <w:ins w:id="351" w:author="nci" w:date="2003-05-09T08:58:00Z">
        <w:r>
          <w:rPr/>
          <w:t>58% vote,</w:t>
        </w:r>
      </w:ins>
      <w:ins w:id="352" w:author="JFlowers" w:date="2003-04-02T15:09:00Z">
        <w:r>
          <w:rPr/>
          <w:t xml:space="preserve"> may </w:t>
        </w:r>
      </w:ins>
      <w:ins w:id="353" w:author="JFlowers" w:date="2003-04-02T15:09:00Z">
        <w:del w:id="354" w:author="nci" w:date="2003-05-09T09:40:00Z">
          <w:r>
            <w:rPr/>
            <w:delText xml:space="preserve">choose to </w:delText>
          </w:r>
        </w:del>
      </w:ins>
      <w:ins w:id="355" w:author="JFlowers" w:date="2003-04-02T15:09:00Z">
        <w:r>
          <w:rPr/>
          <w:t xml:space="preserve">stop or modify </w:t>
        </w:r>
      </w:ins>
      <w:ins w:id="356" w:author="JFlowers" w:date="2003-04-02T15:09:00Z">
        <w:del w:id="357" w:author="nci" w:date="2003-05-09T08:56:00Z">
          <w:r>
            <w:rPr/>
            <w:delText xml:space="preserve">a </w:delText>
          </w:r>
        </w:del>
      </w:ins>
      <w:ins w:id="358" w:author="nci" w:date="2003-05-09T08:57:00Z">
        <w:r>
          <w:rPr/>
          <w:t xml:space="preserve">the </w:t>
        </w:r>
      </w:ins>
      <w:ins w:id="359" w:author="JFlowers" w:date="2003-04-02T15:09:00Z">
        <w:r>
          <w:rPr/>
          <w:t>project</w:t>
        </w:r>
      </w:ins>
      <w:ins w:id="360" w:author="nci" w:date="2003-05-09T08:57:00Z">
        <w:r>
          <w:rPr/>
          <w:t xml:space="preserve">.  </w:t>
        </w:r>
      </w:ins>
      <w:ins w:id="361" w:author="JFlowers" w:date="2003-04-02T15:09:00Z">
        <w:del w:id="362" w:author="nci" w:date="2003-05-09T08:57:00Z">
          <w:r>
            <w:rPr/>
            <w:delText xml:space="preserve"> at this point.  </w:delText>
          </w:r>
        </w:del>
      </w:ins>
      <w:ins w:id="363" w:author="JFlowers" w:date="2003-04-02T15:09:00Z">
        <w:del w:id="364" w:author="nci" w:date="2003-05-09T08:59:00Z">
          <w:r>
            <w:rPr/>
            <w:delText xml:space="preserve">A 58% vote of the MC </w:delText>
          </w:r>
        </w:del>
      </w:ins>
      <w:ins w:id="365" w:author="BKillgoa" w:date="2003-04-02T15:28:00Z">
        <w:del w:id="366" w:author="nci" w:date="2003-05-09T08:59:00Z">
          <w:r>
            <w:rPr/>
            <w:delText>w</w:delText>
          </w:r>
        </w:del>
      </w:ins>
      <w:ins w:id="367" w:author="JFlowers" w:date="2003-04-02T15:09:00Z">
        <w:del w:id="368" w:author="BKillgoa" w:date="2003-04-02T15:28:00Z">
          <w:r>
            <w:rPr/>
            <w:delText>c</w:delText>
          </w:r>
        </w:del>
      </w:ins>
      <w:ins w:id="369" w:author="JFlowers" w:date="2003-04-02T15:09:00Z">
        <w:del w:id="370" w:author="nci" w:date="2003-05-09T08:59:00Z">
          <w:r>
            <w:rPr/>
            <w:delText>ould be required to stop or modify a project</w:delText>
          </w:r>
        </w:del>
      </w:ins>
      <w:ins w:id="371" w:author="JFlowers" w:date="2003-04-02T15:09:00Z">
        <w:del w:id="372" w:author="nci" w:date="2003-05-09T10:44:00Z">
          <w:r>
            <w:rPr/>
            <w:delText xml:space="preserve">.  </w:delText>
          </w:r>
        </w:del>
      </w:ins>
      <w:ins w:id="373" w:author="nci" w:date="2003-05-09T09:00:00Z">
        <w:r>
          <w:rPr/>
          <w:t xml:space="preserve">All other approved </w:t>
        </w:r>
      </w:ins>
      <w:ins w:id="374" w:author="JFlowers" w:date="2003-04-02T15:09:00Z">
        <w:del w:id="375" w:author="nci" w:date="2003-05-09T09:00:00Z">
          <w:r>
            <w:rPr/>
            <w:delText>P</w:delText>
          </w:r>
        </w:del>
      </w:ins>
      <w:ins w:id="376" w:author="nci" w:date="2003-05-09T09:00:00Z">
        <w:r>
          <w:rPr/>
          <w:t>p</w:t>
        </w:r>
      </w:ins>
      <w:ins w:id="377" w:author="JFlowers" w:date="2003-04-02T15:09:00Z">
        <w:r>
          <w:rPr/>
          <w:t xml:space="preserve">rojects would </w:t>
        </w:r>
      </w:ins>
      <w:ins w:id="378" w:author="JFlowers" w:date="2003-04-02T15:09:00Z">
        <w:del w:id="379" w:author="nci" w:date="2003-05-09T09:00:00Z">
          <w:r>
            <w:rPr/>
            <w:delText xml:space="preserve">then </w:delText>
          </w:r>
        </w:del>
      </w:ins>
      <w:ins w:id="380" w:author="JFlowers" w:date="2003-04-02T15:09:00Z">
        <w:r>
          <w:rPr/>
          <w:t>be forwarded to the NYISO staff for implementation.</w:t>
        </w:r>
      </w:ins>
    </w:p>
    <w:p>
      <w:pPr>
        <w:pStyle w:val="Normal"/>
        <w:spacing w:lineRule="auto" w:line="480"/>
        <w:jc w:val="both"/>
        <w:rPr>
          <w:b/>
          <w:b/>
          <w:bCs/>
          <w:u w:val="single"/>
          <w:ins w:id="383" w:author="nci" w:date="2003-05-14T07:14:00Z"/>
        </w:rPr>
      </w:pPr>
      <w:ins w:id="382" w:author="nci" w:date="2003-05-14T07:14:00Z">
        <w:r>
          <w:rPr>
            <w:b/>
            <w:bCs/>
            <w:u w:val="single"/>
          </w:rPr>
        </w:r>
      </w:ins>
    </w:p>
    <w:p>
      <w:pPr>
        <w:pStyle w:val="Normal"/>
        <w:spacing w:lineRule="auto" w:line="480"/>
        <w:jc w:val="both"/>
        <w:rPr>
          <w:del w:id="385" w:author="nci" w:date="2003-05-14T07:14:00Z"/>
        </w:rPr>
      </w:pPr>
      <w:del w:id="384" w:author="nci" w:date="2003-05-14T07:14:00Z">
        <w:r>
          <w:rPr/>
        </w:r>
      </w:del>
    </w:p>
    <w:p>
      <w:pPr>
        <w:pStyle w:val="Normal"/>
        <w:spacing w:lineRule="auto" w:line="480"/>
        <w:jc w:val="both"/>
        <w:rPr>
          <w:b/>
          <w:b/>
          <w:bCs/>
          <w:u w:val="single"/>
          <w:ins w:id="387" w:author="nci" w:date="2003-05-09T10:53:00Z"/>
        </w:rPr>
      </w:pPr>
      <w:ins w:id="386" w:author="nci" w:date="2003-05-09T10:53:00Z">
        <w:r>
          <w:rPr>
            <w:b/>
            <w:bCs/>
            <w:u w:val="single"/>
          </w:rPr>
        </w:r>
      </w:ins>
    </w:p>
    <w:p>
      <w:pPr>
        <w:pStyle w:val="Normal"/>
        <w:spacing w:lineRule="auto" w:line="480"/>
        <w:jc w:val="both"/>
        <w:rPr>
          <w:b/>
          <w:b/>
          <w:bCs/>
        </w:rPr>
      </w:pPr>
      <w:r>
        <w:rPr>
          <w:b/>
          <w:bCs/>
          <w:rPrChange w:id="0" w:author="nci" w:date="2003-05-09T11:39:00Z"/>
        </w:rPr>
        <w:t>1.4</w:t>
        <w:tab/>
        <w:t>Monitoring</w:t>
        <w:rPrChange w:id="0" w:author="nci" w:date="2003-05-09T11:39:00Z"/>
      </w:r>
    </w:p>
    <w:p>
      <w:pPr>
        <w:pStyle w:val="Normal"/>
        <w:spacing w:lineRule="auto" w:line="480"/>
        <w:jc w:val="both"/>
        <w:rPr>
          <w:b/>
          <w:b/>
          <w:bCs/>
          <w:del w:id="390" w:author="nci" w:date="2003-05-09T10:27:00Z"/>
        </w:rPr>
      </w:pPr>
      <w:del w:id="389" w:author="nci" w:date="2003-05-09T10:27:00Z">
        <w:r>
          <w:rPr>
            <w:b/>
            <w:bCs/>
          </w:rPr>
        </w:r>
      </w:del>
    </w:p>
    <w:p>
      <w:pPr>
        <w:pStyle w:val="Normal"/>
        <w:spacing w:lineRule="auto" w:line="480"/>
        <w:jc w:val="both"/>
        <w:rPr/>
      </w:pPr>
      <w:ins w:id="391" w:author="nci" w:date="2003-05-09T10:16:00Z">
        <w:r>
          <w:rPr/>
          <w:t xml:space="preserve">     </w:t>
        </w:r>
      </w:ins>
      <w:r>
        <w:rPr/>
        <w:t>A</w:t>
      </w:r>
      <w:del w:id="392" w:author="nci" w:date="2003-05-09T09:02:00Z">
        <w:r>
          <w:rPr/>
          <w:delText>n ongoing monitoring process that manages</w:delText>
        </w:r>
      </w:del>
      <w:ins w:id="393" w:author="nci" w:date="2003-05-09T09:03:00Z">
        <w:r>
          <w:rPr/>
          <w:t xml:space="preserve"> procedure for monitoring</w:t>
        </w:r>
      </w:ins>
      <w:r>
        <w:rPr/>
        <w:t xml:space="preserve"> all ongoing and </w:t>
      </w:r>
      <w:ins w:id="394" w:author="nci" w:date="2003-05-09T09:04:00Z">
        <w:r>
          <w:rPr/>
          <w:t xml:space="preserve">approved </w:t>
        </w:r>
      </w:ins>
      <w:del w:id="395" w:author="nci" w:date="2003-05-09T09:04:00Z">
        <w:r>
          <w:rPr/>
          <w:delText xml:space="preserve">proposed </w:delText>
        </w:r>
      </w:del>
      <w:r>
        <w:rPr/>
        <w:t xml:space="preserve">projects needs to be in place to ensure that each investment continues to be required and, as such, </w:t>
      </w:r>
      <w:ins w:id="396" w:author="nci" w:date="2003-05-09T09:06:00Z">
        <w:r>
          <w:rPr/>
          <w:t xml:space="preserve">meets scope, </w:t>
        </w:r>
      </w:ins>
      <w:r>
        <w:rPr/>
        <w:t xml:space="preserve">is </w:t>
      </w:r>
      <w:del w:id="397" w:author="nci" w:date="2003-05-09T09:06:00Z">
        <w:r>
          <w:rPr/>
          <w:delText xml:space="preserve">delivered </w:delText>
        </w:r>
      </w:del>
      <w:r>
        <w:rPr/>
        <w:t xml:space="preserve">on schedule and within budget.  </w:t>
      </w:r>
      <w:ins w:id="398" w:author="nci" w:date="2003-05-09T09:07:00Z">
        <w:r>
          <w:rPr/>
          <w:t xml:space="preserve">The </w:t>
        </w:r>
      </w:ins>
      <w:r>
        <w:rPr/>
        <w:t>NYISO staff will have the responsibility</w:t>
      </w:r>
      <w:del w:id="399" w:author="nci" w:date="2003-05-09T09:07:00Z">
        <w:r>
          <w:rPr/>
          <w:delText xml:space="preserve"> of</w:delText>
        </w:r>
      </w:del>
      <w:ins w:id="400" w:author="nci" w:date="2003-05-09T09:07:00Z">
        <w:r>
          <w:rPr/>
          <w:t xml:space="preserve"> for</w:t>
        </w:r>
      </w:ins>
      <w:r>
        <w:rPr/>
        <w:t xml:space="preserve"> preparing</w:t>
      </w:r>
      <w:del w:id="401" w:author="nci" w:date="2003-05-09T09:08:00Z">
        <w:r>
          <w:rPr/>
          <w:delText xml:space="preserve"> the</w:delText>
        </w:r>
      </w:del>
      <w:r>
        <w:rPr/>
        <w:t xml:space="preserve"> </w:t>
      </w:r>
      <w:ins w:id="402" w:author="nci" w:date="2003-05-09T09:08:00Z">
        <w:r>
          <w:rPr/>
          <w:t xml:space="preserve">periodic status </w:t>
        </w:r>
      </w:ins>
      <w:r>
        <w:rPr/>
        <w:t xml:space="preserve">reports and </w:t>
      </w:r>
      <w:ins w:id="403" w:author="nci" w:date="2003-05-09T09:09:00Z">
        <w:r>
          <w:rPr/>
          <w:t xml:space="preserve">advising </w:t>
        </w:r>
      </w:ins>
      <w:del w:id="404" w:author="nci" w:date="2003-05-09T09:09:00Z">
        <w:r>
          <w:rPr/>
          <w:delText xml:space="preserve">reporting on the status to </w:delText>
        </w:r>
      </w:del>
      <w:r>
        <w:rPr/>
        <w:t>the PPT</w:t>
      </w:r>
      <w:ins w:id="405" w:author="nci" w:date="2003-05-14T12:58:00Z">
        <w:r>
          <w:rPr/>
          <w:t xml:space="preserve"> and BS&amp;P Subcommittee</w:t>
        </w:r>
      </w:ins>
      <w:ins w:id="406" w:author="nci" w:date="2003-05-09T09:10:00Z">
        <w:r>
          <w:rPr/>
          <w:t>.  In the event of</w:t>
        </w:r>
      </w:ins>
      <w:ins w:id="407" w:author="nci" w:date="2003-05-09T09:12:00Z">
        <w:r>
          <w:rPr/>
          <w:t xml:space="preserve"> potential</w:t>
        </w:r>
      </w:ins>
      <w:del w:id="408" w:author="nci" w:date="2003-05-09T09:11:00Z">
        <w:r>
          <w:rPr/>
          <w:delText xml:space="preserve"> and when there are</w:delText>
        </w:r>
      </w:del>
      <w:ins w:id="409" w:author="nci" w:date="2003-05-09T09:12:00Z">
        <w:r>
          <w:rPr/>
          <w:t xml:space="preserve"> </w:t>
        </w:r>
      </w:ins>
      <w:del w:id="410" w:author="nci" w:date="2003-05-09T09:11:00Z">
        <w:r>
          <w:rPr/>
          <w:delText xml:space="preserve"> </w:delText>
        </w:r>
      </w:del>
      <w:ins w:id="411" w:author="JFlowers" w:date="2003-04-02T15:10:00Z">
        <w:r>
          <w:rPr/>
          <w:t xml:space="preserve">significant </w:t>
        </w:r>
      </w:ins>
      <w:r>
        <w:rPr/>
        <w:t>budget impacts</w:t>
      </w:r>
      <w:ins w:id="412" w:author="nci" w:date="2003-05-09T09:11:00Z">
        <w:r>
          <w:rPr/>
          <w:t>,</w:t>
        </w:r>
      </w:ins>
      <w:r>
        <w:rPr/>
        <w:t xml:space="preserve"> </w:t>
      </w:r>
      <w:del w:id="413" w:author="nci" w:date="2003-05-09T09:11:00Z">
        <w:r>
          <w:rPr/>
          <w:delText>to</w:delText>
        </w:r>
      </w:del>
      <w:del w:id="414" w:author="nci" w:date="2003-05-09T12:02:00Z">
        <w:r>
          <w:rPr/>
          <w:delText xml:space="preserve"> </w:delText>
        </w:r>
      </w:del>
      <w:r>
        <w:rPr/>
        <w:t>the</w:t>
      </w:r>
      <w:del w:id="415" w:author="JFlowers" w:date="2003-04-02T15:11:00Z">
        <w:r>
          <w:rPr/>
          <w:delText xml:space="preserve"> BS&amp;P</w:delText>
        </w:r>
      </w:del>
      <w:ins w:id="416" w:author="JFlowers" w:date="2003-04-02T15:11:00Z">
        <w:r>
          <w:rPr/>
          <w:t xml:space="preserve"> MC</w:t>
        </w:r>
      </w:ins>
      <w:ins w:id="417" w:author="nci" w:date="2003-05-09T09:12:00Z">
        <w:r>
          <w:rPr/>
          <w:t xml:space="preserve"> will also be notified</w:t>
        </w:r>
      </w:ins>
      <w:r>
        <w:rPr/>
        <w:t>.</w:t>
      </w:r>
    </w:p>
    <w:p>
      <w:pPr>
        <w:pStyle w:val="Normal"/>
        <w:spacing w:lineRule="auto" w:line="480"/>
        <w:jc w:val="both"/>
        <w:rPr>
          <w:del w:id="419" w:author="nci" w:date="2003-05-09T10:45:00Z"/>
        </w:rPr>
      </w:pPr>
      <w:del w:id="418" w:author="nci" w:date="2003-05-09T10:45:00Z">
        <w:r>
          <w:rPr/>
        </w:r>
      </w:del>
    </w:p>
    <w:p>
      <w:pPr>
        <w:pStyle w:val="Normal"/>
        <w:spacing w:lineRule="auto" w:line="480"/>
        <w:jc w:val="both"/>
        <w:rPr>
          <w:del w:id="438" w:author="nci" w:date="2003-05-09T09:20:00Z"/>
        </w:rPr>
      </w:pPr>
      <w:del w:id="420" w:author="nci" w:date="2003-05-09T09:14:00Z">
        <w:r>
          <w:rPr/>
          <w:delText>Project s</w:delText>
        </w:r>
      </w:del>
      <w:ins w:id="421" w:author="nci" w:date="2003-05-09T10:16:00Z">
        <w:r>
          <w:rPr/>
          <w:t xml:space="preserve">     </w:t>
        </w:r>
      </w:ins>
      <w:ins w:id="422" w:author="nci" w:date="2003-05-09T09:14:00Z">
        <w:r>
          <w:rPr/>
          <w:t>S</w:t>
        </w:r>
      </w:ins>
      <w:r>
        <w:rPr/>
        <w:t xml:space="preserve">chedules will be developed for </w:t>
      </w:r>
      <w:ins w:id="423" w:author="nci" w:date="2003-05-09T09:14:00Z">
        <w:r>
          <w:rPr/>
          <w:t xml:space="preserve">each </w:t>
        </w:r>
      </w:ins>
      <w:del w:id="424" w:author="nci" w:date="2003-05-09T09:14:00Z">
        <w:r>
          <w:rPr/>
          <w:delText xml:space="preserve">all </w:delText>
        </w:r>
      </w:del>
      <w:r>
        <w:rPr/>
        <w:t>project</w:t>
      </w:r>
      <w:ins w:id="425" w:author="nci" w:date="2003-05-09T09:15:00Z">
        <w:r>
          <w:rPr/>
          <w:t xml:space="preserve"> along with the identification of major</w:t>
        </w:r>
      </w:ins>
      <w:del w:id="426" w:author="nci" w:date="2003-05-09T09:15:00Z">
        <w:r>
          <w:rPr/>
          <w:delText xml:space="preserve">s.  </w:delText>
        </w:r>
      </w:del>
      <w:ins w:id="427" w:author="nci" w:date="2003-05-09T09:15:00Z">
        <w:r>
          <w:rPr/>
          <w:t xml:space="preserve"> </w:t>
        </w:r>
      </w:ins>
      <w:del w:id="428" w:author="nci" w:date="2003-05-09T09:15:00Z">
        <w:r>
          <w:rPr/>
          <w:delText>M</w:delText>
        </w:r>
      </w:del>
      <w:ins w:id="429" w:author="nci" w:date="2003-05-09T09:15:00Z">
        <w:r>
          <w:rPr/>
          <w:t>m</w:t>
        </w:r>
      </w:ins>
      <w:r>
        <w:rPr/>
        <w:t>ilestones, cash</w:t>
      </w:r>
      <w:ins w:id="430" w:author="nci" w:date="2003-05-09T09:15:00Z">
        <w:r>
          <w:rPr/>
          <w:t xml:space="preserve"> </w:t>
        </w:r>
      </w:ins>
      <w:r>
        <w:rPr/>
        <w:t>flow tracking and critical path analysis</w:t>
      </w:r>
      <w:ins w:id="431" w:author="nci" w:date="2003-05-09T09:16:00Z">
        <w:r>
          <w:rPr/>
          <w:t xml:space="preserve">.  </w:t>
        </w:r>
      </w:ins>
      <w:del w:id="432" w:author="nci" w:date="2003-05-09T09:16:00Z">
        <w:r>
          <w:rPr/>
          <w:delText xml:space="preserve"> will be developed</w:delText>
        </w:r>
      </w:del>
      <w:r>
        <w:rPr/>
        <w:t xml:space="preserve"> </w:t>
      </w:r>
      <w:ins w:id="433" w:author="nci" w:date="2003-05-09T09:18:00Z">
        <w:r>
          <w:rPr/>
          <w:t xml:space="preserve">Status reports will be prepared monthly and forwarded to </w:t>
        </w:r>
      </w:ins>
      <w:del w:id="434" w:author="nci" w:date="2003-05-09T09:19:00Z">
        <w:r>
          <w:rPr/>
          <w:delText>for each project and monitored monthly through</w:delText>
        </w:r>
      </w:del>
      <w:ins w:id="435" w:author="nci" w:date="2003-05-09T09:19:00Z">
        <w:r>
          <w:rPr/>
          <w:t>the</w:t>
        </w:r>
      </w:ins>
      <w:r>
        <w:rPr/>
        <w:t xml:space="preserve"> PPT </w:t>
      </w:r>
      <w:ins w:id="436" w:author="nci" w:date="2003-05-09T09:19:00Z">
        <w:r>
          <w:rPr/>
          <w:t xml:space="preserve">for </w:t>
        </w:r>
      </w:ins>
      <w:r>
        <w:rPr/>
        <w:t>review.</w:t>
      </w:r>
      <w:ins w:id="437" w:author="nci" w:date="2003-05-09T09:20:00Z">
        <w:r>
          <w:rPr/>
          <w:t xml:space="preserve">  Additionally, the status of </w:t>
        </w:r>
      </w:ins>
    </w:p>
    <w:p>
      <w:pPr>
        <w:pStyle w:val="Normal"/>
        <w:spacing w:lineRule="auto" w:line="480"/>
        <w:jc w:val="both"/>
        <w:rPr>
          <w:del w:id="440" w:author="nci" w:date="2003-05-09T09:20:00Z"/>
        </w:rPr>
      </w:pPr>
      <w:del w:id="439" w:author="nci" w:date="2003-05-09T09:20:00Z">
        <w:r>
          <w:rPr/>
        </w:r>
      </w:del>
    </w:p>
    <w:p>
      <w:pPr>
        <w:pStyle w:val="Normal"/>
        <w:spacing w:lineRule="auto" w:line="480"/>
        <w:jc w:val="both"/>
        <w:rPr/>
      </w:pPr>
      <w:del w:id="441" w:author="nci" w:date="2003-05-09T09:20:00Z">
        <w:r>
          <w:rPr/>
          <w:delText>K</w:delText>
        </w:r>
      </w:del>
      <w:ins w:id="442" w:author="nci" w:date="2003-05-09T09:20:00Z">
        <w:r>
          <w:rPr/>
          <w:t>k</w:t>
        </w:r>
      </w:ins>
      <w:r>
        <w:rPr/>
        <w:t xml:space="preserve">ey and strategic projects will also be reported </w:t>
      </w:r>
      <w:ins w:id="443" w:author="nci" w:date="2003-05-09T09:21:00Z">
        <w:r>
          <w:rPr/>
          <w:t xml:space="preserve">to </w:t>
        </w:r>
      </w:ins>
      <w:del w:id="444" w:author="nci" w:date="2003-05-09T09:21:00Z">
        <w:r>
          <w:rPr/>
          <w:delText xml:space="preserve">at </w:delText>
        </w:r>
      </w:del>
      <w:r>
        <w:rPr/>
        <w:t>the Committees on a periodic basis.</w:t>
      </w:r>
    </w:p>
    <w:p>
      <w:pPr>
        <w:pStyle w:val="Normal"/>
        <w:spacing w:lineRule="auto" w:line="480"/>
        <w:jc w:val="both"/>
        <w:rPr>
          <w:del w:id="446" w:author="nci" w:date="2003-05-09T10:45:00Z"/>
        </w:rPr>
      </w:pPr>
      <w:del w:id="445" w:author="nci" w:date="2003-05-09T10:45:00Z">
        <w:r>
          <w:rPr/>
        </w:r>
      </w:del>
    </w:p>
    <w:p>
      <w:pPr>
        <w:pStyle w:val="Normal"/>
        <w:spacing w:lineRule="auto" w:line="480"/>
        <w:jc w:val="both"/>
        <w:rPr/>
      </w:pPr>
      <w:del w:id="447" w:author="nci" w:date="2003-05-09T09:23:00Z">
        <w:r>
          <w:rPr/>
          <w:delText xml:space="preserve">Once the project schedule, milestones cashflow tracking, critical path and resource allocation have been identified, only project exception reporting will be required on a routine basis.  </w:delText>
        </w:r>
      </w:del>
      <w:ins w:id="448" w:author="nci" w:date="2003-05-09T10:28:00Z">
        <w:r>
          <w:rPr/>
          <w:t xml:space="preserve">     </w:t>
        </w:r>
      </w:ins>
      <w:r>
        <w:rPr/>
        <w:t xml:space="preserve">Significant changes </w:t>
      </w:r>
      <w:ins w:id="449" w:author="nci" w:date="2003-05-09T09:23:00Z">
        <w:r>
          <w:rPr/>
          <w:t xml:space="preserve">in a </w:t>
        </w:r>
      </w:ins>
      <w:del w:id="450" w:author="nci" w:date="2003-05-09T09:24:00Z">
        <w:r>
          <w:rPr/>
          <w:delText xml:space="preserve">to the </w:delText>
        </w:r>
      </w:del>
      <w:r>
        <w:rPr/>
        <w:t>project</w:t>
      </w:r>
      <w:ins w:id="451" w:author="nci" w:date="2003-05-09T09:24:00Z">
        <w:r>
          <w:rPr/>
          <w:t>’s</w:t>
        </w:r>
      </w:ins>
      <w:r>
        <w:rPr/>
        <w:t xml:space="preserve"> scope, schedule or cost may require re-evaluation and reprioritization</w:t>
      </w:r>
      <w:ins w:id="452" w:author="nci" w:date="2003-05-09T09:24:00Z">
        <w:r>
          <w:rPr/>
          <w:t xml:space="preserve">.  </w:t>
        </w:r>
      </w:ins>
      <w:del w:id="453" w:author="nci" w:date="2003-05-09T09:24:00Z">
        <w:r>
          <w:rPr/>
          <w:delText xml:space="preserve"> of the project and other projects.  </w:delText>
        </w:r>
      </w:del>
      <w:r>
        <w:rPr/>
        <w:t xml:space="preserve">The NYISO will </w:t>
      </w:r>
      <w:del w:id="454" w:author="nci" w:date="2003-05-09T09:35:00Z">
        <w:r>
          <w:rPr/>
          <w:delText xml:space="preserve">be required to </w:delText>
        </w:r>
      </w:del>
      <w:r>
        <w:rPr/>
        <w:t xml:space="preserve">report to the MC any project </w:t>
      </w:r>
      <w:ins w:id="455" w:author="nci" w:date="2003-05-09T09:32:00Z">
        <w:r>
          <w:rPr/>
          <w:t xml:space="preserve">whose cost </w:t>
        </w:r>
      </w:ins>
      <w:del w:id="456" w:author="nci" w:date="2003-05-09T09:32:00Z">
        <w:r>
          <w:rPr/>
          <w:delText xml:space="preserve">that </w:delText>
        </w:r>
      </w:del>
      <w:r>
        <w:rPr/>
        <w:t xml:space="preserve">is </w:t>
      </w:r>
      <w:ins w:id="457" w:author="nci" w:date="2003-05-09T09:32:00Z">
        <w:r>
          <w:rPr/>
          <w:t xml:space="preserve">expected </w:t>
        </w:r>
      </w:ins>
      <w:del w:id="458" w:author="nci" w:date="2003-05-09T09:34:00Z">
        <w:r>
          <w:rPr/>
          <w:delText>projected</w:delText>
        </w:r>
      </w:del>
      <w:del w:id="459" w:author="nci" w:date="2003-05-09T12:04:00Z">
        <w:r>
          <w:rPr/>
          <w:delText xml:space="preserve"> </w:delText>
        </w:r>
      </w:del>
      <w:r>
        <w:rPr/>
        <w:t>to exceed its estimated cost</w:t>
      </w:r>
      <w:del w:id="460" w:author="JFlowers" w:date="2003-04-02T15:13:00Z">
        <w:r>
          <w:rPr/>
          <w:delText>s</w:delText>
        </w:r>
      </w:del>
      <w:ins w:id="461" w:author="JFlowers" w:date="2003-04-02T15:13:00Z">
        <w:r>
          <w:rPr/>
          <w:t xml:space="preserve"> or subsequently approved FRS cost estimate</w:t>
        </w:r>
      </w:ins>
      <w:r>
        <w:rPr/>
        <w:t xml:space="preserve"> by the lesser of $500,000 or </w:t>
      </w:r>
      <w:del w:id="462" w:author="JFlowers" w:date="2003-04-02T15:13:00Z">
        <w:r>
          <w:rPr/>
          <w:delText>10</w:delText>
        </w:r>
      </w:del>
      <w:ins w:id="463" w:author="JFlowers" w:date="2003-04-02T15:13:00Z">
        <w:r>
          <w:rPr/>
          <w:t>25</w:t>
        </w:r>
      </w:ins>
      <w:r>
        <w:rPr/>
        <w:t>%</w:t>
      </w:r>
      <w:del w:id="464" w:author="BKillgoa" w:date="2003-04-02T15:29:00Z">
        <w:r>
          <w:rPr/>
          <w:delText xml:space="preserve"> or more</w:delText>
        </w:r>
      </w:del>
      <w:r>
        <w:rPr/>
        <w:t xml:space="preserve">.  </w:t>
      </w:r>
      <w:del w:id="465" w:author="nci" w:date="2003-05-09T09:39:00Z">
        <w:r>
          <w:rPr/>
          <w:delText xml:space="preserve">Some projects may initially be projected to fall below the $500,000 threshold, but later exceed the threshold.  When ISO staff becomes aware that the project would </w:delText>
        </w:r>
      </w:del>
      <w:del w:id="466" w:author="JFlowers" w:date="2003-04-02T15:13:00Z">
        <w:r>
          <w:rPr/>
          <w:delText xml:space="preserve">have </w:delText>
        </w:r>
      </w:del>
      <w:del w:id="467" w:author="nci" w:date="2003-05-09T09:39:00Z">
        <w:r>
          <w:rPr/>
          <w:delText>pass</w:delText>
        </w:r>
      </w:del>
      <w:del w:id="468" w:author="JFlowers" w:date="2003-04-02T15:13:00Z">
        <w:r>
          <w:rPr/>
          <w:delText>ed</w:delText>
        </w:r>
      </w:del>
      <w:del w:id="469" w:author="nci" w:date="2003-05-09T09:39:00Z">
        <w:r>
          <w:rPr/>
          <w:delText xml:space="preserve"> the threshold, this project will be brought before the </w:delText>
        </w:r>
      </w:del>
      <w:del w:id="470" w:author="JFlowers" w:date="2003-04-02T15:14:00Z">
        <w:r>
          <w:rPr/>
          <w:delText xml:space="preserve">BS&amp;P and the </w:delText>
        </w:r>
      </w:del>
      <w:del w:id="471" w:author="nci" w:date="2003-05-09T09:39:00Z">
        <w:r>
          <w:rPr/>
          <w:delText xml:space="preserve">MC.  </w:delText>
        </w:r>
      </w:del>
      <w:ins w:id="472" w:author="JFlowers" w:date="2003-04-02T15:14:00Z">
        <w:r>
          <w:rPr/>
          <w:t>The MC</w:t>
        </w:r>
      </w:ins>
      <w:ins w:id="473" w:author="nci" w:date="2003-05-09T09:41:00Z">
        <w:r>
          <w:rPr/>
          <w:t>, by a 58% vote,</w:t>
        </w:r>
      </w:ins>
      <w:ins w:id="474" w:author="JFlowers" w:date="2003-04-02T15:14:00Z">
        <w:r>
          <w:rPr/>
          <w:t xml:space="preserve"> may </w:t>
        </w:r>
      </w:ins>
      <w:ins w:id="475" w:author="JFlowers" w:date="2003-04-02T15:14:00Z">
        <w:del w:id="476" w:author="nci" w:date="2003-05-09T09:41:00Z">
          <w:r>
            <w:rPr/>
            <w:delText xml:space="preserve">choose to </w:delText>
          </w:r>
        </w:del>
      </w:ins>
      <w:ins w:id="477" w:author="JFlowers" w:date="2003-04-02T15:14:00Z">
        <w:r>
          <w:rPr/>
          <w:t>stop or modify a project</w:t>
        </w:r>
      </w:ins>
      <w:ins w:id="478" w:author="nci" w:date="2003-05-09T09:42:00Z">
        <w:r>
          <w:rPr/>
          <w:t xml:space="preserve"> whose cost exceeds the foregoing threshold.  </w:t>
        </w:r>
      </w:ins>
      <w:ins w:id="479" w:author="JFlowers" w:date="2003-04-02T15:14:00Z">
        <w:del w:id="480" w:author="nci" w:date="2003-05-09T09:42:00Z">
          <w:r>
            <w:rPr/>
            <w:delText xml:space="preserve"> at this point.  It would require a 58% vote of the MC to stop or modify a project.  </w:delText>
          </w:r>
        </w:del>
      </w:ins>
      <w:ins w:id="481" w:author="nci" w:date="2003-05-09T09:46:00Z">
        <w:r>
          <w:rPr/>
          <w:t xml:space="preserve">  The MC will also be notified of any project whose </w:t>
        </w:r>
      </w:ins>
      <w:ins w:id="482" w:author="nci" w:date="2003-05-09T09:49:00Z">
        <w:r>
          <w:rPr/>
          <w:t xml:space="preserve">initial </w:t>
        </w:r>
      </w:ins>
      <w:ins w:id="483" w:author="nci" w:date="2003-05-09T09:47:00Z">
        <w:r>
          <w:rPr/>
          <w:t xml:space="preserve">cost was less than $500,000 but is </w:t>
        </w:r>
      </w:ins>
      <w:ins w:id="484" w:author="nci" w:date="2003-05-09T09:50:00Z">
        <w:r>
          <w:rPr/>
          <w:t xml:space="preserve">now </w:t>
        </w:r>
      </w:ins>
      <w:ins w:id="485" w:author="nci" w:date="2003-05-09T09:48:00Z">
        <w:r>
          <w:rPr/>
          <w:t>expected to exceed th</w:t>
        </w:r>
      </w:ins>
      <w:ins w:id="486" w:author="nci" w:date="2003-05-09T09:50:00Z">
        <w:r>
          <w:rPr/>
          <w:t>at threshold.</w:t>
        </w:r>
      </w:ins>
      <w:ins w:id="487" w:author="nci" w:date="2003-05-09T09:47:00Z">
        <w:r>
          <w:rPr/>
          <w:t xml:space="preserve">  </w:t>
        </w:r>
      </w:ins>
      <w:r>
        <w:rPr/>
        <w:t>It will take an action of the MC and NYISO Board to reschedule and reprioritize projects in a manner that will exceed the future year project budgets.</w:t>
      </w:r>
    </w:p>
    <w:p>
      <w:pPr>
        <w:pStyle w:val="Normal"/>
        <w:spacing w:lineRule="auto" w:line="480"/>
        <w:jc w:val="both"/>
        <w:rPr/>
      </w:pPr>
      <w:r>
        <w:rPr/>
      </w:r>
    </w:p>
    <w:p>
      <w:pPr>
        <w:pStyle w:val="Normal"/>
        <w:spacing w:lineRule="auto" w:line="480"/>
        <w:jc w:val="both"/>
        <w:rPr>
          <w:b/>
          <w:b/>
          <w:bCs/>
        </w:rPr>
      </w:pPr>
      <w:r>
        <w:rPr>
          <w:b/>
          <w:bCs/>
          <w:rPrChange w:id="0" w:author="nci" w:date="2003-05-09T11:39:00Z"/>
        </w:rPr>
        <w:t>1.5</w:t>
        <w:tab/>
        <w:t>Evaluation</w:t>
        <w:rPrChange w:id="0" w:author="nci" w:date="2003-05-09T11:39:00Z"/>
      </w:r>
    </w:p>
    <w:p>
      <w:pPr>
        <w:pStyle w:val="Normal"/>
        <w:spacing w:lineRule="auto" w:line="480"/>
        <w:jc w:val="both"/>
        <w:rPr>
          <w:b/>
          <w:b/>
          <w:bCs/>
          <w:del w:id="490" w:author="nci" w:date="2003-05-09T10:28:00Z"/>
        </w:rPr>
      </w:pPr>
      <w:del w:id="489" w:author="nci" w:date="2003-05-09T10:28:00Z">
        <w:r>
          <w:rPr>
            <w:b/>
            <w:bCs/>
          </w:rPr>
        </w:r>
      </w:del>
    </w:p>
    <w:p>
      <w:pPr>
        <w:pStyle w:val="Normal"/>
        <w:spacing w:lineRule="auto" w:line="480"/>
        <w:jc w:val="both"/>
        <w:rPr/>
      </w:pPr>
      <w:ins w:id="491" w:author="nci" w:date="2003-05-09T10:28:00Z">
        <w:r>
          <w:rPr/>
          <w:t xml:space="preserve">     </w:t>
        </w:r>
      </w:ins>
      <w:r>
        <w:rPr/>
        <w:t xml:space="preserve">The review process will be tied into the project closeout process.  It will be used </w:t>
      </w:r>
      <w:ins w:id="492" w:author="JFlowers" w:date="2003-04-02T15:15:00Z">
        <w:r>
          <w:rPr/>
          <w:t xml:space="preserve">to </w:t>
        </w:r>
      </w:ins>
      <w:r>
        <w:rPr/>
        <w:t xml:space="preserve">determine </w:t>
      </w:r>
      <w:ins w:id="493" w:author="nci" w:date="2003-05-09T09:51:00Z">
        <w:r>
          <w:rPr/>
          <w:t xml:space="preserve">whether </w:t>
        </w:r>
      </w:ins>
      <w:del w:id="494" w:author="nci" w:date="2003-05-09T09:51:00Z">
        <w:r>
          <w:rPr/>
          <w:delText xml:space="preserve">if </w:delText>
        </w:r>
      </w:del>
      <w:r>
        <w:rPr/>
        <w:t xml:space="preserve">a project has realized its expected mission and business performance goals.  </w:t>
      </w:r>
      <w:del w:id="495" w:author="nci" w:date="2003-05-09T09:52:00Z">
        <w:r>
          <w:rPr/>
          <w:delText>During the evaluation phase, t</w:delText>
        </w:r>
      </w:del>
      <w:ins w:id="496" w:author="nci" w:date="2003-05-09T09:52:00Z">
        <w:r>
          <w:rPr/>
          <w:t>T</w:t>
        </w:r>
      </w:ins>
      <w:r>
        <w:rPr/>
        <w:t xml:space="preserve">he overall effectiveness of the budgeting process </w:t>
      </w:r>
      <w:ins w:id="497" w:author="nci" w:date="2003-05-09T09:52:00Z">
        <w:r>
          <w:rPr/>
          <w:t xml:space="preserve">associated with each </w:t>
        </w:r>
      </w:ins>
      <w:del w:id="498" w:author="nci" w:date="2003-05-09T09:52:00Z">
        <w:r>
          <w:rPr/>
          <w:delText xml:space="preserve">of the </w:delText>
        </w:r>
      </w:del>
      <w:r>
        <w:rPr/>
        <w:t>project</w:t>
      </w:r>
      <w:del w:id="499" w:author="nci" w:date="2003-05-09T09:52:00Z">
        <w:r>
          <w:rPr/>
          <w:delText>s</w:delText>
        </w:r>
      </w:del>
      <w:r>
        <w:rPr/>
        <w:t xml:space="preserve"> will be reviewed</w:t>
      </w:r>
      <w:ins w:id="500" w:author="nci" w:date="2003-05-09T09:53:00Z">
        <w:r>
          <w:rPr/>
          <w:t xml:space="preserve"> and</w:t>
        </w:r>
      </w:ins>
      <w:del w:id="501" w:author="nci" w:date="2003-05-09T09:53:00Z">
        <w:r>
          <w:rPr/>
          <w:delText>.  L</w:delText>
        </w:r>
      </w:del>
      <w:ins w:id="502" w:author="nci" w:date="2003-05-09T11:28:00Z">
        <w:r>
          <w:rPr/>
          <w:t xml:space="preserve"> </w:t>
        </w:r>
      </w:ins>
      <w:ins w:id="503" w:author="nci" w:date="2003-05-09T09:53:00Z">
        <w:r>
          <w:rPr/>
          <w:t>l</w:t>
        </w:r>
      </w:ins>
      <w:r>
        <w:rPr/>
        <w:t xml:space="preserve">essons learned </w:t>
      </w:r>
      <w:del w:id="504" w:author="nci" w:date="2003-05-09T09:53:00Z">
        <w:r>
          <w:rPr/>
          <w:delText xml:space="preserve">during the evaluation phase of the projects should be geared </w:delText>
        </w:r>
      </w:del>
      <w:ins w:id="505" w:author="nci" w:date="2003-05-09T09:53:00Z">
        <w:r>
          <w:rPr/>
          <w:t xml:space="preserve">will be used </w:t>
        </w:r>
      </w:ins>
      <w:r>
        <w:rPr/>
        <w:t>to</w:t>
      </w:r>
      <w:del w:id="506" w:author="nci" w:date="2003-05-09T09:53:00Z">
        <w:r>
          <w:rPr/>
          <w:delText>wards</w:delText>
        </w:r>
      </w:del>
      <w:r>
        <w:rPr/>
        <w:t xml:space="preserve"> modify</w:t>
      </w:r>
      <w:del w:id="507" w:author="nci" w:date="2003-05-09T09:54:00Z">
        <w:r>
          <w:rPr/>
          <w:delText xml:space="preserve">ing future project </w:delText>
        </w:r>
      </w:del>
      <w:ins w:id="508" w:author="nci" w:date="2003-05-09T09:54:00Z">
        <w:r>
          <w:rPr/>
          <w:t xml:space="preserve"> the </w:t>
        </w:r>
      </w:ins>
      <w:r>
        <w:rPr/>
        <w:t>budgeting process and selection decisions</w:t>
      </w:r>
      <w:ins w:id="509" w:author="nci" w:date="2003-05-09T09:54:00Z">
        <w:r>
          <w:rPr/>
          <w:t xml:space="preserve"> for future projects</w:t>
        </w:r>
      </w:ins>
      <w:r>
        <w:rPr/>
        <w:t>.</w:t>
      </w:r>
    </w:p>
    <w:p>
      <w:pPr>
        <w:pStyle w:val="Normal"/>
        <w:spacing w:lineRule="auto" w:line="480"/>
        <w:jc w:val="both"/>
        <w:rPr>
          <w:del w:id="511" w:author="nci" w:date="2003-05-14T10:43:00Z"/>
        </w:rPr>
      </w:pPr>
      <w:del w:id="510" w:author="nci" w:date="2003-05-14T10:43:00Z">
        <w:r>
          <w:rPr/>
        </w:r>
      </w:del>
    </w:p>
    <w:p>
      <w:pPr>
        <w:pStyle w:val="Normal"/>
        <w:spacing w:lineRule="auto" w:line="480"/>
        <w:jc w:val="both"/>
        <w:rPr>
          <w:b/>
          <w:b/>
          <w:bCs/>
          <w:ins w:id="513" w:author="nci" w:date="2003-05-09T12:06:00Z"/>
        </w:rPr>
      </w:pPr>
      <w:ins w:id="512" w:author="nci" w:date="2003-05-09T12:06:00Z">
        <w:r>
          <w:rPr>
            <w:b/>
            <w:bCs/>
          </w:rPr>
        </w:r>
      </w:ins>
    </w:p>
    <w:p>
      <w:pPr>
        <w:pStyle w:val="Normal"/>
        <w:spacing w:lineRule="auto" w:line="480"/>
        <w:jc w:val="both"/>
        <w:rPr/>
      </w:pPr>
      <w:del w:id="514" w:author="nci" w:date="2003-05-09T11:39:00Z">
        <w:r>
          <w:rPr>
            <w:b/>
            <w:bCs/>
          </w:rPr>
          <w:delText>1.6</w:delText>
        </w:r>
      </w:del>
      <w:ins w:id="515" w:author="nci" w:date="2003-05-14T05:22:00Z">
        <w:r>
          <w:rPr>
            <w:b/>
            <w:bCs/>
          </w:rPr>
          <w:t>1.6</w:t>
        </w:r>
      </w:ins>
      <w:r>
        <w:rPr>
          <w:b/>
          <w:bCs/>
          <w:rPrChange w:id="0" w:author="nci" w:date="2003-05-09T11:39:00Z"/>
        </w:rPr>
        <w:tab/>
        <w:t>Exceptions</w:t>
        <w:rPrChange w:id="0" w:author="nci" w:date="2003-05-09T11:39:00Z"/>
      </w:r>
    </w:p>
    <w:p>
      <w:pPr>
        <w:pStyle w:val="Normal"/>
        <w:spacing w:lineRule="auto" w:line="480"/>
        <w:jc w:val="both"/>
        <w:rPr>
          <w:b/>
          <w:b/>
          <w:bCs/>
          <w:del w:id="518" w:author="nci" w:date="2003-05-09T10:28:00Z"/>
        </w:rPr>
      </w:pPr>
      <w:del w:id="517" w:author="nci" w:date="2003-05-09T10:28:00Z">
        <w:r>
          <w:rPr>
            <w:b/>
            <w:bCs/>
          </w:rPr>
        </w:r>
      </w:del>
    </w:p>
    <w:p>
      <w:pPr>
        <w:pStyle w:val="Normal"/>
        <w:spacing w:lineRule="auto" w:line="480"/>
        <w:jc w:val="both"/>
        <w:rPr>
          <w:ins w:id="520" w:author="nci" w:date="2003-05-13T16:36:00Z"/>
        </w:rPr>
      </w:pPr>
      <w:ins w:id="519" w:author="nci" w:date="2003-05-09T10:28:00Z">
        <w:r>
          <w:rPr/>
          <w:t xml:space="preserve">     </w:t>
        </w:r>
      </w:ins>
      <w:r>
        <w:rPr/>
        <w:t>In the event of an emergency where it is determined that the reliability of the system may be in jeopardy this process may be bypassed.</w:t>
      </w:r>
    </w:p>
    <w:p>
      <w:pPr>
        <w:pStyle w:val="Normal"/>
        <w:spacing w:lineRule="auto" w:line="480"/>
        <w:jc w:val="both"/>
        <w:rPr/>
      </w:pPr>
      <w:r>
        <w:rPr/>
      </w:r>
    </w:p>
    <w:p>
      <w:pPr>
        <w:pStyle w:val="Normal"/>
        <w:spacing w:lineRule="auto" w:line="480"/>
        <w:jc w:val="both"/>
        <w:rPr/>
      </w:pPr>
      <w:r>
        <w:rPr/>
      </w:r>
    </w:p>
    <w:p>
      <w:pPr>
        <w:pStyle w:val="TextBody"/>
        <w:rPr>
          <w:del w:id="522" w:author="nci" w:date="2003-05-14T14:10:00Z"/>
        </w:rPr>
      </w:pPr>
      <w:del w:id="521" w:author="nci" w:date="2003-05-14T14:10:00Z">
        <w:r>
          <w:rPr/>
        </w:r>
      </w:del>
    </w:p>
    <w:p>
      <w:pPr>
        <w:pStyle w:val="Normal"/>
        <w:rPr>
          <w:del w:id="524" w:author="nci" w:date="2003-05-14T14:10:00Z"/>
        </w:rPr>
      </w:pPr>
      <w:del w:id="523" w:author="nci" w:date="2003-05-14T14:10:00Z">
        <w:r>
          <w:rPr/>
        </w:r>
      </w:del>
    </w:p>
    <w:p>
      <w:pPr>
        <w:pStyle w:val="TextBody"/>
        <w:rPr/>
      </w:pPr>
      <w:r>
        <w:rPr/>
      </w:r>
    </w:p>
    <w:p>
      <w:pPr>
        <w:pStyle w:val="Normal"/>
        <w:spacing w:lineRule="auto" w:line="480"/>
        <w:jc w:val="both"/>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525" w:author="JFlowers" w:date="2003-04-02T15:15: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526" w:author="nci" w:date="2003-05-08T18:20:00Z">
        <w:r>
          <w:rPr>
            <w:rStyle w:val="FootnoteCharacters"/>
          </w:rPr>
          <w:footnoteRef/>
        </w:r>
      </w:ins>
      <w:ins w:id="527" w:author="nci" w:date="2003-05-08T18:20:00Z">
        <w:r>
          <w:rPr/>
          <w:t xml:space="preserve"> </w:t>
        </w:r>
      </w:ins>
      <w:ins w:id="528" w:author="nci" w:date="2003-05-08T18:20:00Z">
        <w:r>
          <w:rPr/>
          <w:t xml:space="preserve">The Budget, Standards and Performance Subcommittee would have the responsibility for the development of proposed cost and justification guidelines for MC consideration </w:t>
        </w:r>
      </w:ins>
      <w:ins w:id="529" w:author="nci" w:date="2003-05-08T18:22:00Z">
        <w:r>
          <w:rPr/>
          <w:t xml:space="preserve">and adoption, if deemed appropriate.  These guidelines would be uniformly applied to all </w:t>
        </w:r>
      </w:ins>
      <w:ins w:id="530" w:author="nci" w:date="2003-05-08T18:24:00Z">
        <w:r>
          <w:rPr/>
          <w:t>qualified project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outlineLvl w:val="3"/>
    </w:pPr>
    <w:rPr>
      <w:i/>
      <w:color w:val="000000"/>
      <w:szCs w:val="20"/>
    </w:rPr>
  </w:style>
  <w:style w:type="paragraph" w:styleId="Heading7">
    <w:name w:val="Heading 7"/>
    <w:basedOn w:val="Normal"/>
    <w:next w:val="Normal"/>
    <w:qFormat/>
    <w:pPr>
      <w:keepNext w:val="true"/>
      <w:numPr>
        <w:ilvl w:val="6"/>
        <w:numId w:val="1"/>
      </w:numPr>
      <w:jc w:val="center"/>
      <w:outlineLvl w:val="6"/>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i/>
      <w:szCs w:val="20"/>
    </w:rPr>
  </w:style>
  <w:style w:type="paragraph" w:styleId="TextBodyIndent">
    <w:name w:val="Body Text Indent"/>
    <w:basedOn w:val="Normal"/>
    <w:pPr>
      <w:ind w:left="720" w:hanging="0"/>
    </w:pPr>
    <w:rPr>
      <w:szCs w:val="20"/>
    </w:rPr>
  </w:style>
  <w:style w:type="paragraph" w:styleId="BodyText3">
    <w:name w:val="Body Text 3"/>
    <w:basedOn w:val="Normal"/>
    <w:qFormat/>
    <w:pPr/>
    <w:rPr>
      <w:szCs w:val="20"/>
    </w:rPr>
  </w:style>
  <w:style w:type="paragraph" w:styleId="BodyTextIndent2">
    <w:name w:val="Body Text Indent 2"/>
    <w:basedOn w:val="Normal"/>
    <w:qFormat/>
    <w:pPr>
      <w:ind w:lef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24:00Z</dcterms:created>
  <dc:creator>JFlowers</dc:creator>
  <dc:description/>
  <dc:language>en-US</dc:language>
  <cp:lastModifiedBy>nci</cp:lastModifiedBy>
  <cp:lastPrinted>2003-05-13T17:35:00Z</cp:lastPrinted>
  <dcterms:modified xsi:type="dcterms:W3CDTF">2003-05-14T18:12:00Z</dcterms:modified>
  <cp:revision>52</cp:revision>
  <dc:subject/>
  <dc:title>Planning Process Section 1 Re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Planning Process Section 1 Redline</vt:lpwstr>
  </property>
  <property fmtid="{D5CDD505-2E9C-101B-9397-08002B2CF9AE}" pid="3" name="PubName">
    <vt:lpwstr>2005-11-28T00:00:00Z</vt:lpwstr>
  </property>
  <property fmtid="{D5CDD505-2E9C-101B-9397-08002B2CF9AE}" pid="4" name="Updated">
    <vt:lpwstr>2.00000000000000</vt:lpwstr>
  </property>
  <property fmtid="{D5CDD505-2E9C-101B-9397-08002B2CF9AE}" pid="5" name="_Source">
    <vt:lpwstr>c:\DocsImport\public\webdocs\committees\mc_bsp\meeting_materials\2003-05-15\planning_proc_sec1_redline.doc</vt:lpwstr>
  </property>
</Properties>
</file>